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/>
      </w:pPr>
      <w:r>
        <w:rPr>
          <w:rFonts w:cs="Arial"/>
          <w:bCs w:val="false"/>
          <w:iCs/>
          <w:color w:val="000000"/>
          <w:sz w:val="22"/>
          <w:szCs w:val="22"/>
        </w:rPr>
        <w:t xml:space="preserve">Allegato n. </w:t>
      </w:r>
      <w:r>
        <w:rPr>
          <w:rFonts w:cs="Arial"/>
          <w:bCs w:val="false"/>
          <w:iCs/>
          <w:color w:val="000000"/>
          <w:sz w:val="22"/>
          <w:szCs w:val="22"/>
          <w:lang w:val="it-IT"/>
        </w:rPr>
        <w:t>2</w:t>
      </w:r>
    </w:p>
    <w:p>
      <w:pPr>
        <w:pStyle w:val="Normal"/>
        <w:spacing w:lineRule="auto" w:line="276"/>
        <w:rPr>
          <w:rFonts w:ascii="Cambria" w:hAnsi="Cambria" w:cs="Arial"/>
          <w:b/>
          <w:b/>
          <w:caps/>
          <w:szCs w:val="24"/>
        </w:rPr>
      </w:pPr>
      <w:r>
        <w:rPr>
          <w:rFonts w:cs="Cambria" w:ascii="Cambria" w:hAnsi="Cambria"/>
          <w:b/>
          <w:caps/>
          <w:szCs w:val="24"/>
        </w:rPr>
        <w:t>Piano di fabbisogno finanziario mirato al riequilibrio nonché al rafforzamento su un orizzonte temporale di medio-lungo periodo</w:t>
      </w:r>
    </w:p>
    <w:p>
      <w:pPr>
        <w:pStyle w:val="Normal"/>
        <w:spacing w:lineRule="auto" w:line="276"/>
        <w:rPr>
          <w:rFonts w:ascii="Cambria" w:hAnsi="Cambria" w:cs="Arial"/>
          <w:b/>
          <w:b/>
          <w:caps/>
          <w:sz w:val="20"/>
          <w:szCs w:val="20"/>
        </w:rPr>
      </w:pPr>
      <w:r>
        <w:rPr>
          <w:rFonts w:cs="Arial" w:ascii="Cambria" w:hAnsi="Cambria"/>
          <w:b/>
          <w:cap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/>
      </w:pPr>
      <w:r>
        <w:rPr>
          <w:rFonts w:cs="Cambria"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 Soggetto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in relazione alla Domanda di intervento finanziario presentata dal Soggetto richiedente ai sensi del Regolamento operativo di cui al </w:t>
      </w:r>
      <w:r>
        <w:rPr>
          <w:rFonts w:cs="Cambria" w:ascii="Cambria" w:hAnsi="Cambria"/>
          <w:smallCaps/>
          <w:sz w:val="22"/>
          <w:szCs w:val="22"/>
        </w:rPr>
        <w:t>“FONDO EXIT STRATEGY FUIF – LINEA DI INTERVENTO GARANZIA E FINANZIAMENTI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cs="Cambria"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CH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e informazioni ed i valori numerici riportati nelle pagine seguenti, </w:t>
      </w:r>
      <w:r>
        <w:rPr>
          <w:rFonts w:cs="Cambria" w:ascii="Cambria" w:hAnsi="Cambria"/>
          <w:sz w:val="22"/>
          <w:szCs w:val="22"/>
          <w:u w:val="single"/>
        </w:rPr>
        <w:t>sono veritieri</w:t>
      </w:r>
      <w:r>
        <w:rPr>
          <w:rFonts w:cs="Cambria" w:ascii="Cambria" w:hAnsi="Cambria"/>
          <w:sz w:val="22"/>
          <w:szCs w:val="22"/>
        </w:rPr>
        <w:t xml:space="preserve"> e diretta conseguenza di un’attenta ed approfondita analisi della situazione economica, patrimoniale e finanziaria dell’Impresa richiedent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mbria" w:hAnsi="Cambria"/>
          <w:b/>
          <w:bCs/>
          <w:sz w:val="20"/>
          <w:szCs w:val="20"/>
          <w:lang w:val="en-US" w:eastAsia="en-US"/>
        </w:rPr>
        <w:t>Breve descrizione del Piano di fabbisogno finanziario nel quale sono descritte, in particolar modo</w:t>
      </w:r>
      <w:r>
        <w:rPr/>
        <w:t xml:space="preserve">: attività da finanziare, condizioni e vincoli per le stesse attività, esigenze finanziarie per attività, con individuazione di tranche specifiche e tempistica del fabbisogno cui legare le erogazioni. 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97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A completamento della parte descrittiva, compilare le tabelle sottostanti ed allegare eventuali altri prospetti numerici di interesse riportanti ulteriori specificazioni dei fabbisogni finanziari e delle modalità di copertura, ai fini del riequilibrio e del rafforzamento (i.e. Bilanci di previsione annuali e triennali, bilanci consuntivi, Programmi di gestione pluriennali, ecc.)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Tabella dei fabbisogni finanziari mensili (effettuare una proiezione teorica massima  di 12 mesi) che giustifichi l’importo del finanziamento richiesto</w:t>
      </w:r>
    </w:p>
    <w:p>
      <w:pPr>
        <w:pStyle w:val="Normal"/>
        <w:spacing w:lineRule="auto" w:line="276" w:before="12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989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ese 12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cap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aldo finanziario iniziale del perio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ntrate corren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Trasferimenti correnti da pubbliche amministrazioni, Trasferimenti da imprese, 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Entrate corre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ntrate finanziar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Interessi e rimborsi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Entrate Finanzi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tre Entra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Contributi agli investimenti, partite di giro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Entrate Finanzi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Totale Ent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scite Spese corrent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costo personale, materie prime, utenze, pagamenti debiti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Uscite Spese corre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scite Investimenti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acquisto macchinari, attrezzature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Uscite investimen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scite finanziar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rimborso rate finanziamenti, oneri finanziari, ecc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otale Uscite finanzia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Totale Usci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aldo finanziario finale del periodo (A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+/-Saldo iniziale + Entrate - Usci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Finanziamento Fondo GARANZIA E FINANZIAMENTI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(B)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ichiesto a copertura dello squilibrio</w:t>
            </w: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-------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Saldo finanziario finale del periodo (A+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0"/>
          <w:szCs w:val="20"/>
        </w:rPr>
        <w:t>Tabella di rappresentazione della capacità di rimborso del finanziamento FONDO GARANZIA E FINANZIAMENTI.</w:t>
      </w:r>
      <w:r>
        <w:rPr/>
        <w:t xml:space="preserve"> derivante da previsioni, analisi, piani programmatici, ecc.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403"/>
        <w:gridCol w:w="1401"/>
        <w:gridCol w:w="1402"/>
        <w:gridCol w:w="1353"/>
        <w:gridCol w:w="1332"/>
        <w:gridCol w:w="1318"/>
        <w:gridCol w:w="1308"/>
        <w:gridCol w:w="1417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no 8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 xml:space="preserve">Cash flow annuale atteso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18"/>
              </w:rPr>
              <w:t>(utili + ammortamenti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4956" w:hanging="0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>[Timbro e Firma autografa]</w:t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iCs/>
          <w:sz w:val="20"/>
          <w:szCs w:val="20"/>
          <w:u w:val="single"/>
        </w:rPr>
        <w:t>Allegare fotocopia di un valido documento di riconoscimento in corso di validità del sottoscrittore della presente Dichiarazione</w:t>
      </w:r>
    </w:p>
    <w:p>
      <w:pPr>
        <w:pStyle w:val="Normal"/>
        <w:spacing w:lineRule="auto" w:line="240"/>
        <w:ind w:left="495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4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\* ARABIC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7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4"/>
      <w:szCs w:val="27"/>
    </w:rPr>
  </w:style>
  <w:style w:type="character" w:styleId="PidipaginaCarattere">
    <w:name w:val="Piè di pagina Carattere"/>
    <w:qFormat/>
    <w:rPr>
      <w:color w:val="000000"/>
      <w:sz w:val="24"/>
      <w:szCs w:val="27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CorpotestoCarattere">
    <w:name w:val="Corpo testo Carattere"/>
    <w:qFormat/>
    <w:rPr>
      <w:color w:val="000000"/>
      <w:sz w:val="24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color w:val="00000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1:00Z</dcterms:created>
  <dc:creator>FRISINI</dc:creator>
  <dc:description/>
  <cp:keywords/>
  <dc:language>en-US</dc:language>
  <cp:lastModifiedBy>AM</cp:lastModifiedBy>
  <cp:lastPrinted>2023-01-20T19:03:00Z</cp:lastPrinted>
  <dcterms:modified xsi:type="dcterms:W3CDTF">2024-07-17T08:32:00Z</dcterms:modified>
  <cp:revision>3</cp:revision>
  <dc:subject/>
  <dc:title/>
</cp:coreProperties>
</file>