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azione  indirizzo IP dall’est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ttivare un end point dall’estero l’utente deve farne richiesta secondo il modello sottostante e trasmetterlo al seguente indirizz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sinfo@regione.calabria.it</w:t>
        </w:r>
      </w:hyperlink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e Calabria 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“Turismo, Marketing Territoriale e Mobilità”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n.2 “Osservatorio sul Turismo e della Mobilità”</w:t>
      </w:r>
    </w:p>
    <w:p>
      <w:pPr>
        <w:pStyle w:val="Normal"/>
        <w:ind w:left="4248" w:hanging="0"/>
        <w:jc w:val="center"/>
        <w:rPr/>
      </w:pPr>
      <w:hyperlink r:id="rId3">
        <w:r>
          <w:rPr>
            <w:rStyle w:val="InternetLink"/>
          </w:rPr>
          <w:t>ossinfo@regione.calabria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richiesta abilitazione IP dall’ est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codice fiscale:_________________________, consapevole delle sanzioni penali nel caso di dichiarazioni non veritiere, di formazione o uso di atti falsi, richiamate all'art. 76 del D.P.R. n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titolare/legale rappresentante della struttura denominata__________________con C.I.R.___________________________, sita in via___________________n° _______del  Comune di________________Provincia ( ___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seguenti recap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della struttura: ________________________________@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della struttura: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del titolare/ legale rappresentante: ____________________________________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attualmente in _______________________________   (indicare lo Stato este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ertanto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bilitare il seguente indirizzo IP:____________________dallo Stato di____________all’utilizzo della piattaforma informativa regionale  denominata “ROSS 1000” per la gestione dei flussi turist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o d’identità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4d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032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f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info@regione.calabria.it" TargetMode="External"/><Relationship Id="rId3" Type="http://schemas.openxmlformats.org/officeDocument/2006/relationships/hyperlink" Target="mailto:ossinfo@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6:00Z</dcterms:created>
  <dc:creator>Salvatore Scandale</dc:creator>
  <dc:description/>
  <dc:language>en-US</dc:language>
  <cp:lastModifiedBy>Francesco Iannaccari</cp:lastModifiedBy>
  <dcterms:modified xsi:type="dcterms:W3CDTF">2024-06-26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