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UTOCERTIFICAZION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i sensi del Decreto del Presidente della Repubblica 28 dicembre 2000, n. 44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l sottoscritto ____________________________________________________________________________ nato il _______________ a _____________________________ Provincia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dice Fiscale/Partita Iva 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esidente a _________________________________________ Provincia 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a/Piazza, ecc. ______________________________________ n. ____________ CAP 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l. ____________________ Fax  ____________________  e-mail _____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ec _________________________________ Altro recapito a cui indirizzare le comunicazioni 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n qualità di (barrare la casella che interessa)</w:t>
      </w:r>
    </w:p>
    <w:p>
      <w:pPr>
        <w:pStyle w:val="Normal"/>
        <w:spacing w:lineRule="auto" w:line="480" w:before="0" w:after="0"/>
        <w:ind w:firstLine="567"/>
        <w:contextualSpacing/>
        <w:rPr>
          <w:rFonts w:cs="Calibri" w:cstheme="minorHAnsi"/>
        </w:rPr>
      </w:pPr>
      <w:sdt>
        <w:sdtPr>
          <w:id w:val="275775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ersona fisica;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cs="Calibri" w:cstheme="minorHAnsi"/>
        </w:rPr>
      </w:pPr>
      <w:sdt>
        <w:sdtPr>
          <w:id w:val="6068558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eastAsia="Verdana" w:cs="Calibri" w:cstheme="minorHAnsi"/>
        </w:rPr>
        <w:t>Socio (per le snc la dichiarazione deve essere resa da tutti i soci);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eastAsia="Verdana" w:cs="Calibri" w:cstheme="minorHAnsi"/>
        </w:rPr>
      </w:pPr>
      <w:sdt>
        <w:sdtPr>
          <w:id w:val="1896692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eastAsia="Verdana" w:cs="Calibri" w:cstheme="minorHAnsi"/>
        </w:rPr>
        <w:t>Socio accomandatario (per le sas la dichiarazione deve essere resa da tutti i soci accomandatari)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851" w:hanging="284"/>
        <w:jc w:val="both"/>
        <w:rPr>
          <w:rFonts w:cs="Calibri" w:cstheme="minorHAnsi"/>
        </w:rPr>
      </w:pPr>
      <w:sdt>
        <w:sdtPr>
          <w:id w:val="1981148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eastAsia="Verdana" w:cs="Calibri" w:cstheme="minorHAnsi"/>
        </w:rPr>
        <w:t>Componente dell'organo di amministrazione (per le società di capitali la dichiarazione deve essere resa da tutti i componenti l'organo di amministrazione)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spacing w:lineRule="auto" w:line="480" w:before="0" w:after="0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 I C H I A R A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220166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avere riportato condanna penale passata in giudicato, né essere destinatario di sentenza ai sensi dell’articolo 444 c.p.p., per qualsiasi reato che incide sulla moralità professionale o per reati finanziari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628550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versare in stato di fallimento, o liquidazione, o amministrazione controllata o concordato preventivo e di non essere destinatario di un procedimento per la dichiarazione di tali situazioni e di sospensione dell’attività commercial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6699598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aver subito protesti per mancato pagamento di effetti cambiari o per emissione di assegni a vuoto negli ultimi tre anni dalla data dell’avviso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489404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trovarsi in stato di interdizione giudiziale o legal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421484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i essere in regola con il pagamento delle imposte e tasse secondo la legislazione vigente, nazionale e regional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20976246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aver subito procedimenti per false dichiarazioni fornite ad una pubblica amministrazione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11221828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/>
        <w:t xml:space="preserve">ai sensi della vigente normativa antimafia, che nei propri confronti </w:t>
      </w:r>
      <w:r>
        <w:rPr>
          <w:b/>
          <w:bCs/>
        </w:rPr>
        <w:t>NON</w:t>
      </w:r>
      <w:r>
        <w:rPr/>
        <w:t xml:space="preserve"> sussistono le cause di divieto, di decadenza o di sospensione previste dall’art. 67 del D.Lgs. n. 159/2011 e successive modificazioni ed integrazioni;</w:t>
      </w:r>
    </w:p>
    <w:p>
      <w:pPr>
        <w:pStyle w:val="Normal"/>
        <w:ind w:left="1050" w:hanging="341"/>
        <w:jc w:val="both"/>
        <w:rPr>
          <w:rFonts w:cs="Calibri" w:cstheme="minorHAnsi"/>
        </w:rPr>
      </w:pPr>
      <w:sdt>
        <w:sdtPr>
          <w:id w:val="7092542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in caso di rapporto di concessione o locazione in corso o pregresso con la Regione Calabria, di </w:t>
      </w:r>
      <w:r>
        <w:rPr>
          <w:rFonts w:cs="Calibri" w:cstheme="minorHAnsi"/>
          <w:b/>
          <w:bCs/>
        </w:rPr>
        <w:t>NON</w:t>
      </w:r>
      <w:r>
        <w:rPr>
          <w:rFonts w:cs="Calibri" w:cstheme="minorHAnsi"/>
        </w:rPr>
        <w:t xml:space="preserve"> essere in condizioni di morosità nel pagamento del canone e/o delle spese condominiali e utenze;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l sottoscritto, ai sensi e per gli effetti </w:t>
      </w:r>
      <w:r>
        <w:rPr>
          <w:rFonts w:cs="Calibri" w:cstheme="minorHAnsi"/>
        </w:rPr>
        <w:t xml:space="preserve">del D.Lgs 196/2003 e del GDPR - Regolamento europeo n. 679/2016 </w:t>
      </w:r>
      <w:r>
        <w:rPr>
          <w:rFonts w:cs="Calibri" w:cstheme="minorHAnsi"/>
          <w:bCs/>
        </w:rPr>
        <w:t>dichiara di essere stato preventivamente informato che i dati personali raccolti saranno trattati sia manualmente che con strumenti informatici, esclusivamente e limitatamente all’ambito del procedimento per il quale viene presentata la presente richiest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uogo e data: 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4111" w:hanging="0"/>
        <w:jc w:val="center"/>
        <w:rPr>
          <w:rFonts w:cs="Calibri" w:cstheme="minorHAnsi"/>
        </w:rPr>
      </w:pPr>
      <w:r>
        <w:rPr>
          <w:rFonts w:cs="Calibri" w:cstheme="minorHAnsi"/>
        </w:rPr>
        <w:t>Il Richiedente</w:t>
      </w:r>
    </w:p>
    <w:p>
      <w:pPr>
        <w:pStyle w:val="Normal"/>
        <w:ind w:left="4111" w:hanging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</w:t>
      </w:r>
    </w:p>
    <w:p>
      <w:pPr>
        <w:pStyle w:val="Normal"/>
        <w:ind w:left="1036" w:hanging="3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036" w:hanging="3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036" w:hanging="3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036" w:hanging="3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Si allega copia documento di identità in corso di validità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6551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utocertificazione possesso dei requisiti - Istanza per l’uso in concessione/ locazione beni immobili di proprietà della Regione Calabri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odulistica approvata con decreto n. 13351 del 22 settembre 2023 – all. B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7c0b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49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c0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172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4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4:00Z</dcterms:created>
  <dc:creator>Vittorio Fabio</dc:creator>
  <dc:description/>
  <dc:language>en-US</dc:language>
  <cp:lastModifiedBy>Vittorio Fabio</cp:lastModifiedBy>
  <cp:lastPrinted>2023-09-19T09:42:00Z</cp:lastPrinted>
  <dcterms:modified xsi:type="dcterms:W3CDTF">2023-10-09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