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ulo n. 4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ICHIESTA DI ACCESSO CIVICO AL TITOLARE DEL POTERE SOSTITUTIV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0"/>
        <w:ind w:left="112" w:right="134" w:hanging="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i sensi dell’art. 5 del d.lgs. 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per la Prevenzione                      </w:t>
        <w:tab/>
        <w:tab/>
        <w:tab/>
        <w:tab/>
        <w:tab/>
        <w:tab/>
        <w:tab/>
        <w:tab/>
        <w:tab/>
        <w:tab/>
        <w:t>Corruzione 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Titolare del potere sostitutivo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  <w:b/>
            <w:bCs/>
            <w:sz w:val="22"/>
            <w:szCs w:val="22"/>
          </w:rPr>
          <w:t>anticorruzione@pec.regione.calabria.it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_ Cognome*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Nato/a a* _______________________________________________ il 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esidente in*_________________________ Prov (____) Via__________________________ n.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E-mail/PEC 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 data ___/___/_____ ha presentato richiesta di accesso civico 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Riguardante 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Tenuto conto che ad oggi quanto richiesto risulta ancora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non pubblicato sul sito istituzionale </w:t>
      </w:r>
      <w:hyperlink r:id="rId3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non ha ricevuto risposta;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Alla S.V., in qualità di titolare del potere sostitutivo la pubblicazione del documento/dato/informazione______________________________________________________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sul sito </w:t>
      </w:r>
      <w:hyperlink r:id="rId4">
        <w:r>
          <w:rPr>
            <w:rStyle w:val="InternetLink1"/>
            <w:sz w:val="22"/>
            <w:szCs w:val="22"/>
          </w:rPr>
          <w:t>https://trasparenza.regione.calabria.it/</w:t>
        </w:r>
      </w:hyperlink>
      <w:r>
        <w:rPr>
          <w:sz w:val="22"/>
          <w:szCs w:val="22"/>
        </w:rPr>
        <w:t>”  e la comunicazione al/alla medesimo/a dell’avvenuta pubblicazione, indicando il collegamento ipertestuale a quanto forma oggetto di ista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Indirizzo per le comunicazioni</w:t>
      </w: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: ____________________________________________________ 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_______________________________il___/___/_____  Firma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(1)</w:t>
      </w:r>
      <w:r>
        <w:rPr>
          <w:sz w:val="22"/>
          <w:szCs w:val="22"/>
        </w:rPr>
        <w:t xml:space="preserve"> – Inserire l’indirizzo di posta o di posta elettronica al quale si chiede venga inviato il riscontro alla presente istanza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* dati obbligatori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5">
        <w:r>
          <w:rPr>
            <w:rStyle w:val="InternetLink1"/>
            <w:sz w:val="22"/>
            <w:szCs w:val="22"/>
          </w:rPr>
          <w:t>(</w:t>
        </w:r>
      </w:hyperlink>
      <w:hyperlink r:id="rId6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7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>Luogo e data 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rFonts w:eastAsia="Liberation Serif" w:cs="Liberation Serif"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trasparenza.regione.calabria.it/" TargetMode="External"/><Relationship Id="rId4" Type="http://schemas.openxmlformats.org/officeDocument/2006/relationships/hyperlink" Target="https://trasparenza.regione.calabria.it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hyperlink" Target="https://www.regione.calabria.it/website/anticorruzioneetrasparenza/informativaprotezionedati/" TargetMode="External"/><Relationship Id="rId7" Type="http://schemas.openxmlformats.org/officeDocument/2006/relationships/hyperlink" Target="https://www.regione.calabria.it/website/anticorruzioneetrasparenza/informativaprotezionedati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Giovanni Rocca</dc:creator>
  <dc:description/>
  <dc:language>en-US</dc:language>
  <cp:lastModifiedBy>Giovanni Rocca</cp:lastModifiedBy>
  <dcterms:modified xsi:type="dcterms:W3CDTF">2021-02-02T12:09:00Z</dcterms:modified>
  <cp:revision>2</cp:revision>
  <dc:subject/>
  <dc:title/>
</cp:coreProperties>
</file>