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3" wp14:anchorId="2F1186E5">
                <wp:simplePos x="0" y="0"/>
                <wp:positionH relativeFrom="column">
                  <wp:posOffset>3794760</wp:posOffset>
                </wp:positionH>
                <wp:positionV relativeFrom="paragraph">
                  <wp:posOffset>-1336675</wp:posOffset>
                </wp:positionV>
                <wp:extent cx="2695575" cy="314325"/>
                <wp:effectExtent l="635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egato 1.1 - Autocertificazione requisiti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298.8pt;margin-top:-105.25pt;width:212.2pt;height:24.7pt;mso-wrap-style:square;v-text-anchor:top" wp14:anchorId="2F1186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egato 1.1 - Autocertificazione requisiti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>AVVISO PUBBLIC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480"/>
        <w:ind w:left="-28" w:right="21" w:firstLine="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MANIFESTAZIONE DI INTERESSE FINALIZZATA ALL’INDIVIDUAZIONE DEI SOGGETTI A CUI AFFIDARE IN CONCESSIONE DECENNALE UNA PORZIONE DI IMMOBILE DI PROPRIETÀ REGIONALE UBICATO A COSENZA, PIAZZA DELLA VITTORIA N. 7.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OCERTIFICAZIONE REQUISITI – Allegato 1.1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UTOCERTIFICAZION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i sensi del Decreto del Presidente della Repubblica 28 dicembre 2000, n. 44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l sottoscritto ____________________________________________________________________________ nato il _______________ a _____________________________ Provincia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dice Fiscale/Partita Iva 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esidente a _________________________________________ Provincia 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a/Piazza, ecc. ______________________________________ n. ____________ CAP 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l. ____________________ Fax  ____________________  e-mail _____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ec _________________________________ Altro recapito a cui indirizzare le comunicazioni 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n qualità di (barrare la casella che interessa)</w:t>
      </w:r>
    </w:p>
    <w:p>
      <w:pPr>
        <w:pStyle w:val="Normal"/>
        <w:spacing w:lineRule="auto" w:line="480" w:before="0" w:after="0"/>
        <w:ind w:firstLine="567"/>
        <w:contextualSpacing/>
        <w:rPr>
          <w:rFonts w:cs="Calibri" w:cstheme="minorHAnsi"/>
        </w:rPr>
      </w:pPr>
      <w:sdt>
        <w:sdtPr>
          <w:id w:val="7356122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44291253"/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ersona fisica;</w:t>
      </w:r>
    </w:p>
    <w:p>
      <w:pPr>
        <w:pStyle w:val="Normal"/>
        <w:spacing w:lineRule="auto" w:line="480" w:before="0" w:after="0"/>
        <w:ind w:left="567" w:hanging="0"/>
        <w:contextualSpacing/>
        <w:rPr>
          <w:rFonts w:cs="Calibri" w:cstheme="minorHAnsi"/>
        </w:rPr>
      </w:pPr>
      <w:sdt>
        <w:sdtPr>
          <w:id w:val="3512292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eastAsia="Verdana" w:cs="Calibri" w:cstheme="minorHAnsi"/>
        </w:rPr>
        <w:t>Socio (per le snc la dichiarazione deve essere resa da tutti i soci)</w:t>
      </w:r>
    </w:p>
    <w:p>
      <w:pPr>
        <w:pStyle w:val="Normal"/>
        <w:spacing w:lineRule="auto" w:line="480" w:before="0" w:after="0"/>
        <w:ind w:left="567" w:hanging="0"/>
        <w:contextualSpacing/>
        <w:rPr>
          <w:rFonts w:eastAsia="Verdana" w:cs="Calibri" w:cstheme="minorHAnsi"/>
        </w:rPr>
      </w:pPr>
      <w:sdt>
        <w:sdtPr>
          <w:id w:val="982307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eastAsia="Verdana" w:cs="Calibri" w:cstheme="minorHAnsi"/>
        </w:rPr>
        <w:t>Socio accomandatario (per le sas la dichiarazione deve essere resa da tutti i soci accomandatari)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851" w:hanging="284"/>
        <w:jc w:val="both"/>
        <w:rPr>
          <w:rFonts w:cs="Calibri" w:cstheme="minorHAnsi"/>
        </w:rPr>
      </w:pPr>
      <w:sdt>
        <w:sdtPr>
          <w:id w:val="6509715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eastAsia="Verdana" w:cs="Calibri" w:cstheme="minorHAnsi"/>
        </w:rPr>
        <w:t>Componente dell'organo di amministrazione (per le società di capitali la dichiarazione deve essere resa da tutti i componenti l'organo di amministrazione)</w:t>
      </w:r>
      <w:bookmarkEnd w:id="0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Normal"/>
        <w:spacing w:lineRule="auto" w:line="480" w:before="0" w:after="0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 I C H I A R A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8268434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bookmarkStart w:id="1" w:name="_Hlk144291297"/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avere riportato condanna penale passata in giudicato, né essere destinatario di sentenza ai sensi dell’articolo 444 c.p.p., per qualsiasi reato che incide sulla moralità professionale o per reati finanziari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8608791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versare in stato di fallimento, o liquidazione, o amministrazione controllata o concordato preventivo e di non essere destinatario di un procedimento per la dichiarazione di tali situazioni e di sospensione dell’attività commercial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1629692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aver subito protesti per mancato pagamento di effetti cambiari o per emissione di assegni a vuoto negli ultimi tre anni dalla data dell’avviso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394195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trovarsi in stato di interdizione giudiziale o legal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1338090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i essere in regola con il pagamento delle imposte e tasse secondo la legislazione vigente, nazionale e regional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951586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aver subito procedimenti per false dichiarazioni fornite ad una pubblica amministrazion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628238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in caso di rapporto di concessione o locazione in corso o pregresso con la Regione Calabria, 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essere in condizioni di morosità nel pagamento del canone e/o delle spese condominiali e utenze;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cs="Calibri" w:cstheme="minorHAnsi"/>
        </w:rPr>
      </w:pPr>
      <w:sdt>
        <w:sdtPr>
          <w:id w:val="16746305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di essersi recato sul posto, aver preso visione dell’immobile in oggetto e preso conoscenza di tutte le circostanze generali, particolari, nessuna esclusa ed eccettuata, ritenendolo idoneo al fine che si intende perseguire. 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4906806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i essersi recato sul posto e di accettare, senza condizione o riserva alcuna, tutte le norme dell’avviso pubblico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1001186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in caso di rapporto di concessione o locazione in corso o pregresso con la Regione Calabria, 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essere in condizioni di morosità nel pagamento del canone e/o delle spese condominiali e utenz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4017649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r>
        <w:rPr>
          <w:rFonts w:cs="Calibri" w:cstheme="minorHAnsi"/>
        </w:rPr>
      </w:r>
      <w:bookmarkEnd w:id="1"/>
    </w:p>
    <w:p>
      <w:pPr>
        <w:pStyle w:val="Normal"/>
        <w:spacing w:lineRule="auto" w:line="240" w:before="0" w:after="0"/>
        <w:ind w:left="993" w:hanging="28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l sottoscritto, ai sensi e per gli effetti </w:t>
      </w:r>
      <w:r>
        <w:rPr>
          <w:rFonts w:cs="Calibri" w:cstheme="minorHAnsi"/>
        </w:rPr>
        <w:t xml:space="preserve">del D.Lgs 196/2003 e del GDPR - Regolamento europeo n. 679/2016 </w:t>
      </w:r>
      <w:r>
        <w:rPr>
          <w:rFonts w:cs="Calibri" w:cstheme="minorHAnsi"/>
          <w:bCs/>
        </w:rPr>
        <w:t>dichiara di essere stato preventivamente informato che i dati personali raccolti saranno trattati sia manualmente che con strumenti informatici, esclusivamente e limitatamente all’ambito del procedimento per il quale viene presentata la presente richiest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uogo e data: 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4111" w:hanging="0"/>
        <w:jc w:val="center"/>
        <w:rPr>
          <w:rFonts w:cs="Calibri" w:cstheme="minorHAnsi"/>
        </w:rPr>
      </w:pPr>
      <w:r>
        <w:rPr>
          <w:rFonts w:cs="Calibri" w:cstheme="minorHAnsi"/>
        </w:rPr>
        <w:t>Il Richiedente</w:t>
      </w:r>
    </w:p>
    <w:p>
      <w:pPr>
        <w:pStyle w:val="Normal"/>
        <w:ind w:left="4111" w:hanging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</w:t>
      </w:r>
    </w:p>
    <w:p>
      <w:pPr>
        <w:pStyle w:val="Normal"/>
        <w:ind w:left="1036" w:hanging="3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Si allega copia documento di identità in corso di validità   </w:t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54300</wp:posOffset>
          </wp:positionH>
          <wp:positionV relativeFrom="paragraph">
            <wp:posOffset>106680</wp:posOffset>
          </wp:positionV>
          <wp:extent cx="474345" cy="571500"/>
          <wp:effectExtent l="0" t="0" r="0" b="0"/>
          <wp:wrapTopAndBottom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</w:rPr>
      <w:t>Regione Calabri</w:t>
    </w:r>
    <w:r>
      <w:rPr>
        <w:rFonts w:cs="Tahoma" w:ascii="Garamond" w:hAnsi="Garamond"/>
        <w:b/>
        <w:sz w:val="18"/>
        <w:szCs w:val="18"/>
      </w:rPr>
      <w:t>a</w:t>
    </w:r>
  </w:p>
  <w:p>
    <w:pPr>
      <w:pStyle w:val="NoSpacing"/>
      <w:jc w:val="center"/>
      <w:rPr>
        <w:rFonts w:ascii="Garamond" w:hAnsi="Garamond" w:cs="Tahoma"/>
        <w:b/>
        <w:b/>
        <w:sz w:val="20"/>
        <w:szCs w:val="20"/>
      </w:rPr>
    </w:pPr>
    <w:r>
      <w:rPr>
        <w:rFonts w:cs="Tahoma" w:ascii="Garamond" w:hAnsi="Garamond"/>
        <w:b/>
        <w:sz w:val="20"/>
        <w:szCs w:val="20"/>
      </w:rPr>
      <w:t>Dipartimento Economia e Finanze</w:t>
    </w:r>
  </w:p>
  <w:p>
    <w:pPr>
      <w:pStyle w:val="NoSpacing"/>
      <w:ind w:left="-81" w:right="-132" w:hanging="0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>Settore 3 - Gestione e Valorizzazione del Patrimonio immobiliare e Autopar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7c0b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49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4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c0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172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rsid w:val="00ee1c19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d4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8</Words>
  <Characters>3580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1:00Z</dcterms:created>
  <dc:creator>Vittorio Fabio</dc:creator>
  <dc:description/>
  <dc:language>en-US</dc:language>
  <cp:lastModifiedBy>Vittorio Fabio</cp:lastModifiedBy>
  <dcterms:modified xsi:type="dcterms:W3CDTF">2023-12-0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