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lineRule="auto" w:line="240"/>
        <w:rPr>
          <w:sz w:val="22"/>
        </w:rPr>
      </w:pPr>
      <w:r>
        <w:rPr>
          <w:sz w:val="22"/>
        </w:rPr>
        <w:t>AUTOCERTIFICAZIONE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(ART. 46 e 47 D.P.R.28 DICEMBRE 2000, N. 445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lang w:val="en-US"/>
        </w:rPr>
        <w:t>_l_ sottoscritt_  ____________________________________</w:t>
      </w:r>
      <w:r>
        <w:rPr>
          <w:color w:val="FF0000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nat_ a ______________________ (Prov. ___) il  ___/___/_____ e residente a ______________________________________, in via _____________________________, n. _____ (CF: ________________________________), con specifico riferimento alla </w:t>
      </w:r>
      <w:r>
        <w:rPr>
          <w:sz w:val="22"/>
        </w:rPr>
        <w:t>S.C.I.A. (</w:t>
      </w:r>
      <w:r>
        <w:rPr>
          <w:color w:val="000000"/>
          <w:sz w:val="22"/>
        </w:rPr>
        <w:t>Segnalazione Certificata Inizio Attività) ai sensi dell’art. 6 della Legge Regionale n. 10 del 19 aprile 2016 recante “</w:t>
      </w:r>
      <w:r>
        <w:rPr>
          <w:i/>
          <w:iCs/>
          <w:color w:val="000000"/>
          <w:sz w:val="22"/>
        </w:rPr>
        <w:t>Norme per la tutela della salute dei pazienti nell'esercizio delle attività specialistiche odontoiatriche</w:t>
      </w:r>
      <w:r>
        <w:rPr>
          <w:color w:val="000000"/>
          <w:sz w:val="22"/>
        </w:rPr>
        <w:t xml:space="preserve">”, alla quale la presente è allegata e allo studio odontoiatrico del quale </w:t>
      </w:r>
      <w:r>
        <w:rPr>
          <w:rStyle w:val="StrongEmphasis"/>
          <w:b w:val="false"/>
          <w:sz w:val="22"/>
        </w:rPr>
        <w:t xml:space="preserve">è titolare/legale rappresentante, </w:t>
      </w:r>
      <w:r>
        <w:rPr>
          <w:sz w:val="22"/>
          <w:lang w:val="en-US"/>
        </w:rPr>
        <w:t>consapevole delle sanzioni penali, nel caso di dichiarazioni non veritiere, di formazione o uso di atti falsi, richiamate dall'art.76 del D.P.R. n. 445 del 28 dicembre 2000, nonché delle consequenziali sanzioni disciplinari da parte dell’Organismo ordinistico competente (CAO),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bCs/>
          <w:sz w:val="22"/>
        </w:rPr>
      </w:pPr>
      <w:r>
        <w:rPr>
          <w:bCs/>
          <w:sz w:val="22"/>
        </w:rPr>
        <w:t>di essere in possesso del titolo di studio necessario per l’esercizio dell’attività odontoiatrica avendo conseguito la laurea in _____________________________, presso l’Università degli Studi di ___________________________________________ in data _____/_____/__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bCs/>
          <w:sz w:val="22"/>
        </w:rPr>
      </w:pPr>
      <w:r>
        <w:rPr>
          <w:bCs/>
          <w:sz w:val="22"/>
        </w:rPr>
        <w:t>di essere in possesso di specializzazione in _____________________________, conseguita presso l’Università degli Studi di _______________________ in data _____/_____/__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di aver conseguito l’abilitazione all’esercizio della professione in data _____/_____/________, presso ___________________________________________________________________________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di essere iscritto all’Albo professionale ___________________ n. di iscrizione _____________ dell’Ordine dei Medici ed Odontoiatri della provincia di _______________________________;</w:t>
      </w:r>
    </w:p>
    <w:p>
      <w:pPr>
        <w:pStyle w:val="Web2normativaparagrafocentro"/>
        <w:spacing w:before="60" w:after="60"/>
        <w:ind w:left="540" w:hanging="540"/>
        <w:jc w:val="both"/>
        <w:rPr/>
      </w:pPr>
      <w:r>
        <w:rPr>
          <w:rStyle w:val="StrongEmphasis"/>
          <w:b w:val="false"/>
          <w:sz w:val="22"/>
        </w:rPr>
        <w:t>e, relativamente, allo studio odontoiatrico di cui è titolare/legale rappresentate: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  <w:sz w:val="22"/>
        </w:rPr>
        <w:t>di aver adempiuto agli obblighi in materia di sicurezza dei luoghi di lavoro di cui al D.Lgs. n. 81/2008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  <w:sz w:val="22"/>
        </w:rPr>
        <w:t>di aver adempiuto gli obblighi in materia di tutela della riservatezza di cui al D.Lgs. n. 196/2003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  <w:sz w:val="22"/>
        </w:rPr>
        <w:t>di aver redatto il piano di valutazione dei rischi (DVR)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sz w:val="22"/>
        </w:rPr>
        <w:t>che i dati catastali dell’immobile adibito a studio odontoiatrico, come risultanti dai certificati catastali, sono i seguenti: _____________________________________________________________________ ___________________________________________________________________________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sz w:val="22"/>
          <w:lang w:eastAsia="en-US"/>
        </w:rPr>
      </w:pPr>
      <w:r>
        <w:rPr>
          <w:rStyle w:val="StrongEmphasis"/>
          <w:b w:val="false"/>
          <w:sz w:val="22"/>
        </w:rPr>
        <w:t xml:space="preserve">che </w:t>
      </w:r>
      <w:r>
        <w:rPr>
          <w:sz w:val="22"/>
        </w:rPr>
        <w:t>gli impianti elettrico e di messa a terra sono a norma, impegnandosi a conservare presso lo studio odontoiatrico la dichiarazione di conformità rilasciata dal tecnico abilitato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sz w:val="22"/>
          <w:lang w:val="en-US"/>
        </w:rPr>
      </w:pPr>
      <w:r>
        <w:rPr>
          <w:sz w:val="22"/>
        </w:rPr>
        <w:t>che lo studio odontoiatrico è in regola con verifiche periodiche in materia di radioprotezione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he lo studio odontoiatrico è, dunque, in possesso dei requisiti strutturali, tecnologici, impiantistici e organizzativi previsti dalla L.R. n. 10/2016, dal  </w:t>
      </w:r>
      <w:r>
        <w:rPr>
          <w:rStyle w:val="StrongEmphasis"/>
          <w:b w:val="false"/>
          <w:sz w:val="22"/>
        </w:rPr>
        <w:t>“</w:t>
      </w:r>
      <w:r>
        <w:rPr>
          <w:bCs/>
          <w:i/>
          <w:iCs/>
          <w:sz w:val="22"/>
        </w:rPr>
        <w:t>Disciplinare tecnico relativo ai requisiti strutturali, tecnologici e organizzativi minimi per all’esercizio degli studi odontoiatrici e delle strutture sanitarie che erogano prestazioni di odontostomatologia</w:t>
      </w:r>
      <w:r>
        <w:rPr>
          <w:bCs/>
          <w:sz w:val="22"/>
        </w:rPr>
        <w:t>” (Allegato “A” alla L.R. n. 10/2016) e dalla vigente normativa.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Altro:</w:t>
      </w:r>
      <w:r>
        <w:rPr>
          <w:sz w:val="22"/>
          <w:lang w:val="en-US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, ____/___/_____</w:t>
      </w:r>
    </w:p>
    <w:p>
      <w:pPr>
        <w:pStyle w:val="Normal"/>
        <w:ind w:firstLine="708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 xml:space="preserve">         </w:t>
      </w:r>
      <w:r>
        <w:rPr>
          <w:color w:val="000000"/>
          <w:sz w:val="22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4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_________________________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Esente da autentica di firma ai sensi dell’art. 3, comma 10 della legge 127/97 ed esente dall’imposta di bollo ai sensi dell’art. 14, Tabella B del DPR 642/72.</w:t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La dichiarazione deve essere accompagnata da fotocopia di documento di identità del dichiarante in corso di validità.</w:t>
      </w:r>
    </w:p>
    <w:sectPr>
      <w:headerReference w:type="default" r:id="rId2"/>
      <w:type w:val="nextPage"/>
      <w:pgSz w:w="11906" w:h="16838"/>
      <w:pgMar w:left="1134" w:right="1134" w:gutter="0" w:header="36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odello 1-bis – SCIA Studi Odontoia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eastAsia="Calibri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Arial" w:hAnsi="Arial" w:eastAsia="Calibri" w:cs="Arial"/>
      <w:b/>
      <w:bCs/>
      <w:color w:val="999999"/>
      <w:sz w:val="18"/>
      <w:szCs w:val="22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normativaparagrafocentro">
    <w:name w:val="web2normativaparagrafocentr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3:00Z</dcterms:created>
  <dc:creator>Avv. Vittorio Elio Manduca</dc:creator>
  <dc:description/>
  <cp:keywords/>
  <dc:language>en-US</dc:language>
  <cp:lastModifiedBy>Scappatura Sabrina</cp:lastModifiedBy>
  <dcterms:modified xsi:type="dcterms:W3CDTF">2020-11-24T14:03:00Z</dcterms:modified>
  <cp:revision>2</cp:revision>
  <dc:subject/>
  <dc:title>AUTOCERTIFICAZIONE</dc:title>
</cp:coreProperties>
</file>