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tbl>
      <w:tblPr>
        <w:tblStyle w:val="Grigliatabella"/>
        <w:tblpPr w:vertAnchor="text" w:horzAnchor="text" w:leftFromText="141" w:rightFromText="141" w:tblpX="0" w:tblpY="1"/>
        <w:tblW w:w="1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</w:tblGrid>
      <w:tr>
        <w:trPr>
          <w:trHeight w:val="142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rca da Bo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/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Al Dirigente Generale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Dipartimento Tutela della Salute e Politiche Sanitar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Regione Calabria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dipartimento.tuteladellasalute@pec.regione.calabria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Style w:val="Subtle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Style w:val="SubtleEmphasis"/>
          <w:b/>
          <w:bCs/>
          <w:i w:val="false"/>
          <w:sz w:val="24"/>
          <w:szCs w:val="24"/>
        </w:rPr>
        <w:t>Domanda di Autorizzazione per l’attività di trasporto sanitario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>Il/La sottoscritto/a ___________________________________, nato/a a 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 xml:space="preserve">il _____/____/____ e Residente _______________________ in 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 xml:space="preserve">via/piazza ______________________________________________________________________   n _____,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 xml:space="preserve">codice fiscale/partita IVA  __________________________________________________________         nell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 xml:space="preserve">sua qualità di titolare/legale rappresentante della ditta/società ________________________________________________, con sede in ________________________________________________________________________    Prov. (________),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ubtleEmphasis"/>
        </w:rPr>
      </w:pPr>
      <w:r>
        <w:rPr>
          <w:rStyle w:val="SubtleEmphasis"/>
          <w:i w:val="false"/>
        </w:rPr>
        <w:t xml:space="preserve">via/piazza ______________________________________________________   n°. _____________________ codice fiscale  _________________________________________________________________________  partita IVA _____________________________________________, nome del Direttore Sanitario </w:t>
      </w:r>
      <w:r>
        <w:rPr>
          <w:rStyle w:val="SubtleEmphasis"/>
        </w:rPr>
        <w:t xml:space="preserve">_______________________________________________________________________________________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Subtle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RILASCIO DELL’AUTORIZZAZIONE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15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  <w:bookmarkStart w:id="0" w:name="_Hlk64836393"/>
            <w:bookmarkStart w:id="1" w:name="_Hlk64836393"/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6483639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pertura</w:t>
            </w:r>
            <w:bookmarkEnd w:id="2"/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15"/>
      </w:tblGrid>
      <w:tr>
        <w:trPr>
          <w:trHeight w:val="7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mpliamento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2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0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rasformazione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2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0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Trasferimento di sede 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2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0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  <w:bookmarkStart w:id="3" w:name="_Hlk64842221"/>
            <w:bookmarkStart w:id="4" w:name="_Hlk64842221"/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_Hlk6484222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Variazione</w:t>
            </w:r>
            <w:bookmarkEnd w:id="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2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0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Voltura autorizz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ella sede operativa dedicata all’esercizio dell’attività di trasporto sanitario denominata: _______________________________________________________________________________________                                   Ubicata nel comune di _______________________________________________________ prov. (______), via/piazza_______________________________    n°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</w:rPr>
        <w:t xml:space="preserve"> 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irma (per esteso e leggibile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 allega la seguente documen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a in scala 1:100 dei locali. adibiti a sede operativa, depositi, rimesse nonché altri spazi diversi dalla sede operativa, in cui viene svolta l'attività, corredata da relazione illustrativa sulla destinazione d'uso dei locali e che_ attesti il rispetto delle norme di sicurezza del settore nonché copia dì certificazione di agibilità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tecnica sulla conformità. dei locali ai requisiti minimi strutturali, di cui all'Allegat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 del regolamento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ertificato di Prevenzione Incendi, ove previsto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nco degli impianti e delle attrezzature di cui è dotata la sede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'atto costitutivo, se il richiedente è persona giuridic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firmata, secondo le forme di legge, di accettazione dell'incarico e della conseguente responsabilità da parte del Direttore Sanitario designato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Organizzazioni di Volontariato, o di Promozione sociale gli estremi della iscrizione al rispettivo Registro Regionale (Provinciale), con autocertificazione attestante la presenza tra gli scopi statutari il trasporto sanitario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Cooperativa Sociale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la iscrizione nell'albo Regionale delle Cooperative Social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'ultima revisione annuale effettuata, con esito positivo, in ordine ai requisiti mutualistici dei soci, alla corretta applicazione delle vigenti normative inerenti alle cooperative sociali e alla regolare tenuta della contabilità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Impresa individuale o di società, copia dell'atto costitutivo e dell'iscrizione al    Repertorio Economico Amministrativo (REA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sostitutiva. dì certificazione ai sensi dell'art. 46 D.P.R. 28 dicembre 2000, n. 445 nella quale il legale rappresentante del soggetto richiedente dichiara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che riguardano l'applicazione di misure di prevenzione, di decisioni civili e di provvedimenti amministrativi iscritti nel casellario giudiziale ai sensi della vigente normativa. In caso contrario il richiedente dovrà indicare la situazione in cui si trova ed esplicitare la natura dei provvediment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procedimenti penali a suo carico o l'elencazione di quelli di cui è a conoscenz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registro delle imprese (nel caso di impresa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stato di liquidazione, fallimento o insolvenza e di non domanda di concordato (nel caso di impresa)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 antimafia rilasciata ai sensi della normativa vigente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ontratto stipulato per il ritiro, trasporto e smaltimento dei rifiuti speciali ovvero accordi sostitutivi del medesimo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nco nominativo, comprensivo del luogo e della data di nascita, degli operatori suddivisi secondo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oro inquadramento: volontari {per le Organizzazioni di Volontariato/Promozione s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le e, qualora presenti, per le Cooperative Sociali), personale dipendente, giovani in servizio civile, altr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nsioni loro assegnate: soccorritori, autisti, infermieri, medici. personale amministrativo, centralinisti, altro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circa la gratuità del servizio prestato rilasciata da ciascun addetto volontario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e polizze assicurative per i rischi derivanti d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ità civile per danni a terzi, compresi i trasportati, conseguenti sia alla circolazione degli autoveicoli sia allo svolgimento delle attività legate al servizio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tuni occorsi agli operatori addetti alle attività di trasporto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 ai sensi dell'art. 46 del D.P.R. 28 dicembre 2000 n. 445 nella quale il legale rappresentante dichiara che il personale, ad ·eccezione di quello volontario, è assunto con regolare contratto previsto da CCNL di cui sono rispettate le norme e che per il medesimo sono assolti gli obblighi contributivi previsti e conseguentemente non vi è alcun ricorso a forme di collaborazioni irregolari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gli autoveicoli adibiti al trasporto sanitario con l'indicazione del tipo, modello e caratteristich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secondo la classificazione prevista dalla vigente normativa in materia, numero di targa, anno di immatricolazione, chilometri percorsi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apparecchiature elettromedicali possedute a qualsiasi titolo dal soggetto che richiede l'autorizzazione, con l'indicazione del nominativo di un responsabile della manutenzione o ordinaria nel rispetto della normativa vigente o copia del contratto attestante l'assistenza manuten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 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AUTORIZZATIVI PER L’ESERCIZIO DELL’ATTIVITA’ DI TRASPORTO SANITARIO – LR 18 LUGLIO 2008 N.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214"/>
      </w:tblGrid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N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REQUISITO</w:t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REQUISITI STRUTTURALI -DESI OPERATIV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ocali ad uso amministrativo/gestional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enza di spazi/armadi per il deposito farmaci, apparecchiature elettromedicali per l’esercizio dell’attività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tintori nella tipologia e nel numero indicati nel Documento di Valutazione dei Rischi ove previsto dalla normativa vigent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ocale idoneo al deposito delle bombole di ossigeno nel rispetto della normativa vigente per i soggetti autorizzati all’utilizzo di autoambulanz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ocale idoneo per il parcheggio, la pulizia e la sanificazione dei mezzi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rvizi igienici con doccia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ogliatoi commisurati al numero degli operatori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azio per il deposito del materiale sporco pulito</w:t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REQUISITI TECNOLOGICI E TIPOLOGIE DEI VEICOLI IMPIANTATI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er la tipologia del servizio sono disponibili le seguenti tipologie di autoveicoli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Autoambulanz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veicoli sono omologati e utilizzati in conformità alla destinazione d'uso riportata sulla carta di circolazione e secondo la normativa vigent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ambulanze impiegate in attività di soccorso avanzato devono essere immatricolate per la prima volta da non più di 5 anni o non aver percorso più di 150.000 km, quelli di primo soccorso 7 anni o 300.000 Km. I mezzi che giungono ai limiti di impiego vengono declassati nelle categoria immediatamente inferiore. Le ambulanze di soccorso, avanzato e di primo soccorso devono essere dotate di crono-tachigrafo (Comunicato n. 87 della Presidenza del Consiglio dei Ministri - G.U. 30/05/1992, n. 126).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veicoli e le relative dotazioni di' bordo sono sottoposti a periodici controlli documentati, finalizzati a garantire la loro perfetta efficienza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veicoli utilizzati per il servizio, salvo quelli in comodato d'uso, sono intestati al titolare dell'autorizzazione. Se il veicolo è di proprietà del soggetto che gestisce il servizio deve essere applicata, con le modalità previste dal codice della strada e dal relativo regolamento di esecuzione, la denominazione che lo contraddistingue, l'eventuale recapito, l'eventuale nominativo del donatore del veicolo e dell'organismo associativo di appartenenza.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n sono presenti simboli o scritte che facciano riferimento al sistema regionale dell'emergenza sanitaria.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Autoambulanze devono possedere le caratteristiche tecniche indicate dalla normativa nazionale vigente in materia di trasporto sanitario Tipo B (d.m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53/1987). Possono essere utilizzate anche autoambulanze di categoria superiore (Tipo A e A 1 con carrozzeria definita autoambulanza di soccorso - d.rn.487n997), tali veicoli devono essere utilizzati per  trasporti tra struttu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el comparto di guida delle autoambulanze di tipo A A1 e B ( d.m. 487/1997e d.m. 553/1987), che svolgono l'attività di trasportò sanitario devono trovare collocazion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le seguenti dotazion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estintore di almeno 3. kg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pparato per radiocomunicazione a norma PP.TT. nel rispetto delle Concessioni Ministeriali all'uopo rilasciate o telefono cellulare con impianto viva voce o analogo sistema per l'utilizzo a mani liber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mpada portatile, di potenza adeguata, con alimentazione a batteria 12V.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Nel comparto sanitario devono trovare collocazione le seguenti dotazioni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2 prese elettriche 12 vdc polarizzate e batteria supplementare per il funzionamento di apparecchiature 12 V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damento autonomo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mpianto di ventilazione e aspirazione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tenitore, rigido ·sigillabile per rifiuti ospedalieri (minimo 5 lt) e contenitore per aghi e taglienti in materiale plastico rigido sigillabile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oltre nelle ambulanze di tipo A e A1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· estintore di almeno 3 kg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forbice multiuso equivalenti per tagli abiti e cinture di sicurezza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ttrezzature necessarie per il trasport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barella di tipo rigido articolata, in conformità a quanto indicato nella norma EN 1865 vigente all'atto dell'acquist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dispositivo per il trasporto paziente seduto, in conformità a quanto indicato nella norma EN 1865 (fatto salvo il caso in cui la barella principale non assolva anche, questa funzione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lo da trasporto a sei o più maniglie, in conformità a quanto indicato nella norma EN 1865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cedura e dispositivi per il trasporto di paziente bariatric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pporti. portafleb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pappagallo e, n. 1 padell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cuscino con federa; n. 1 coperta; n. 4 lenzuola; n. 2 traverse; n.1; n.1 telo termic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scatola di guanti monouso non sterili di categoria III, misura piccola, media, grande, in conformità a quanto indicato nella norma vigent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oltre nelle ambulanze di tipo A e A1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1 barella a. cucchiaio dotata di cinture In conformità a quanto indicato, dalla norma EN 1865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1 tavola spinale completa. di .1rnmobflizzazione per .la' testa e fasce di bloccaggio di sicurezza (RX e TAC compatibile o in alternativa materassino a depressl.one in conformità a quanto indicato nella norma EN 1865);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8.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ttrezzature e apparecchiature sanitarie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2 bombole di ossigeno fisse della capacità minima di 7 litri ciascuna, dotate di riduttore di pressione , manometro, con riempimento  secondo i limiti della normativa vigente e almeno 150 atm, in conformità a quanto indicato nella norma UNI EN ISO 9170-1:2008; in ogni momento almeno una delle due bombole deve avere un riempimento pari a 150 atm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2 bombole di ossigeno portatili della capacità minima dì 2 litri ciascuna, dotate di riduttore di pressione, manometro, flussometro con riempimento secondo i limiti della normativa vigente, in conformità a quanto indicato nella norma UNI ÈN ISO 9170-1 :2008; in ogni momento almeno una delle due bombole dovrà avete un riempimento pari a 100 atm; ogni bombola deve essere dotata di un sistema di protezione dell'erogatore (es. «tulipano»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flussimetro con collegamento fisso o ad innesto rapido all'impianto dell'ossigeno, in conformità a quanto indicato nella norma UNI EN ISO 9170-1 :2008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mpianto distribuzione ossigeno a parete con almeno 2 prese in conformità, a quanto indicato nella norma UNI EN ISO 9170·1 :2008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2 maschere adulti per somministrazione, di ossigeno con sistema di raccordo munite di reservoir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1 maschera pediatrica per somministrazione di ossigeno con sistema di raccordo munite di reservoir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defibrillatore semiautomatico bifasico, in conformità a quanto indicato nella norma EN 60601-2-4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pallone autoespansibile monouso o riutilizzabile, per adulto con sistema di collegamento alla bombola di ossigeno e reservoi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pallone autoespansibile monouso o riutilizzabile pediatrico con sistema di. collegamento alla bombola di ossigeno e reservoir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maschera monouso adulto per pallone autoespansibile per ogni misura: 3-4 e 5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schera monouso pediatrica per' pallone autoespansibile per ogni misura, almeno 4 misur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1 maschera tipo pocket mask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cannula monouso di Majo adulti per ogni misura: 2.:3 e 4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cannula monouso di Majo pediatrica per ogni misura (almeno 3 misure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aspiratore per secreti asportabile con sistema di raccolta monouso, alimentato con batteria ricaricabile 12/220 volt, in conformità a quanto indicato nella norma EN 10079 febbraio 1999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2 cateteri per aspirazione delle secrezioni per ogni misura: CH 12 - CH 14 e CH 16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sfigmomanometro automatico a lettura digitale con bracciale adulto e pediatrico (in alternativa anche manuali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fonendoscopio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lnoltre nelle ambulanze di tipo A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e A1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spiratore di secreti fisso o asportabile di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tenza: almeno 25litri/min con sistema di raccolta di almeno 900 ml alimentato dall'impianto elettrico di servizio del veicolo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nitor portatile per ila rilevazione della SpO2 con sonda, adulti, e pediatrica, in1 conformità a quanto Indicata nella norma EN ISO 9919.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8.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Materiale di medicazione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_10 buste di garze sterili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20 buste di non sterili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3 bende di var.ie misure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2 cerotti a nastro di cm. 2,5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1 paio di forbici bottonute cm. 20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2 lacci emostatici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5 buste monodose di disinfettante cutaneo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4 confezioni di ghiaccio istantaneo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8.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Materiale di protezione individuale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3 paia occhiali o schermì protettivi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3 camici monouso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3 cappelli monouso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3 maschere monouso ad alta protezione (FFP.3), in conformità a quanto. indicato nella norma EN 1.49 3a categoria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2 paio di guanti di lavoro.</w:t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REQUISITI ORGANIZZATIVI -DOTAZIONE DEL PERSONAL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1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ni veicolo deve avere a bordo la scheda (cartacea o informatizzata) attestante il servizio con indicazione di: località, indirizzo, ora di partenza e di arrivo de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zzo, nominativo del conducente e del/i trasportato/i.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rante l'espletamento del servizio di trasporto sanitario è fatto divieto di trasportare contestualmente materiale biologico (sangue, plasma, etc.);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2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l personale minimo necessario è il seguente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mbulanza da trasporto: due unità (un autista e un soccorritore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dotazione minima di personale impiegato nel trasporto deve essere. integrato con altre figure professionali (Medici, infermieri) in relazione alle condizioni cliniche del paziente</w:t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REQUISITI ORGANIZZATIVI -CARATTERISTICHE DEL PERSONAL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2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l personale: addetto al trasporto sanitario, indipendentemente dal tipo di rapporto in essere (volontario, dipendente o assimilato e volontari del servizio civile) deve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er compiuto la maggiore età e non aver superato il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ttantacinquesimo anno di età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sere in possesso dell'idoneità fisica, alla specifica. mansione</w:t>
            </w:r>
          </w:p>
        </w:tc>
      </w:tr>
      <w:tr>
        <w:trPr>
          <w:trHeight w:val="5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2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l personale impiegato deve possedere seguenti requisiti: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quisiti previsti dalla normativa vigente in materia di guida degli autoveicoli;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ssesso della certificazione attestante il superamento del percorso formativo da soccorritore secondo normativa vigente in corso di validità;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oscenza della viabilità e dell'area geografica di attività;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petenza nell'utilizzo dei sistemi di navigazione satellitare terrestre e di radio tele-comunicazion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Soccorritore: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ssesso della certificazione attestante il superamento. del percorso formativo da soccorritore secondo normativa vigente e attestato BLS-D in corso di validità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fermieri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itoli abilitanti all'esercizio della professione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crizione all'albo professionale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ssesso della certificazione attestante il superamento del percorso formativo da soccorritore secondo normativa vigente e attestato BLS-D in corso di validità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Medici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itoli abilitanti all’esercizio della professione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crizione all'albo professionale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ssesso della certificazione attestante il superamento del percorso formativo da soccorritore secondo normativa vigente e attestato BLS-D in corso di validità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63c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7a463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a46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63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46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92</Words>
  <Characters>15351</Characters>
  <CharactersWithSpaces>1800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e</cp:contentStatus>
  <dcterms:created xsi:type="dcterms:W3CDTF">2021-02-22T19:42:00Z</dcterms:created>
  <dc:creator>Remo Pulcini</dc:creator>
  <dc:description/>
  <dc:language>en-US</dc:language>
  <cp:lastModifiedBy>Remo Pulcini</cp:lastModifiedBy>
  <dcterms:modified xsi:type="dcterms:W3CDTF">2021-02-22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