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D</w:t>
      </w:r>
    </w:p>
    <w:tbl>
      <w:tblPr>
        <w:tblStyle w:val="Grigliatabella"/>
        <w:tblpPr w:vertAnchor="text" w:horzAnchor="text" w:leftFromText="141" w:rightFromText="141" w:tblpX="0" w:tblpY="1"/>
        <w:tblW w:w="1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</w:tblGrid>
      <w:tr>
        <w:trPr>
          <w:trHeight w:val="1423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Marca da Bol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 xml:space="preserve">€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en-US" w:bidi="ar-SA"/>
              </w:rPr>
              <w:t>1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/>
      <w:r>
        <w:rPr>
          <w:rFonts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Al Dirigente Generale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Dipartimento Tutela della Salute e Politiche Sanitar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Regione Calabria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dipartimento.tuteladellasalute@pec.regione.calabria.it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br w:type="textWrapping" w:clear="all"/>
      </w:r>
      <w:r>
        <w:rPr>
          <w:rFonts w:cs="Times New Roman" w:ascii="Times New Roman" w:hAnsi="Times New Roman"/>
          <w:b/>
          <w:bCs/>
        </w:rPr>
        <w:t>DOMANDA DI ACCREDI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, nato/a a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/____/____ e Residente _______________________ in 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iazza ____________________________________________________________ n_________________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/partita IVA  ___________________________________________________________  nella sua qualità di titolare/legale rappresentante della ditta/società ________________________________________________, con sede in ____________________________________ Prov. (________),    via/piazza ____________________________________________  n _____________________ codice fiscale  _____________________________  partita IVA _____________________________________________, nome del Direttore Sanitario ________________________________________________________________.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IED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 RILASCIO DELL’ACCREDITAMENTO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415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  <w:bookmarkStart w:id="0" w:name="_Hlk64836393"/>
            <w:bookmarkStart w:id="1" w:name="_Hlk64836393"/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Hlk64836393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finitivo</w:t>
            </w:r>
            <w:bookmarkEnd w:id="2"/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415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Voltu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9212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ltr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sede operativa dedicata all’esercizio dell’attività di trasporto sanitario denominata: _______________________________________________________________________________________                                   Ubicata nel comune di ________________ prov. (______), via/piazza_______________________________    n°_______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</w:t>
      </w:r>
      <w:r>
        <w:rPr>
          <w:rFonts w:cs="Times New Roman" w:ascii="Times New Roman" w:hAnsi="Times New Roman"/>
        </w:rPr>
        <w:t xml:space="preserve">  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Firma (per esteso e leggibile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la seguente documentazi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ell’attività svolta in regime di autorizzazione sanitari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ario di autovalutazione preliminare sul possesso dei requisiti di accreditamento, di cui all’allegato C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della formazion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della qualità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dei serviz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gramma.                 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Firm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__________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C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a colonna ”Autovalutazione” è compilata dal richiedente all’atto della presentazione della domanda di accreditamento, riporta le lettere </w:t>
      </w:r>
      <w:r>
        <w:rPr>
          <w:b/>
          <w:bCs/>
        </w:rPr>
        <w:t>“C”</w:t>
      </w:r>
      <w:r>
        <w:rPr/>
        <w:t xml:space="preserve"> = conforme ,”</w:t>
      </w:r>
      <w:r>
        <w:rPr>
          <w:b/>
          <w:bCs/>
        </w:rPr>
        <w:t>NC</w:t>
      </w:r>
      <w:r>
        <w:rPr/>
        <w:t>” = non conforme e “</w:t>
      </w:r>
      <w:r>
        <w:rPr>
          <w:b/>
          <w:bCs/>
        </w:rPr>
        <w:t>NA</w:t>
      </w:r>
      <w:r>
        <w:rPr/>
        <w:t>”= non applicabile;</w:t>
      </w:r>
    </w:p>
    <w:p>
      <w:pPr>
        <w:pStyle w:val="ListParagraph"/>
        <w:numPr>
          <w:ilvl w:val="0"/>
          <w:numId w:val="2"/>
        </w:numPr>
        <w:rPr/>
      </w:pPr>
      <w:r>
        <w:rPr/>
        <w:t>la colonna “Verifica valutazione” è riservata ai valutatori dell’accreditamento istituzionale ed è compilata all’atto del sopralluogo per la verifica della conformità ai requisiti.</w:t>
      </w:r>
    </w:p>
    <w:tbl>
      <w:tblPr>
        <w:tblStyle w:val="Grigliatabella"/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4111"/>
        <w:gridCol w:w="2406"/>
        <w:gridCol w:w="2407"/>
      </w:tblGrid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Requisito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Autovalutazione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Verifica   valutazione</w:t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irezione ha redatto e aggiornato, in caso di variazione, un documento che descrive la struttura organizzativa e definisce le responsabilità di coordinamento e controllo delle attività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irezione ha definito ed aggiornato un caso di variazione le funzioni che ogni figura professionale è chiamata a svolgere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irezione ha definito le modalità con cui garantisce la continutà del servizio in caso di urgenze o eventi imprevisti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irezione della struttura garantisce la raccolta e la trasmissione informatizzata di dati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irezione ha definito e regolamentato le procedure di accesso ai dato nel rispetto della riservatezza richiest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irezione ha definito una procedura ha garanzia della tracciabilità degli interventi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irezione ha definito un piano degli interventi di manutenzione ordinaria e straordinaria della struttura, degli impianti generali e di tutte le apparecchiature e mezzi di trasporto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irezione ha adottato un inventario delle apparecchiature e dei mezzi di trasporto in dotazione aggiornato almeno annualmente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irezione ha predisposto un programma formativo annuale al fine di garantire il mantenimento delle competenze del personale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 cartelle personali di ciascun operatore sono costantemente aggiornate e contengono gli attestati dei percorsi formativi effettuati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irezione ha approvato e reso disponibile un manuale delle procedure operative applicabile agli interventi di trasporto sanitario relativamente a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vimentazione ancoraggio (barellata/carrozzina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izzo Dp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one dei pazienti (dializzati, portatori di handicap, affetti da disagio psichico, infettivi)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irezione mette a disposizione dell’utenza la carta dei servizi indicante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lenco e sedi delle sedi operative con relativi recapiti telefonic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dei servizi offert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dalità di accesso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catore di qualità ed impegni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ritti e doveri dell’utenza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irezione ha adottato e diffuso un programma per la prevenzione dei rischi con l’identificazione di settori, pratiche, procedure e processi potenzialmente rischiosi per i pazienti, gli operatori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irezione ha stabilito e diffuso le modalità per il monitoraggio degli eventi avversi e adottato un sistema di segnalazione (incident reporting)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li eventi avversi sono analizzati al fine di ridurre il rischio al minimo accettabile, in una logica gestionale proattiva e i risultati sono comunicati agli operatori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personale ha adottato procedure finalizzate a ridurre il rischio di infezioni correlate all’assistenza attraverso la corretta igiene delle mani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personale della struttura ha adottato procedure che garantiscano una adeguata prevenzione del rischio di danno al paziente a seguito di caduta accidentale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irezione ha approvato e diffuso un piano, almeno triennale, per il miglioramento della qualità che individua l’ordine di priorità dei processi da monitorare e delle attività di miglioramento da implementare e specifica obiettivi, responsabilità, risorse, tempi ed indicatori di verifica.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Direzione raccogli e analizza le non conformità (ritardi, mezzi non adeguati etc.) e definisce azioni di miglioramento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</w:t>
            </w:r>
          </w:p>
        </w:tc>
        <w:tc>
          <w:tcPr>
            <w:tcW w:w="2407" w:type="dxa"/>
            <w:tcBorders/>
            <w:vAlign w:val="center"/>
          </w:tcPr>
          <w:tbl>
            <w:tblPr>
              <w:tblStyle w:val="Grigliatabella"/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"/>
              <w:gridCol w:w="401"/>
              <w:gridCol w:w="233"/>
              <w:gridCol w:w="523"/>
              <w:gridCol w:w="232"/>
              <w:gridCol w:w="560"/>
            </w:tblGrid>
            <w:tr>
              <w:trPr>
                <w:trHeight w:val="113" w:hRule="atLeast"/>
              </w:trPr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C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C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</w:r>
                </w:p>
              </w:tc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2"/>
                      <w:szCs w:val="22"/>
                      <w:lang w:val="it-IT" w:eastAsia="en-US" w:bidi="ar-SA"/>
                    </w:rPr>
                    <w:t>N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e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0cf5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f5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a56f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a56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1f6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a56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a56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20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37</Words>
  <Characters>5917</Characters>
  <CharactersWithSpaces>69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e</cp:contentStatus>
  <dcterms:created xsi:type="dcterms:W3CDTF">2021-02-22T20:16:00Z</dcterms:created>
  <dc:creator>Remo Pulcini</dc:creator>
  <dc:description/>
  <dc:language>en-US</dc:language>
  <cp:lastModifiedBy>Remo Pulcini</cp:lastModifiedBy>
  <dcterms:modified xsi:type="dcterms:W3CDTF">2021-02-22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