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2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OSIZIONE DEL CONTROINTERESS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RICHIESTA DI ACCESSO AI DOCUMENTI AMMINISTRATIV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gge 7 agosto 1990, n. 241 e successive modificazioni e integrazioni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Dipartimento “__________________________________” (</w:t>
      </w:r>
      <w:r>
        <w:rPr>
          <w:i/>
          <w:sz w:val="22"/>
          <w:szCs w:val="22"/>
        </w:rPr>
        <w:t>indicare denominazione del dipartimento</w:t>
      </w:r>
      <w:r>
        <w:rPr>
          <w:sz w:val="22"/>
          <w:szCs w:val="22"/>
        </w:rPr>
        <w:t>),  prot. n. ____________________ del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ppon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alla richiesta di accesso agli atti a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bidi="en-US"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bidi="en-US"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bidi="en-US"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26:00Z</dcterms:created>
  <dc:creator>Giovanni Rocca</dc:creator>
  <dc:description/>
  <cp:keywords/>
  <dc:language>en-US</dc:language>
  <cp:lastModifiedBy>client</cp:lastModifiedBy>
  <dcterms:modified xsi:type="dcterms:W3CDTF">2022-02-22T15:26:00Z</dcterms:modified>
  <cp:revision>2</cp:revision>
  <dc:subject/>
  <dc:title/>
</cp:coreProperties>
</file>