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5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2,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alità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i/>
          <w:sz w:val="22"/>
          <w:szCs w:val="22"/>
        </w:rPr>
        <w:t>mail</w:t>
      </w:r>
      <w:r>
        <w:rPr>
          <w:i/>
          <w:sz w:val="22"/>
          <w:szCs w:val="22"/>
        </w:rPr>
        <w:t>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Nato/a a*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regional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mbito a cui afferiscono i dati e documenti richiest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Organizzazione e funzionamento dei serviz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Organi di indirizzo politic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sonal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Consulenti e collaborator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Risorse finanziarie, attività contrattuale, gestione patrimoni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Banche da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tti e provvedimen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Contratti pubblic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ttività istituzionale / Trasparenza,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ttività istituzionale / Anticorruzion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 titolo personal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attività di ricerca o studi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finalità giornalistich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conto di una organizzazione non governativ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conto di un’associazione di categori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finalità commercial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rPr>
          <w:sz w:val="22"/>
          <w:szCs w:val="22"/>
        </w:rPr>
      </w:pPr>
      <w:r>
        <w:rPr>
          <w:sz w:val="22"/>
          <w:szCs w:val="22"/>
        </w:rPr>
        <w:t>di voler ricevere quanto richiesto (selezionare una delle seguenti opzioni)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 xml:space="preserve">al proprio indirizzo email/PEC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sonalmente presso gli uffici dell’Amministrazione regional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in formato digitale (munirsi chiave USB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in formato cartace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_____________________________ il ___/___/_____ 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4:00Z</dcterms:created>
  <dc:creator>Giovanni Rocca</dc:creator>
  <dc:description/>
  <dc:language>en-US</dc:language>
  <cp:lastModifiedBy>m.ferraina</cp:lastModifiedBy>
  <dcterms:modified xsi:type="dcterms:W3CDTF">2022-02-15T14:34:00Z</dcterms:modified>
  <cp:revision>2</cp:revision>
  <dc:subject/>
  <dc:title/>
</cp:coreProperties>
</file>