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sz w:val="22"/>
          <w:szCs w:val="22"/>
        </w:rPr>
      </w:pPr>
      <w:r>
        <w:rPr>
          <w:b/>
          <w:bCs/>
          <w:lang w:eastAsia="en-US"/>
        </w:rPr>
        <w:t>Mod. 1/D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6115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CHIARAZIONE SOSTITUTIVA PERSONALE DOCENTE INTERNO/ESTERNO - di CERTIFICAZIONE e/o di ATTO di NOTORIETA’ (art.19, 19 bis, 46, 47 D.P.R. 28 dicembre 2000 n. 445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5.25pt;mso-wrap-distance-left:9.05pt;mso-wrap-distance-right:0pt;mso-wrap-distance-top:0pt;mso-wrap-distance-bottom:0pt;margin-top:13.95pt;mso-position-vertical-relative:text;margin-left: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CHIARAZIONE SOSTITUTIVA PERSONALE DOCENTE INTERNO/ESTERNO - di CERTIFICAZIONE e/o di ATTO di NOTORIETA’ (art.19, 19 bis, 46, 47 D.P.R. 28 dicembre 2000 n. 445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 _________________________________________________ Cod. Fisc _____________________________________________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nato/a a __________________________________ prov. ___ il _______________________________, residente a ________________________________ (___) in Via _____________________________ n. _____, con riferimento all’incarico affidato dall’Agenzia Formativa ________________________________ per lo svolgimento di attività di formazione professionale – Convenzione N. __________ del ________ - per il corso di __________________________________________ - </w:t>
      </w:r>
      <w:r>
        <w:rPr/>
        <w:t>COD./ID N</w:t>
      </w:r>
      <w:r>
        <w:rPr>
          <w:sz w:val="20"/>
          <w:szCs w:val="20"/>
          <w:lang w:eastAsia="en-US"/>
        </w:rPr>
        <w:t xml:space="preserve"> _______ - CUP 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consapevole delle sanzioni penali richiamate dall'art. 76 del D.P.R 28/12/00 n. 445 per false attestazioni, dichiarazioni non veritiere, e/o esibizione, formazione o uso di atti falsi, o contenenti dati non rispondenti a verità e della decadenza dei benefici eventualmente conseguenti al provvedimento emanato sulla base di dichiarazioni non veritiere, di cui all'art. 75 del D.P.R. del 28/12/00 n. 445; ai sensi e per gli effetti degli artt. 46 e 47 del citato D.P.R. 445/2000; sotto la propria responsabilità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non avere attualmente in corso rapporti di dipendenza con la Pubblica Amministra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avere attualmente in corso rapporti con la pubblica amministrazione e di essere stato autorizzato dalla predetta per l’attività di docenza (allegare copia autorizzazione);</w:t>
      </w:r>
    </w:p>
    <w:p>
      <w:pPr>
        <w:pStyle w:val="Paragrafoelenco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 lì ________________</w:t>
      </w:r>
    </w:p>
    <w:p>
      <w:pPr>
        <w:pStyle w:val="Normal"/>
        <w:spacing w:lineRule="auto" w:line="360"/>
        <w:ind w:left="637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Fonts w:eastAsia="Times New Roman"/>
          <w:sz w:val="22"/>
          <w:szCs w:val="22"/>
        </w:rPr>
        <w:t>(firma leggibile del dichiarante)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i sensi dell’art. 38 D.P.R. 445/2000, la dichiarazione è sottoscritta dall’interessato in presenza del dipendente addetto ovvero sottoscritta o inviata insieme alla fotocopia di un documento d’identità, in corso di validità, del dichiarante, all’ufficio competente via fax, tramite un incaricato oppure a mezzo po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8:00Z</dcterms:created>
  <dc:creator>Mariella Matera</dc:creator>
  <dc:description/>
  <dc:language>en-US</dc:language>
  <cp:lastModifiedBy>Napoleone Palermo</cp:lastModifiedBy>
  <cp:lastPrinted>2019-04-11T10:21:00Z</cp:lastPrinted>
  <dcterms:modified xsi:type="dcterms:W3CDTF">2023-07-07T16:08:00Z</dcterms:modified>
  <cp:revision>2</cp:revision>
  <dc:subject/>
  <dc:title/>
</cp:coreProperties>
</file>