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Arial Unicode MS;Arial"/>
          <w:b/>
          <w:u w:val="single"/>
        </w:rPr>
        <w:t>AL PRESIDENTE DELLA GIUNTA REGIONALE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rFonts w:eastAsia="Arial Unicode MS;Arial"/>
          <w:b/>
        </w:rPr>
        <w:t>Dipartimento Segretariato Generale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;Arial"/>
        </w:rPr>
        <w:t>Settore n. 3 “Controllo e Repertoriazione Decreti Dirigenziali, Repertorio Atti e Contratti, Registro Persone Giuridiche</w:t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  <w:t>Viale Europa Loc. Germanet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;Arial"/>
          <w:b/>
          <w:u w:val="single"/>
        </w:rPr>
        <w:t xml:space="preserve">88100 CATANZARO </w:t>
      </w:r>
    </w:p>
    <w:p>
      <w:pPr>
        <w:pStyle w:val="Normal"/>
        <w:jc w:val="right"/>
        <w:rPr>
          <w:rFonts w:eastAsia="Arial Unicode MS;Arial"/>
        </w:rPr>
      </w:pPr>
      <w:r>
        <w:rPr/>
        <w:t xml:space="preserve">PEC: </w:t>
      </w:r>
      <w:hyperlink r:id="rId2">
        <w:r>
          <w:rPr>
            <w:rStyle w:val="InternetLink"/>
            <w:rFonts w:cs="Glyphicons Halflings;Times New Roman" w:ascii="Glyphicons Halflings;Times New Roman" w:hAnsi="Glyphicons Halflings;Times New Roman"/>
            <w:color w:val="000066"/>
            <w:sz w:val="22"/>
            <w:szCs w:val="22"/>
            <w:shd w:fill="FFFFFF" w:val="clear"/>
          </w:rPr>
          <w:t>repertoriodecreti.segretariato@pec.regione.calabria.it</w:t>
        </w:r>
      </w:hyperlink>
      <w:r>
        <w:rPr>
          <w:rFonts w:eastAsia="Arial Unicode MS;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 w:before="0" w:after="0"/>
        <w:ind w:right="-138" w:hanging="0"/>
        <w:contextualSpacing/>
        <w:rPr/>
      </w:pPr>
      <w:r>
        <w:rPr>
          <w:rFonts w:eastAsia="Arial Unicode MS;Arial"/>
        </w:rPr>
        <w:t xml:space="preserve">Il/la sottoscritto/a ________________________  </w:t>
      </w:r>
    </w:p>
    <w:p>
      <w:pPr>
        <w:pStyle w:val="Normal"/>
        <w:spacing w:lineRule="auto" w:line="360" w:before="0" w:after="0"/>
        <w:ind w:right="-138" w:hanging="0"/>
        <w:contextualSpacing/>
        <w:jc w:val="both"/>
        <w:rPr/>
      </w:pPr>
      <w:r>
        <w:rPr/>
        <w:t>nat__a __________ il __________, residente a _________ Via_________ n.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rappresentante della Associazione/Fondazione/Ent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“</w:t>
      </w:r>
      <w:r>
        <w:rPr/>
        <w:t>_______________________ _______________________________________________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con sede nel Comune di__________________________,  Cap. 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Via ________________________ N. 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;Arial"/>
        </w:rPr>
        <w:t>indirizzo Mail ______________   Pec _______________ Web ___________ T</w:t>
      </w:r>
      <w:r>
        <w:rPr/>
        <w:t>elefono 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eastAsia="Arial Unicode MS;Arial"/>
        </w:rPr>
      </w:pPr>
      <w:r>
        <w:rPr/>
        <w:t xml:space="preserve">istituita con </w:t>
      </w:r>
      <w:r>
        <w:rPr>
          <w:rFonts w:eastAsia="Arial Unicode MS;Arial"/>
        </w:rPr>
        <w:t xml:space="preserve">atto pubblico di repertorio n. ________________  del__________, a rogito del notaio Dr.______________;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eastAsia="Arial Unicode MS;Arial"/>
        </w:rPr>
        <w:t>iscritta con Decreto del Presidente della Giunta Regionale della Calabria n. ___del __________</w:t>
      </w:r>
    </w:p>
    <w:p>
      <w:pPr>
        <w:pStyle w:val="Normal"/>
        <w:spacing w:lineRule="auto" w:line="360"/>
        <w:ind w:left="284" w:hanging="284"/>
        <w:jc w:val="both"/>
        <w:rPr>
          <w:rFonts w:eastAsia="Arial Unicode MS;Arial"/>
        </w:rPr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nel Registro Regionale delle Persone Giuridiche Private della Regione Calabria al n. _________;</w:t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>C H I E D E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 xml:space="preserve">ai sensi del D.P.R. 10 febbraio 2000, n 361 e del Regolamento Regionale del 10 maggio 2001, n.1, l’approvazione delle modifiche apportate allo statuto/atto costitutivo dell’Associazione/Fondazione/altro Ente “______________________________________” intervenute </w:t>
      </w:r>
      <w:r>
        <w:rPr/>
        <w:t xml:space="preserve">con </w:t>
      </w:r>
      <w:r>
        <w:rPr>
          <w:rFonts w:eastAsia="Arial Unicode MS;Arial"/>
        </w:rPr>
        <w:t>atto pubblico di repertorio n. ________________  del__________, a rogito del notaio Dr.______________  .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 xml:space="preserve">________________________ </w:t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 xml:space="preserve">(luogo e data) </w:t>
        <w:tab/>
        <w:tab/>
        <w:tab/>
        <w:tab/>
        <w:tab/>
        <w:tab/>
        <w:tab/>
        <w:t>(firma del legale rappresentante)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Arial Unicode MS;Arial"/>
          <w:b/>
        </w:rPr>
        <w:t>Allegati: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color w:val="000000"/>
          <w:u w:val="single"/>
        </w:rPr>
      </w:pPr>
      <w:r>
        <w:rPr>
          <w:rFonts w:eastAsia="Arial Unicode MS;Arial"/>
        </w:rPr>
        <w:t>Copia autentica della delibera con la quale sono state approvate dal Consiglio di Amministrazione le modifiche all’atto costitutivo e/o allo statuto;</w:t>
      </w:r>
    </w:p>
    <w:p>
      <w:pPr>
        <w:pStyle w:val="Normal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/>
        </w:rPr>
        <w:t xml:space="preserve">Copia autentica delle modifiche apportate allo statuto e/o atto costitutivo intervenute </w:t>
      </w:r>
      <w:r>
        <w:rPr/>
        <w:t xml:space="preserve">con </w:t>
      </w:r>
      <w:r>
        <w:rPr>
          <w:rFonts w:eastAsia="Arial Unicode MS;Arial"/>
        </w:rPr>
        <w:t>atto pubblico di repertorio n. ________________ del__________, a rogito del notaio Dr.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.</w:t>
      </w:r>
    </w:p>
    <w:p>
      <w:pPr>
        <w:pStyle w:val="Normal"/>
        <w:rPr>
          <w:rFonts w:ascii="Arial Unicode MS;Arial" w:hAnsi="Arial Unicode MS;Arial" w:eastAsia="Arial Unicode MS;Arial" w:cs="Arial Unicode MS;Arial"/>
          <w:bCs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yphicons Halfling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riodecreti.segretariato@pec.regione.cala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9:00Z</dcterms:created>
  <dc:creator>Regione Calabria</dc:creator>
  <dc:description/>
  <cp:keywords/>
  <dc:language>en-US</dc:language>
  <cp:lastModifiedBy>Pandullo Nicola</cp:lastModifiedBy>
  <cp:lastPrinted>2009-11-23T10:45:00Z</cp:lastPrinted>
  <dcterms:modified xsi:type="dcterms:W3CDTF">2023-06-22T10:51:00Z</dcterms:modified>
  <cp:revision>5</cp:revision>
  <dc:subject/>
  <dc:title>ELENCO DEI REFERENTI URP NEI DIPARTIMENTI DELLA GIUNTA REGIONALE</dc:title>
</cp:coreProperties>
</file>