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>Marca da bollo € 16,00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(</w:t>
      </w:r>
      <w:r>
        <w:rPr>
          <w:rFonts w:cs="Helvetica" w:ascii="Helvetica" w:hAnsi="Helvetica"/>
          <w:color w:val="1C2024"/>
          <w:sz w:val="20"/>
          <w:szCs w:val="20"/>
          <w:shd w:fill="FFFFFF" w:val="clear"/>
        </w:rPr>
        <w:t>Fatte salve esenzioni di legge per Onlus - Enti di volontariato - No profit - Organizzazioni non lucrative)</w:t>
      </w:r>
    </w:p>
    <w:p>
      <w:pPr>
        <w:pStyle w:val="Normal"/>
        <w:jc w:val="right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right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AL PRESIDENTE DELLA GIUNTA REGIONALE</w:t>
      </w:r>
    </w:p>
    <w:p>
      <w:pPr>
        <w:pStyle w:val="Normal"/>
        <w:jc w:val="right"/>
        <w:rPr>
          <w:rFonts w:eastAsia="Arial Unicode MS;Arial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rFonts w:eastAsia="Arial Unicode MS;Arial"/>
          <w:b/>
        </w:rPr>
        <w:t>Dipartimento Segretariato Generale</w:t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;Arial"/>
        </w:rPr>
        <w:t>Settore n. 3 “Controllo e Repertoriazione Decreti Dirigenziali, Repertorio Atti e Contratti, Registro Persone Giuridiche</w:t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  <w:t>Viale Europa Loc. Germanet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;Arial"/>
          <w:b/>
          <w:u w:val="single"/>
        </w:rPr>
        <w:t xml:space="preserve">88100 CATANZARO </w:t>
      </w:r>
    </w:p>
    <w:p>
      <w:pPr>
        <w:pStyle w:val="Normal"/>
        <w:jc w:val="right"/>
        <w:rPr>
          <w:rFonts w:eastAsia="Arial Unicode MS;Arial"/>
        </w:rPr>
      </w:pPr>
      <w:r>
        <w:rPr/>
        <w:t xml:space="preserve">PEC: </w:t>
      </w:r>
      <w:hyperlink r:id="rId2">
        <w:r>
          <w:rPr>
            <w:rStyle w:val="InternetLink"/>
            <w:rFonts w:cs="Glyphicons Halflings;Times New Roman" w:ascii="Glyphicons Halflings;Times New Roman" w:hAnsi="Glyphicons Halflings;Times New Roman"/>
            <w:color w:val="000066"/>
            <w:sz w:val="22"/>
            <w:szCs w:val="22"/>
            <w:shd w:fill="FFFFFF" w:val="clear"/>
          </w:rPr>
          <w:t>repertoriodecreti.segretariato@pec.regione.calabria.it</w:t>
        </w:r>
      </w:hyperlink>
      <w:r>
        <w:rPr>
          <w:rFonts w:eastAsia="Arial Unicode MS;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before="0" w:after="0"/>
        <w:ind w:right="-138" w:hanging="0"/>
        <w:contextualSpacing/>
        <w:rPr>
          <w:rFonts w:eastAsia="Arial Unicode MS;Arial"/>
        </w:rPr>
      </w:pPr>
      <w:r>
        <w:rPr>
          <w:rFonts w:eastAsia="Arial Unicode MS;Arial"/>
        </w:rPr>
        <w:t xml:space="preserve">Il/la sottoscritto/a ________________________  </w:t>
      </w:r>
    </w:p>
    <w:p>
      <w:pPr>
        <w:pStyle w:val="Normal"/>
        <w:spacing w:before="0" w:after="0"/>
        <w:ind w:right="-138" w:hanging="0"/>
        <w:contextualSpacing/>
        <w:jc w:val="both"/>
        <w:rPr/>
      </w:pPr>
      <w:r>
        <w:rPr/>
        <w:t>nat__a __________ il __________, residente a _________ Via_________ n.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rappresentante della Associazione/Fondazione/Ente:</w:t>
      </w:r>
    </w:p>
    <w:p>
      <w:pPr>
        <w:pStyle w:val="Normal"/>
        <w:spacing w:before="0" w:after="0"/>
        <w:contextualSpacing/>
        <w:jc w:val="both"/>
        <w:rPr/>
      </w:pPr>
      <w:r>
        <w:rPr/>
        <w:t>“</w:t>
      </w:r>
      <w:r>
        <w:rPr/>
        <w:t>_______________________ _______________________________________________”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con sede nel Comune di__________________________,  Cap. 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Via ________________________ N. 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;Arial"/>
        </w:rPr>
        <w:t>indirizzo Mail ______________   Pec _______________ Web ___________ T</w:t>
      </w:r>
      <w:r>
        <w:rPr/>
        <w:t>elefono 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Arial Unicode MS;Arial"/>
        </w:rPr>
      </w:pPr>
      <w:r>
        <w:rPr/>
        <w:t xml:space="preserve">istituita con </w:t>
      </w:r>
      <w:r>
        <w:rPr>
          <w:rFonts w:eastAsia="Arial Unicode MS;Arial"/>
        </w:rPr>
        <w:t xml:space="preserve">atto pubblico di repertorio n. ________________  del__________, a rogito del notaio Dr.______________ 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Arial"/>
        </w:rPr>
      </w:pPr>
      <w:r>
        <w:rPr/>
        <w:t xml:space="preserve">avente lo scopo di __________, </w:t>
      </w:r>
      <w:r>
        <w:rPr>
          <w:rFonts w:eastAsia="Arial Unicode MS;Arial"/>
        </w:rPr>
        <w:t>come meglio descritto nello Statuto e le cui funzioni si esauriscono nell’ambito della Regione Calabria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Arial"/>
        </w:rPr>
      </w:pPr>
      <w:r>
        <w:rPr>
          <w:rFonts w:eastAsia="Arial Unicode MS;Arial"/>
        </w:rPr>
        <w:t>con codice fiscale n. __________________ e partita iva n. 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Arial"/>
        </w:rPr>
        <w:t>con situazione economico-finanziaria di €_________________, certificazione rilasciata dall’istituto _______________ in data 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Arial"/>
        </w:rPr>
        <w:t>con patrimonio immobiliare (beni mobili e immobili) di €____________ , perizia rilasciata dal tecnico _____________________;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C H I E D E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 xml:space="preserve">ai sensi del D.P.R. 10 febbraio 2000, n 361 e del Regolamento Regionale del 10 maggio 2001, n.1, il riconoscimento e l’iscrizione dell’Associazione/Fondazione/altro Ente “______________________________________”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nel Registro regionale delle persone giuridiche di diritto privato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 xml:space="preserve">________________________ </w:t>
        <w:tab/>
        <w:tab/>
        <w:tab/>
        <w:tab/>
        <w:t>_______________________________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 xml:space="preserve">(luogo e data) </w:t>
        <w:tab/>
        <w:tab/>
        <w:tab/>
        <w:tab/>
        <w:tab/>
        <w:tab/>
        <w:tab/>
        <w:t>(firma del legale rappresentante)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</w:rPr>
      </w:pPr>
      <w:r>
        <w:rPr>
          <w:rFonts w:eastAsia="Arial Unicode MS;Arial"/>
        </w:rPr>
        <w:t>Copie autentiche dell’Atto pubblico di costituzione (Atto costitutivo e Statuto)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</w:rPr>
      </w:pPr>
      <w:r>
        <w:rPr>
          <w:rFonts w:eastAsia="Arial Unicode MS;Arial"/>
        </w:rPr>
        <w:t xml:space="preserve">Copia del codice fiscale </w:t>
      </w:r>
      <w:r>
        <w:rPr/>
        <w:t>della Associazione/Fondazione/Ente;</w:t>
      </w:r>
      <w:r>
        <w:rPr>
          <w:rFonts w:eastAsia="Arial Unicode MS;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</w:rPr>
        <w:t xml:space="preserve">Copia Verbale di nomina e relativa accettazione da parte dei componenti dell’Organo Amministrativ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</w:rPr>
        <w:t xml:space="preserve">Elenco nominativi dei componenti gli Organi direttivi (con indicazione della carica), con firma per accettazione della carica da parte di ognuno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</w:rPr>
        <w:t xml:space="preserve">Copie Documenti identità e Codice Fiscale componenti Organi Direttiv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</w:rPr>
        <w:t>Dichiarazione di assenza carichi pendenti e procedimenti penali in corso rilasciata individualmente dai componenti degli Organi Direttivi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</w:rPr>
      </w:pPr>
      <w:r>
        <w:rPr>
          <w:rFonts w:eastAsia="Arial Unicode MS;Arial"/>
        </w:rPr>
        <w:t>Relazione, debitamente sottoscritta, sulla situazione economico patrimoniale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</w:rPr>
      </w:pPr>
      <w:r>
        <w:rPr>
          <w:rFonts w:eastAsia="Arial Unicode MS;Arial"/>
        </w:rPr>
        <w:t>Perizia giurata di stima dei beni immobili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</w:rPr>
      </w:pPr>
      <w:r>
        <w:rPr>
          <w:rFonts w:eastAsia="Arial Unicode MS;Arial"/>
        </w:rPr>
        <w:t>Certificazione di deposito banc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>Bilanci preventivi e dei conti consuntivi approvati nell’ultimo triennio, ovvero nel periodo intercorrente tra la costituzione e la richiesta di riconosc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;Arial"/>
        </w:rPr>
        <w:t>Relazione sull’attività dell’Ente, debitamente sottoscritta.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lyphicons Halfling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riodecreti.segretariato@pec.regione.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4:00Z</dcterms:created>
  <dc:creator>Regione Calabria</dc:creator>
  <dc:description/>
  <cp:keywords/>
  <dc:language>en-US</dc:language>
  <cp:lastModifiedBy>Pandullo Nicola</cp:lastModifiedBy>
  <cp:lastPrinted>2009-11-06T11:00:00Z</cp:lastPrinted>
  <dcterms:modified xsi:type="dcterms:W3CDTF">2023-06-22T10:55:00Z</dcterms:modified>
  <cp:revision>13</cp:revision>
  <dc:subject/>
  <dc:title>ELENCO DEI REFERENTI URP NEI DIPARTIMENTI DELLA GIUNTA REGIONALE</dc:title>
</cp:coreProperties>
</file>