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 V.Ass.VAS.5 - Fac-simile comunicazione esito consultazione con i soggetti competenti in materia ambientale - procedura di verifica di assoggettabilità a V.A.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Carta Intestata dell’Ent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rot.n ...... del ...............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ONE CALABRIA 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/>
      </w:pPr>
      <w:r>
        <w:rPr>
          <w:rFonts w:cs="Arial" w:ascii="Arial" w:hAnsi="Arial"/>
        </w:rPr>
        <w:t>DIPARTIMENTO TERRITORIO E TUTELA DELL’AMBIENTE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tore “Valutazioni ed Autorizzazioni Ambientali – Sviluppo Sostenibile” </w:t>
      </w:r>
    </w:p>
    <w:p>
      <w:pPr>
        <w:pStyle w:val="Normal"/>
        <w:ind w:left="3828" w:hanging="0"/>
        <w:rPr/>
      </w:pPr>
      <w:r>
        <w:rPr>
          <w:rFonts w:cs="Arial" w:ascii="Arial" w:hAnsi="Arial"/>
        </w:rPr>
        <w:t>Cittadella Regionale, Località Germaneto - 88100 Catanzaro</w:t>
      </w:r>
    </w:p>
    <w:p>
      <w:pPr>
        <w:pStyle w:val="Normal"/>
        <w:ind w:left="382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alutazioniambientali.ambienteterritorio@pec.regione.calabria.it</w:t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Esito consultazione procedura di Verifica di Assoggettabilità a VAS relativa al piano/programma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ai sensi dell’art.12 del D. Lgs. n.152/2006 e dell’art. 22 del Regolamento Regionale 3/2008 e ss.mm.ii.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. in qualità di legale rappresentante/responsabile del procedimento dell’Autorità Procedente ………………………………………………………………… con sede in………………………………………………………………………………………………......... per il Piano/Programma 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integrazione della procedura in oggetto avviata con nota prot.n. ___ del _______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he con nota prot. n. _____ del _____ si è provveduto a richiedere il parere ai soggetti competenti in materia ambientale (scma), così come concordati con l’Autorità competente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uddetta nota è stata regolarmente consegnata ai SCMA a mezzo pec (e/o per raccomandata A/R)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vviso è stato pubblicato sul sito istituzionale di questo Ente in data …………..............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n esito a quanto sopra, ai recapiti indicati, sono pervenuti i seguenti pareri/contributi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vero) Che in esito a quanto sopra non sono pervenuti, ai recapiti indicati, pareri/contributi da parte dei soggetti competenti in materia ambientale;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smette copia dei pareri/contributi indicati nel suddetto elenc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er l’Autorità Procede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 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</w:t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  <w:i/>
        </w:rPr>
        <w:t xml:space="preserve">PEC: ________________________________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Tutela dell’Ambiente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Dipartimento Tutela dell’Ambiente 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1:00Z</dcterms:created>
  <dc:creator>Ministero dell'Ambiente e della tutela del territorio e del mare - Direzione per le Valutazioni Ambientali</dc:creator>
  <dc:description/>
  <cp:keywords/>
  <dc:language>en-US</dc:language>
  <cp:lastModifiedBy>De Franco Vincenzo</cp:lastModifiedBy>
  <cp:lastPrinted>2022-03-10T09:49:00Z</cp:lastPrinted>
  <dcterms:modified xsi:type="dcterms:W3CDTF">2022-03-10T08:49:00Z</dcterms:modified>
  <cp:revision>8</cp:revision>
  <dc:subject/>
  <dc:title>Modulo per la presentazione dell'istanza di VIA - art.23 D.Lgs.152/2006 e s.m.i.</dc:title>
</cp:coreProperties>
</file>