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before="120" w:after="120"/>
        <w:jc w:val="center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 xml:space="preserve">Mod. V.Ass.VAS4 - Fac-simile avviso da pubblicare sul sito internet dell'Autorità procedente e dell'Autorità competente – procedura di verifica di assoggettabilità a VA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tolo del piano/programma...........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viso di Avvio della consultazione ai fini della verifica di assoggettabilità a VAS</w:t>
      </w:r>
    </w:p>
    <w:p>
      <w:pPr>
        <w:pStyle w:val="Normal"/>
        <w:jc w:val="center"/>
        <w:rPr/>
      </w:pPr>
      <w:r>
        <w:rPr>
          <w:i/>
        </w:rPr>
        <w:t xml:space="preserve">(art. 12 del D. Lgs. n.152/2006 e Art. 22 del Regolamento Regionale n. 3 del 04.08.08 e ss.mm.ii.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 xml:space="preserve">Si rende noto che con nota n°............... del...................... l’Amministrazione ………………... </w:t>
      </w:r>
      <w:r>
        <w:rPr>
          <w:i/>
        </w:rPr>
        <w:t xml:space="preserve">(generalità del procedente/proponente) </w:t>
      </w:r>
      <w:r>
        <w:rPr/>
        <w:t>……, con sede legale in ……….…</w:t>
      </w:r>
      <w:r>
        <w:rPr>
          <w:i/>
          <w:iCs/>
        </w:rPr>
        <w:t xml:space="preserve">(indirizzo, Comune, Provincia, C.A.P., Tel., Fax), in qualità di </w:t>
      </w:r>
      <w:r>
        <w:rPr>
          <w:b/>
          <w:bCs/>
          <w:i/>
          <w:iCs/>
        </w:rPr>
        <w:t>Autorità Procedente</w:t>
      </w:r>
      <w:r>
        <w:rPr>
          <w:i/>
          <w:iCs/>
        </w:rPr>
        <w:t xml:space="preserve"> del:</w:t>
      </w:r>
    </w:p>
    <w:p>
      <w:pPr>
        <w:pStyle w:val="Normal"/>
        <w:ind w:left="12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5" w:hanging="15"/>
        <w:jc w:val="both"/>
        <w:rPr/>
      </w:pPr>
      <w:r>
        <w:rPr/>
        <w:t xml:space="preserve">Piano/programma di  “……………………………….… </w:t>
      </w:r>
      <w:r>
        <w:rPr>
          <w:i/>
        </w:rPr>
        <w:t>(indicare il titolo del piano/programma)</w:t>
      </w:r>
      <w:r>
        <w:rPr/>
        <w:t>”,</w:t>
      </w:r>
      <w:r>
        <w:rPr>
          <w:i/>
        </w:rPr>
        <w:t xml:space="preserve"> </w:t>
      </w:r>
      <w:r>
        <w:rPr/>
        <w:t>in  località</w:t>
      </w:r>
      <w:r>
        <w:rPr>
          <w:i/>
        </w:rPr>
        <w:t xml:space="preserve"> ……………..…….  </w:t>
      </w:r>
      <w:r>
        <w:rPr/>
        <w:t>nel Comune di ………………….........…. , Provincia di ….........…….,</w:t>
      </w:r>
    </w:p>
    <w:p>
      <w:pPr>
        <w:pStyle w:val="Normal"/>
        <w:ind w:left="-15" w:hanging="15"/>
        <w:jc w:val="both"/>
        <w:rPr/>
      </w:pPr>
      <w:r>
        <w:rPr/>
      </w:r>
    </w:p>
    <w:p>
      <w:pPr>
        <w:pStyle w:val="Normal"/>
        <w:ind w:left="-15" w:hanging="15"/>
        <w:jc w:val="both"/>
        <w:rPr/>
      </w:pPr>
      <w:r>
        <w:rPr/>
        <w:t>ha avviato, con l'Autorità Competente, la procedura di verifica di assoggettabilità a VAS, ai sensi dell’art. 12 del D. Lgs 152/2006 e dell'art.22 del Regolamento Regionale n. 3 del 04.08.08 e ss.mm.ii.  L'autorità competente, sentita l'autorità procedente, tenuto conto dei pareri e contributi pervenuti, entro novanta giorni dall’avvio della consultazione, emette il provvedimento di verifica assoggettando o escludendo il piano o il programma dalla valutazione ambientale strategica.</w:t>
      </w:r>
    </w:p>
    <w:p>
      <w:pPr>
        <w:pStyle w:val="Normal"/>
        <w:ind w:left="-15" w:hanging="15"/>
        <w:jc w:val="both"/>
        <w:rPr/>
      </w:pPr>
      <w:r>
        <w:rPr/>
      </w:r>
    </w:p>
    <w:p>
      <w:pPr>
        <w:pStyle w:val="Normal"/>
        <w:ind w:left="-15" w:hanging="15"/>
        <w:jc w:val="both"/>
        <w:rPr/>
      </w:pPr>
      <w:r>
        <w:rPr/>
        <w:t>Ai fini della procedura l’Autorità procedente, con nota prot.n. …… del ………, ha trasmesso il “rapporto preliminare di assoggettabilità a VAS” e la proposta di piano ai soggetti competenti in materia ambientale concordati con l’Autorità competente, invitandoli a presentare il proprio parere nonché a fornire nuovi elementi conoscitivi e valutativi, mediante riscontro da inoltrare, entro 30 giorni dal ricevimento della richiesta, ai seguenti indirizzi di posta elettronic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Pec autorità procedente) ………………………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E-mail autorità procedente) 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Pec autorità competente): valutazioniambientali.ambienteterritorio@pec.regione.calabria.it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15" w:firstLine="375"/>
        <w:jc w:val="both"/>
        <w:rPr/>
      </w:pPr>
      <w:r>
        <w:rPr/>
        <w:t>Si rende noto, altresì, che il Piano/programma completo del rapporto preliminare di assoggettabilità a VAS è consultabile presso gli uffi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'Autorità competente per la VAS: Regione Calabria- Dipartimento Territorio e Tutela dell’Ambiente – Cittadella Regionale Piano 6 - Loc. Germaneto 88100 – Catanza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'Autorità procedente per la VAS: .............</w:t>
      </w:r>
      <w:r>
        <w:rPr>
          <w:i/>
        </w:rPr>
        <w:t xml:space="preserve">(generalità del procedente/proponente) </w:t>
      </w:r>
      <w:r>
        <w:rPr/>
        <w:t>……, con sede legale in ……….…</w:t>
      </w:r>
      <w:r>
        <w:rPr>
          <w:i/>
          <w:iCs/>
        </w:rPr>
        <w:t>(indirizzo, Comune, Provincia, C.A.P.,...................</w:t>
      </w:r>
    </w:p>
    <w:p>
      <w:pPr>
        <w:pStyle w:val="Normal"/>
        <w:jc w:val="both"/>
        <w:rPr/>
      </w:pPr>
      <w:r>
        <w:rPr/>
        <w:t>ed è inoltre disponibi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 sito internet dell'Autorità Procedente, al seguente link: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torità Competente, al fine di assicurare adeguata pubblicità all’iniziativa, pubblica apposito avviso anche sul sito internet della Regione Calabria - </w:t>
      </w:r>
      <w:r>
        <w:rPr>
          <w:i/>
        </w:rPr>
        <w:t>Dipartimento Territorio e Tutela dell’Ambiente</w:t>
      </w:r>
      <w:r>
        <w:rPr/>
        <w:t xml:space="preserve"> - </w:t>
      </w:r>
      <w:r>
        <w:rPr>
          <w:i/>
          <w:iCs/>
        </w:rPr>
        <w:t>Settore  Valutazioni e Autorizzazioni Ambientali - Sezione “Valutazione Ambientale Strategica” alla voce “Avvisi verifica di assoggettabilità a VAS</w:t>
      </w:r>
      <w:r>
        <w:rPr/>
        <w:t xml:space="preserve">" raggiungibile dal seguente link: 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it-IT" w:bidi="ar-SA"/>
          </w:rPr>
          <w:t>https://www.regione.calabria.it/website/organizzazione/dipartimento11/subsite/settori/economia_circolare/vas/avvverassvas/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DejaVu San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rFonts w:eastAsia="DejaVu Sans"/>
      <w:kern w:val="2"/>
      <w:sz w:val="24"/>
      <w:szCs w:val="24"/>
    </w:rPr>
  </w:style>
  <w:style w:type="character" w:styleId="PidipaginaCarattere">
    <w:name w:val="Piè di pagina Carattere"/>
    <w:qFormat/>
    <w:rPr>
      <w:rFonts w:eastAsia="DejaVu Sans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organizzazione/dipartimento11/subsite/settori/economia_circolare/vas/avvverassva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0:00Z</dcterms:created>
  <dc:creator>Bartoletta</dc:creator>
  <dc:description/>
  <cp:keywords/>
  <dc:language>en-US</dc:language>
  <cp:lastModifiedBy>De Franco Vincenzo</cp:lastModifiedBy>
  <cp:lastPrinted>2021-09-15T12:46:00Z</cp:lastPrinted>
  <dcterms:modified xsi:type="dcterms:W3CDTF">2022-03-10T08:20:00Z</dcterms:modified>
  <cp:revision>5</cp:revision>
  <dc:subject/>
  <dc:title>Fac-simile avviso di avvio della consultazione per la pubblicare sul sito internet dell'Autorità procedente e dell'Autorità competente in materia di VAS ai fini della verifica di assoggettabilità</dc:title>
</cp:coreProperties>
</file>