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V.Ass.VAS1 - avvio consultazione con l’Autorità Competente per la procedura di verifica di assoggettabilità a V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a-DK"/>
        </w:rPr>
        <w:t>Prot. n ...... del ..............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261" w:hanging="0"/>
        <w:rPr/>
      </w:pPr>
      <w:r>
        <w:rPr>
          <w:rFonts w:cs="Arial" w:ascii="Arial" w:hAnsi="Arial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261" w:hanging="0"/>
        <w:rPr/>
      </w:pPr>
      <w:r>
        <w:rPr>
          <w:rFonts w:cs="Arial" w:ascii="Arial" w:hAnsi="Arial"/>
        </w:rPr>
        <w:t xml:space="preserve">Settore “Valutazioni ed Autorizzazioni Ambientali – Sviluppo Sostenibile”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Cittadella Regionale, Località Germaneto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326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avvio della procedura di Verifica di Assoggettabilità a VAS relativa al piano/programma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</w:t>
      </w:r>
      <w:r>
        <w:rPr>
          <w:rFonts w:cs="Arial" w:ascii="Arial" w:hAnsi="Arial"/>
          <w:highlight w:val="lightGray"/>
        </w:rPr>
        <w:t>inserire denominazione completa</w:t>
      </w:r>
      <w:r>
        <w:rPr>
          <w:rFonts w:cs="Arial" w:ascii="Arial" w:hAnsi="Arial"/>
          <w:i/>
          <w:highlight w:val="lightGray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i sensi dell’art.12 del D. Lgs. n.152/2006 e dell’art. 22 del Regolamento regionale n.3/2008 e ss.mm.ii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. in qualità di legale rappresentante dell’Autorità Procedente ………………………………………………………………… con sede in………………………………………………………………………………………………......... PEC a cui inviare comunicazioni formali 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ichiede l’avvio della procedura in oggetto relativamente al seguente Piano/Programma 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 trasmette, in allegato, alla presente n.1 plico cartaceo e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 xml:space="preserve"> </w:t>
      </w: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n.2 supporti informatici</w:t>
      </w:r>
      <w:r>
        <w:rPr>
          <w:rFonts w:eastAsia="DejaVu Sans" w:cs="Arial" w:ascii="Arial" w:hAnsi="Arial"/>
          <w:b/>
          <w:bCs/>
          <w:i/>
          <w:kern w:val="2"/>
          <w:sz w:val="22"/>
          <w:szCs w:val="22"/>
          <w:lang w:eastAsia="zxx"/>
        </w:rPr>
        <w:t xml:space="preserve"> 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 xml:space="preserve">(CD/DVD) </w:t>
      </w: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contenenti la seguente documentazione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: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kern w:val="2"/>
          <w:sz w:val="22"/>
          <w:szCs w:val="22"/>
          <w:lang w:eastAsia="zxx"/>
        </w:rPr>
        <w:t xml:space="preserve"> </w:t>
      </w:r>
      <w:r>
        <w:rPr>
          <w:rFonts w:eastAsia="DejaVu Sans" w:cs="Arial" w:ascii="Arial" w:hAnsi="Arial"/>
          <w:b w:val="false"/>
          <w:kern w:val="2"/>
          <w:sz w:val="22"/>
          <w:szCs w:val="22"/>
          <w:lang w:eastAsia="zxx"/>
        </w:rPr>
        <w:t>proposta di piano/programma, completo di elenco degli elaborati</w:t>
      </w:r>
      <w:r>
        <w:rPr>
          <w:rFonts w:eastAsia="DejaVu Sans" w:cs="Arial" w:ascii="Arial" w:hAnsi="Arial"/>
          <w:b w:val="false"/>
          <w:i/>
          <w:kern w:val="2"/>
          <w:sz w:val="22"/>
          <w:szCs w:val="22"/>
          <w:lang w:eastAsia="zxx"/>
        </w:rPr>
        <w:t xml:space="preserve">;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before="0" w:after="60"/>
        <w:ind w:left="357" w:hanging="357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rapporto preliminare di assoggettabilità a VAS” (predisposto conformemente all’art.12 comma 1 del D. Lgs. n.152/2006, all’allegato I parte seconda del D. Lgs. n.152/2006 e all’allegato E del Regolamento Regionale n.3/2008)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(laddove previsto) Studio di Incidenza ai sensi del D.P.R. n. 357/1997 e s.m.i. e normativa regionale vigent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>
          <w:rFonts w:ascii="Arial" w:hAnsi="Arial" w:eastAsia="DejaVu Sans" w:cs="Arial"/>
          <w:kern w:val="2"/>
          <w:sz w:val="22"/>
          <w:szCs w:val="22"/>
          <w:lang w:eastAsia="zxx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attestazione</w:t>
      </w:r>
      <w:r>
        <w:rPr>
          <w:rFonts w:eastAsia="DejaVu Sans" w:cs="Arial" w:ascii="Arial" w:hAnsi="Arial"/>
          <w:kern w:val="2"/>
          <w:sz w:val="22"/>
          <w:szCs w:val="22"/>
          <w:lang w:eastAsia="zxx"/>
        </w:rPr>
        <w:t xml:space="preserve"> del versamento del contributo agli oneri istruttori calcolato in base a quanto disposto dall’art.9 c.2 del Regolamento Regionale n.10/2013, e ss.mm.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eastAsia="DejaVu Sans" w:cs="Arial" w:ascii="Arial" w:hAnsi="Arial"/>
          <w:kern w:val="2"/>
          <w:sz w:val="22"/>
          <w:szCs w:val="22"/>
          <w:lang w:eastAsia="zxx"/>
        </w:rPr>
        <w:t xml:space="preserve">dichiarazione sostitutiva di atto notorio a firma del professionista che ha predisposto il Rapporto Preliminare </w:t>
      </w:r>
      <w:r>
        <w:rPr>
          <w:rFonts w:cs="Arial" w:ascii="Arial" w:hAnsi="Arial"/>
          <w:sz w:val="22"/>
          <w:szCs w:val="22"/>
        </w:rPr>
        <w:t>di assoggettabilità a VAS</w:t>
      </w:r>
      <w:r>
        <w:rPr>
          <w:rFonts w:eastAsia="DejaVu Sans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DejaVu Sans" w:cs="Arial" w:ascii="Arial" w:hAnsi="Arial"/>
          <w:kern w:val="2"/>
          <w:lang w:eastAsia="zxx"/>
        </w:rPr>
        <w:t>(format regional</w:t>
      </w:r>
      <w:r>
        <w:rPr>
          <w:rFonts w:eastAsia="DejaVu Sans" w:cs="Arial" w:ascii="Arial" w:hAnsi="Arial"/>
          <w:i/>
          <w:kern w:val="2"/>
          <w:lang w:eastAsia="zxx"/>
        </w:rPr>
        <w:t>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DejaVu Sans" w:cs="Arial" w:ascii="Arial" w:hAnsi="Arial"/>
          <w:kern w:val="2"/>
          <w:sz w:val="22"/>
          <w:szCs w:val="22"/>
          <w:lang w:eastAsia="zxx"/>
        </w:rPr>
        <w:t>bozza della nota per i soggetti competenti in materia ambientale (SCMA) (</w:t>
      </w:r>
      <w:r>
        <w:rPr>
          <w:rFonts w:eastAsia="DejaVu Sans" w:cs="Arial" w:ascii="Arial" w:hAnsi="Arial"/>
          <w:kern w:val="2"/>
          <w:lang w:eastAsia="zxx"/>
        </w:rPr>
        <w:t>format regional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DejaVu Sans" w:cs="Arial" w:ascii="Arial" w:hAnsi="Arial"/>
          <w:kern w:val="2"/>
          <w:sz w:val="22"/>
          <w:szCs w:val="22"/>
          <w:lang w:eastAsia="zxx"/>
        </w:rPr>
        <w:t xml:space="preserve">bozza dell’avviso per la pubblicazione sul sito web </w:t>
      </w:r>
      <w:r>
        <w:rPr>
          <w:rFonts w:eastAsia="DejaVu Sans" w:cs="Arial" w:ascii="Arial" w:hAnsi="Arial"/>
          <w:kern w:val="2"/>
          <w:lang w:eastAsia="zxx"/>
        </w:rPr>
        <w:t>(format regionale).</w:t>
      </w:r>
    </w:p>
    <w:p>
      <w:pPr>
        <w:pStyle w:val="Normal"/>
        <w:spacing w:before="120" w:after="120"/>
        <w:jc w:val="both"/>
        <w:rPr>
          <w:rFonts w:ascii="Arial" w:hAnsi="Arial" w:eastAsia="DejaVu Sans" w:cs="Arial"/>
          <w:bCs/>
          <w:i/>
          <w:i/>
          <w:kern w:val="2"/>
          <w:sz w:val="16"/>
          <w:szCs w:val="16"/>
          <w:lang w:eastAsia="zxx"/>
        </w:rPr>
      </w:pPr>
      <w:r>
        <w:rPr>
          <w:rFonts w:eastAsia="DejaVu Sans" w:cs="Arial" w:ascii="Arial" w:hAnsi="Arial"/>
          <w:bCs/>
          <w:i/>
          <w:kern w:val="2"/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Il CD/DVD deve essere munito di cover riportante titolo del Piano/programma, l’Autorità procedente/soggetto proponente, la data dell’ultimo aggiornamento ed organizzato in sottocartell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eastAsia="DejaVu Sans" w:cs="Arial"/>
          <w:bCs/>
          <w:i/>
          <w:i/>
          <w:kern w:val="2"/>
          <w:lang w:eastAsia="zxx"/>
        </w:rPr>
      </w:pP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A1 - Piano - Programma. (</w:t>
      </w:r>
      <w:r>
        <w:rPr>
          <w:rFonts w:eastAsia="DejaVu Sans" w:cs="Arial" w:ascii="Arial" w:hAnsi="Arial"/>
          <w:bCs/>
          <w:i/>
          <w:kern w:val="2"/>
          <w:lang w:eastAsia="zxx"/>
        </w:rPr>
        <w:t>In tale cartella vanno inseriti l’elenco degli elaborati, eventuali atti di adozione del Piano/programma e tutti gli elaborati che devono indicare, qualora previsto, gli estremi dell’atto di adozione del Piano/programma, i dati dei Progettisti (titolo, generalità, n. iscrizione albo), i dati del Responsabile del Procedimento dell’Autorità procedente. Gli elaborati su supporto informatico devono essere, altresì, sottoscritti dai progettisti e dal responsabile del procedimento dell’Autorità Procedente, con firma digitale ai sensi dell’art.24 D. Lgs. n.82/2005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DejaVu Sans" w:cs="Arial"/>
          <w:bCs/>
          <w:i/>
          <w:i/>
          <w:kern w:val="2"/>
          <w:sz w:val="22"/>
          <w:szCs w:val="22"/>
          <w:lang w:eastAsia="zxx"/>
        </w:rPr>
      </w:pP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A2 - Documentazione Amministrativa (</w:t>
      </w:r>
      <w:r>
        <w:rPr>
          <w:rFonts w:eastAsia="DejaVu Sans" w:cs="Arial" w:ascii="Arial" w:hAnsi="Arial"/>
          <w:bCs/>
          <w:i/>
          <w:kern w:val="2"/>
          <w:lang w:eastAsia="zxx"/>
        </w:rPr>
        <w:t>In tale cartella vanno inserite l’istanza, la documentazione amministrativa, titoli di proprietà, certificati catastali, pareri, atti relativi a conferenze di servizio, ecc.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)</w:t>
      </w:r>
    </w:p>
    <w:p>
      <w:pPr>
        <w:pStyle w:val="Normal"/>
        <w:spacing w:before="240" w:after="120"/>
        <w:jc w:val="both"/>
        <w:rPr/>
      </w:pPr>
      <w:r>
        <w:rPr/>
        <w:t>Il piano/programma è localizza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ispetto alle aree naturali protette come definite dalla L. n.394/1991 e ai siti della Rete Natura 2000, si dichiara che il Piano/Programma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non ricade neppure parzialmente all’interno di tali aree. (oppure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ricade totalmente/parzialmente all’interno di una/più area/e. (oppu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non ricade neppure parzialmente all’interno di tali aree ma gli impatti derivanti dalla sua attuazione potrebbero interferire con una/più area/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l riguardo si riporta l’elenco delle aree naturali protette come definite dalla L. n.394/1991 e dei siti della Rete Natura 2000 (qualora si ricada in una delle due ultime ipotesi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42"/>
        <w:gridCol w:w="2425"/>
        <w:gridCol w:w="2026"/>
      </w:tblGrid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 Parco, SIC, ZSC, ZPS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chiede all’Autorità competente di fornire riscontro circa l’elenco dei soggetti competenti in materia ambientale (SCMA) a cui questa Autorità procedente dovrà richiedere il parere, </w:t>
      </w:r>
      <w:r>
        <w:rPr>
          <w:rFonts w:cs="Arial" w:ascii="Arial" w:hAnsi="Arial"/>
          <w:sz w:val="22"/>
          <w:szCs w:val="22"/>
        </w:rPr>
        <w:t>secondo la bozza di nota, allegata alla presente, contenente l’elenco degli Enti proposti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ione della consultazione con i SCMA questa Autorità procedente trasmetterà copia dei pareri/contributi acquisiti (secondo format regionale)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è consapevole delle sanzioni penali previste in casi di dichiarazioni non veritiere e di falsità in atti di cui all’art.76 del D.P.R. 445/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è consapevole che la documentazione trasmessa con la presente sarà pubblicata, ai sensi dell’art.19, comma 13 del D.Lgs. n.152/2006, sul portale della Regione Calabria e su quello degli altri enti interessati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, altresì, informativa e consenso al trattamento dei dati ai sensi del D. Lgs. n.196/2003, debitamente sottoscritti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’Autorità Proced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dell’Autorità Procedente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DejaVu San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9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0T09:47:00Z</cp:lastPrinted>
  <dcterms:modified xsi:type="dcterms:W3CDTF">2022-03-10T08:48:00Z</dcterms:modified>
  <cp:revision>6</cp:revision>
  <dc:subject/>
  <dc:title>Modulo per la presentazione dell'istanza di VIA - art.23 D.Lgs.152/2006 e s.m.i.</dc:title>
</cp:coreProperties>
</file>