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Cs/>
          <w:i/>
          <w:i/>
          <w:color w:val="1F3864"/>
          <w:sz w:val="24"/>
          <w:szCs w:val="36"/>
          <w:u w:val="single"/>
        </w:rPr>
      </w:pPr>
      <w:r>
        <w:rPr>
          <w:rFonts w:cs="Calibri"/>
          <w:bCs/>
          <w:i/>
          <w:color w:val="1F3864"/>
          <w:sz w:val="24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F3864"/>
          <w:sz w:val="24"/>
          <w:szCs w:val="36"/>
        </w:rPr>
      </w:pPr>
      <w:r>
        <w:rPr>
          <w:rFonts w:cs="Calibri"/>
          <w:b/>
          <w:bCs/>
          <w:color w:val="1F3864"/>
          <w:sz w:val="24"/>
          <w:szCs w:val="36"/>
        </w:rPr>
        <w:t>Programma “Garanzia di Occupabilità dei Lavoratori – GOL”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VISO PUBBLICO N. 2 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 la presentazione di proposte di Intervento per la Costituzione del Catalogo dell’Offerta Formativa Regionale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per l’attuazione del Programma Garanzia Occupabilità dei Lavoratori da finanziare nell’ambito del Piano Nazionale di Ripresa e Resilienza (PNRR) 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i/>
          <w:i/>
          <w:szCs w:val="24"/>
        </w:rPr>
      </w:pPr>
      <w:bookmarkStart w:id="0" w:name="_Hlk98839688"/>
      <w:r>
        <w:rPr>
          <w:rFonts w:cs="Calibri"/>
          <w:b/>
          <w:bCs/>
          <w:i/>
          <w:szCs w:val="24"/>
        </w:rPr>
        <w:t>Missione 5 “Inclusione e coesione” – Componente 1 " Politiche per il Lavoro” Riforma 1.1 “Politiche Attive del Lavoro e Formazione”</w:t>
      </w:r>
      <w:bookmarkEnd w:id="0"/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1F3864"/>
          <w:sz w:val="24"/>
          <w:szCs w:val="36"/>
        </w:rPr>
      </w:pPr>
      <w:r>
        <w:rPr>
          <w:rFonts w:cs="Calibri"/>
          <w:b/>
          <w:bCs/>
          <w:color w:val="1F3864"/>
          <w:sz w:val="24"/>
          <w:szCs w:val="36"/>
        </w:rPr>
        <w:t>finanziato dall’Unione Europea – Next Generation EU</w:t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36"/>
        </w:rPr>
      </w:pPr>
      <w:r>
        <w:rPr>
          <w:rFonts w:cs="Calibri"/>
          <w:b/>
          <w:bCs/>
          <w:color w:val="1F3864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2F5496"/>
          <w:sz w:val="28"/>
          <w:szCs w:val="28"/>
          <w:u w:val="single"/>
          <w:lang w:eastAsia="it-IT"/>
        </w:rPr>
        <w:t>Allegato 2 - SCHEDA PERCORSO FORMATIVO</w:t>
      </w:r>
      <w:r>
        <w:rPr>
          <w:rStyle w:val="FootnoteCharacters"/>
          <w:rStyle w:val="FootnoteAnchor"/>
          <w:rFonts w:eastAsia="Times New Roman" w:cs="Calibri"/>
          <w:b/>
          <w:bCs/>
          <w:color w:val="2F5496"/>
          <w:sz w:val="28"/>
          <w:szCs w:val="28"/>
          <w:u w:val="single"/>
          <w:lang w:eastAsia="it-IT"/>
        </w:rPr>
        <w:footnoteReference w:id="2"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6599"/>
      </w:tblGrid>
      <w:tr>
        <w:trPr>
          <w:trHeight w:val="4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ggetto Esecutor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(</w:t>
            </w:r>
            <w:r>
              <w:rPr>
                <w:rFonts w:cs="Calibri"/>
                <w:i/>
              </w:rPr>
              <w:t>Denominazione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514534124"/>
            <w:bookmarkStart w:id="2" w:name="__Fieldmark__0_351453412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Ente di formazione accreditato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514534124"/>
            <w:bookmarkStart w:id="4" w:name="__Fieldmark__1_351453412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CPIA</w:t>
            </w:r>
          </w:p>
        </w:tc>
      </w:tr>
      <w:tr>
        <w:trPr>
          <w:trHeight w:val="4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bito Territor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de di svolgimento 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vincia</w:t>
            </w:r>
          </w:p>
        </w:tc>
      </w:tr>
      <w:tr>
        <w:trPr>
          <w:trHeight w:val="4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omune </w:t>
            </w:r>
          </w:p>
        </w:tc>
      </w:tr>
      <w:tr>
        <w:trPr>
          <w:trHeight w:val="4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dirizzo</w:t>
            </w:r>
          </w:p>
        </w:tc>
      </w:tr>
      <w:tr>
        <w:trPr>
          <w:trHeight w:val="4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l.                                                            Mail</w:t>
            </w:r>
          </w:p>
        </w:tc>
      </w:tr>
      <w:tr>
        <w:trPr>
          <w:trHeight w:val="4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reditamento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4"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ourierNew;Yu Gothic UI" w:cs="Calibri"/>
                <w:color w:val="00000A"/>
              </w:rPr>
            </w:pPr>
            <w:r>
              <w:rPr>
                <w:rFonts w:eastAsia="CourierNew;Yu Gothic UI" w:cs="Calibri"/>
                <w:color w:val="00000A"/>
              </w:rPr>
              <w:t>La sede è accreditata ai sensi delle Linee Guida di cui alla</w:t>
            </w:r>
            <w:r>
              <w:rPr>
                <w:rFonts w:cs="Calibri"/>
              </w:rPr>
              <w:t xml:space="preserve"> DGR n. 335/2021 </w:t>
            </w:r>
            <w:r>
              <w:rPr>
                <w:rFonts w:eastAsia="CourierNew;Yu Gothic UI" w:cs="Calibri"/>
                <w:color w:val="00000A"/>
              </w:rPr>
              <w:t>Decreto n. ____________ del _______________ n. allievi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ourierNew;Yu Gothic UI" w:cs="Calibri"/>
                <w:color w:val="00000A"/>
              </w:rPr>
            </w:pPr>
            <w:r>
              <w:rPr>
                <w:rFonts w:eastAsia="CourierNew;Yu Gothic UI" w:cs="Calibri"/>
                <w:color w:val="0000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ourierNew;Yu Gothic UI" w:cs="Calibri"/>
                <w:color w:val="00000A"/>
              </w:rPr>
            </w:pPr>
            <w:r>
              <w:rPr>
                <w:rFonts w:eastAsia="CourierNew;Yu Gothic UI" w:cs="Calibri"/>
                <w:color w:val="00000A"/>
              </w:rPr>
              <w:t xml:space="preserve">Tipo accredit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514534124"/>
            <w:bookmarkStart w:id="6" w:name="__Fieldmark__2_3514534124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alibri"/>
                <w:color w:val="00000A"/>
              </w:rPr>
              <w:t xml:space="preserve"> Provviso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514534124"/>
            <w:bookmarkStart w:id="8" w:name="__Fieldmark__3_3514534124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alibri"/>
                <w:color w:val="00000A"/>
              </w:rPr>
              <w:t xml:space="preserve"> Definitivo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CourierNew;Yu Gothic UI" w:cs="Calibri"/>
                <w:color w:val="00000A"/>
              </w:rPr>
            </w:pPr>
            <w:r>
              <w:rPr>
                <w:rFonts w:eastAsia="CourierNew;Yu Gothic UI" w:cs="Calibri"/>
                <w:color w:val="00000A"/>
              </w:rPr>
              <w:t>macrotipologia _____________________ n. ore ___________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CourierNew;Yu Gothic UI" w:cs="Calibri"/>
                <w:color w:val="00000A"/>
                <w:highlight w:val="yellow"/>
              </w:rPr>
            </w:pPr>
            <w:r>
              <w:rPr>
                <w:rFonts w:eastAsia="CourierNew;Yu Gothic UI" w:cs="Calibri"/>
                <w:color w:val="00000A"/>
              </w:rPr>
              <w:t xml:space="preserve">macrotipologia _____________________ n. ore ___________ </w:t>
            </w:r>
          </w:p>
        </w:tc>
      </w:tr>
      <w:tr>
        <w:trPr>
          <w:trHeight w:val="4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Percors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per il Percors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omin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el.                                                              Mail 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DATI GENERA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4530"/>
      </w:tblGrid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514534124"/>
            <w:bookmarkStart w:id="10" w:name="__Fieldmark__4_351453412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Upskilling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____________ (specificare durata in ore)</w:t>
            </w:r>
          </w:p>
        </w:tc>
      </w:tr>
      <w:tr>
        <w:trPr>
          <w:trHeight w:val="3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514534124"/>
            <w:bookmarkStart w:id="12" w:name="__Fieldmark__5_351453412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eskilli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____________ (specificare durata in ore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lità del percorso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514534124"/>
            <w:bookmarkStart w:id="14" w:name="__Fieldmark__6_351453412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potenziamento delle competenze di base e/o trasversali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cificare ambit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. Competenze alfabetico funzional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. Competenze matematiche e competenze in scienze, tecnologie e ingegner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. Competenze personali, sociali e capacità di imparare ad imparar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. Competenze in materia di cittadinanz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. Competenze in materia di consapevolezza ed espressione cultural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. Competenze multilinguistich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G. Competenze digital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60"/>
              <w:ind w:left="748" w:hanging="357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H. Competenze imprenditoriali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4"/>
              </w:rPr>
            </w:pPr>
            <w:r>
              <w:rPr>
                <w:rFonts w:cs="Calibri"/>
                <w:b/>
                <w:iCs/>
                <w:sz w:val="24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514534124"/>
            <w:bookmarkStart w:id="16" w:name="__Fieldmark__7_351453412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formazione di primo livello, percorsi di alfabetizzazione linguistica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514534124"/>
            <w:bookmarkStart w:id="18" w:name="__Fieldmark__8_351453412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 xml:space="preserve">acquisizione di competenze professionalizzanti in riferimento a </w:t>
            </w:r>
            <w:r>
              <w:rPr>
                <w:rFonts w:cs="Calibri"/>
              </w:rPr>
              <w:t>singole aree di attività o competenze previste nel repertorio regionale o nel Repertorio Nazionale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514534124"/>
            <w:bookmarkStart w:id="20" w:name="__Fieldmark__9_351453412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viluppo delle competenze digitali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cificare ambi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/>
              <w:t xml:space="preserve">Alfabetizzazione su informazioni e dat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/>
              <w:t>Comunicazione e collaborazione con le tecnologie digit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/>
              <w:t xml:space="preserve">Creazione di prodotti digital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/>
              <w:t xml:space="preserve">Strategie per la sicurezza digitale e l'inclusione 4.0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/>
              <w:t>Problem solving e apprendimento digitale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514534124"/>
            <w:bookmarkStart w:id="22" w:name="__Fieldmark__10_351453412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iCs/>
              </w:rPr>
              <w:t>Acquisizione di qualificazione, abilitazione, idoneità, certificazioni specifiche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________________________ (</w:t>
            </w:r>
            <w:r>
              <w:rPr>
                <w:rFonts w:cs="Calibri"/>
                <w:i/>
                <w:iCs/>
              </w:rPr>
              <w:t>Specificare</w:t>
            </w:r>
            <w:r>
              <w:rPr>
                <w:rFonts w:cs="Calibri"/>
                <w:iCs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4"/>
              </w:rPr>
            </w:pPr>
            <w:r>
              <w:rPr>
                <w:rFonts w:cs="Calibri"/>
                <w:b/>
                <w:iCs/>
                <w:sz w:val="24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cs="Calibri"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514534124"/>
            <w:bookmarkStart w:id="24" w:name="__Fieldmark__11_351453412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iCs/>
              </w:rPr>
              <w:t>Altro __________________________________________ (</w:t>
            </w:r>
            <w:r>
              <w:rPr>
                <w:rFonts w:cs="Calibri"/>
                <w:i/>
                <w:iCs/>
              </w:rPr>
              <w:t>Specificare</w:t>
            </w:r>
            <w:r>
              <w:rPr>
                <w:rFonts w:cs="Calibri"/>
                <w:iCs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ttore Economico-Professionale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_________________________________________________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Specificare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ferta formativa </w:t>
            </w:r>
            <w:r>
              <w:rPr>
                <w:bCs/>
                <w:i/>
                <w:iCs/>
              </w:rPr>
              <w:t>(barrare ove applicabile)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514534124"/>
            <w:bookmarkStart w:id="26" w:name="__Fieldmark__12_351453412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afferente alle figure professionali presenti nel Repertorio Regionale delle Qualificazioni e Competenze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514534124"/>
            <w:bookmarkStart w:id="28" w:name="__Fieldmark__13_351453412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R</w:t>
            </w:r>
            <w:r>
              <w:rPr>
                <w:rFonts w:cs="Calibri"/>
              </w:rPr>
              <w:t xml:space="preserve">egolamentata ________________________________ </w:t>
            </w:r>
            <w:r>
              <w:rPr>
                <w:rFonts w:cs="Calibri"/>
                <w:i/>
              </w:rPr>
              <w:t>(indicare normativa)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514534124"/>
            <w:bookmarkStart w:id="30" w:name="__Fieldmark__14_351453412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 xml:space="preserve">NON correlata al Repertorio Regionale ma presente nel Repertorio Nazionale nelle sue articolazioni regionali </w:t>
            </w:r>
          </w:p>
          <w:p>
            <w:pPr>
              <w:pStyle w:val="Normal"/>
              <w:autoSpaceDE w:val="false"/>
              <w:spacing w:lineRule="auto" w:line="276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_______________ </w:t>
            </w:r>
            <w:r>
              <w:rPr>
                <w:rFonts w:cs="Calibri"/>
                <w:i/>
                <w:iCs/>
              </w:rPr>
              <w:t>(specificare Regione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Beneficiari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i/>
              </w:rPr>
              <w:t>N° allievi per classe previsto</w:t>
            </w:r>
            <w:r>
              <w:rPr/>
              <w:t xml:space="preserve">               Min. _________ Max __________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entuali requisiti di accesso e procedure di accertamento delle competenze in ingresso al percorso formativo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vere eventuali requisiti di ammissione in termini di titolo di studio, esperienza professionale, competenze o titoli pregressi, ecc e le modalità di accertamento del possesso degli stessi. Indicare inoltre le modalità con cui l’organismo intende accertare che i partecipanti siano effettivamente in possesso del livello di competenza necessario per partecipare con successo all’attività formativa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DATI PERCORSO FORMATIV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rata complessiv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percorso_____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del percorso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Descrivere sinteticamente (max 20 righe) gli obiettivi del percorso in coerenza con le finalità dell’Avviso e con la tipologia di percorso previsto ai fini della qualificazione/riqualificazione dei beneficiari per facilitare il successivo inserimento/reinserimento lavorativo. 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3514534124"/>
            <w:bookmarkStart w:id="32" w:name="__Fieldmark__15_3514534124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a 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6_3514534124"/>
            <w:bookmarkStart w:id="34" w:name="__Fieldmark__16_3514534124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AD sincrona _________________ </w:t>
            </w:r>
            <w:r>
              <w:rPr>
                <w:rFonts w:cs="Calibri" w:ascii="Calibri" w:hAnsi="Calibri"/>
                <w:i/>
              </w:rPr>
              <w:t>(specificare % ore sul totale del percorso)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17_3514534124"/>
            <w:bookmarkStart w:id="36" w:name="__Fieldmark__17_3514534124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rocinio/stage curriculare _________ (</w:t>
            </w:r>
            <w:r>
              <w:rPr>
                <w:rFonts w:cs="Calibri" w:ascii="Calibri" w:hAnsi="Calibri"/>
                <w:i/>
                <w:iCs/>
              </w:rPr>
              <w:t>se previsto</w:t>
            </w:r>
            <w:r>
              <w:rPr>
                <w:rFonts w:cs="Calibri" w:ascii="Calibri" w:hAnsi="Calibri"/>
              </w:rPr>
              <w:t xml:space="preserve">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zione di eventuale Tirocinio/stage curricular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escrivere sinteticamente (max 15 righe) ove previste le attività di tirocinio/stage curriculare, con particolare riguardo agli obiettivi, contenuti, modalità organizzative e di accompagnamento. 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dicare inoltre le Aziende disponibili ad ospitare gli allievi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270"/>
              <w:gridCol w:w="1826"/>
              <w:gridCol w:w="2018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enominazio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TECO 2007</w:t>
                  </w:r>
                </w:p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P 201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dirizzo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egale rappresentante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zione di eventuale FAD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scriv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 xml:space="preserve">sinteticamente (max 15 righe), se prevista, </w:t>
            </w:r>
            <w:r>
              <w:rPr>
                <w:i/>
                <w:sz w:val="20"/>
                <w:szCs w:val="20"/>
              </w:rPr>
              <w:t xml:space="preserve">le modalità con cui sarà condotto il percorso in modalità a distanza, </w:t>
            </w:r>
            <w:r>
              <w:rPr>
                <w:rFonts w:cs="Calibri" w:ascii="Calibri" w:hAnsi="Calibri"/>
                <w:i/>
                <w:sz w:val="20"/>
              </w:rPr>
              <w:t>(caratteristiche piattaforma telematica, orari e modalità di tutoraggio on-line e assistenza, docenti, i sistemi di registrazione dei tempi di utilizzo ecc.) nel rispetto della DGR n. 133 del 28 marzo 2022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ticolazione del percors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tbl>
            <w:tblPr>
              <w:tblW w:w="6941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8"/>
              <w:gridCol w:w="1134"/>
              <w:gridCol w:w="850"/>
              <w:gridCol w:w="85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.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itolo Modul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urata in o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i cui au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i cui Fad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120"/>
                    <w:ind w:lef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OTAL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pacing w:lineRule="auto" w:line="276" w:before="0" w:after="0"/>
                    <w:ind w:left="0" w:hanging="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e Percorso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numerato"/>
                    <w:numPr>
                      <w:ilvl w:val="0"/>
                      <w:numId w:val="0"/>
                    </w:numPr>
                    <w:snapToGrid w:val="false"/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onoprogram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Orario e articolazione settimanale del cors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ourierNew;Yu Gothic UI" w:cs="Calibri"/>
                <w:i/>
                <w:i/>
                <w:sz w:val="20"/>
                <w:szCs w:val="18"/>
              </w:rPr>
            </w:pPr>
            <w:r>
              <w:rPr>
                <w:rFonts w:eastAsia="CourierNew;Yu Gothic UI" w:cs="Calibri"/>
                <w:i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CourierNew;Yu Gothic UI" w:cs="Calibri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514534124"/>
            <w:bookmarkStart w:id="38" w:name="__Fieldmark__18_351453412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>AM dalle ore _____ alle ore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urierNew;Yu Gothic UI" w:cs="Calibri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514534124"/>
            <w:bookmarkStart w:id="40" w:name="__Fieldmark__19_351453412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>PM dalle ore _____ alle ore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urierNew;Yu Gothic UI" w:cs="Calibri"/>
                <w:szCs w:val="18"/>
              </w:rPr>
            </w:pPr>
            <w:r>
              <w:rPr>
                <w:rFonts w:eastAsia="CourierNew;Yu Gothic UI" w:cs="Calibri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urierNew;Yu Gothic UI" w:cs="Calibri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514534124"/>
            <w:bookmarkStart w:id="42" w:name="__Fieldmark__20_351453412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 xml:space="preserve">lun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514534124"/>
            <w:bookmarkStart w:id="44" w:name="__Fieldmark__21_3514534124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 xml:space="preserve">mar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514534124"/>
            <w:bookmarkStart w:id="46" w:name="__Fieldmark__22_351453412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 xml:space="preserve">merc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514534124"/>
            <w:bookmarkStart w:id="48" w:name="__Fieldmark__23_351453412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 xml:space="preserve">giov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514534124"/>
            <w:bookmarkStart w:id="50" w:name="__Fieldmark__24_351453412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 xml:space="preserve">ven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514534124"/>
            <w:bookmarkStart w:id="52" w:name="__Fieldmark__25_351453412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urierNew;Yu Gothic UI" w:cs="Calibri"/>
                <w:szCs w:val="18"/>
              </w:rPr>
              <w:t>sa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ourierNew;Yu Gothic UI" w:cs="Calibri"/>
                <w:szCs w:val="18"/>
              </w:rPr>
            </w:pPr>
            <w:r>
              <w:rPr>
                <w:rFonts w:eastAsia="CourierNew;Yu Gothic UI" w:cs="Calibri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CourierNew;Yu Gothic UI" w:cs="Calibri"/>
                <w:szCs w:val="18"/>
              </w:rPr>
            </w:pPr>
            <w:r>
              <w:rPr>
                <w:rFonts w:eastAsia="CourierNew;Yu Gothic UI" w:cs="Calibri"/>
                <w:szCs w:val="18"/>
              </w:rPr>
              <w:t>Durata complessiva in gg  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CourierNew;Yu Gothic UI" w:cs="Calibri"/>
                <w:szCs w:val="18"/>
              </w:rPr>
            </w:pPr>
            <w:r>
              <w:rPr>
                <w:rFonts w:eastAsia="CourierNew;Yu Gothic UI" w:cs="Calibri"/>
                <w:szCs w:val="18"/>
              </w:rPr>
              <w:t>Durata complessiva in mesi _______________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rifiche apprendimenti e eventuali esami final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scrivere sinteticamente (max 15 righe) se previste le modalità di accertamento finale degli apprendimenti o di svolgimenti delle prove di esami, o altre modalità per il rilascio dell’attestazione delle competenze acquisite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40" w:hanging="0"/>
              <w:contextualSpacing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i attestazione previst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514534124"/>
            <w:bookmarkStart w:id="54" w:name="__Fieldmark__26_3514534124"/>
            <w:bookmarkEnd w:id="54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ourierNew;Yu Gothic UI" w:ascii="CourierNew;Yu Gothic UI" w:hAnsi="CourierNew;Yu Gothic U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to di qualifica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514534124"/>
            <w:bookmarkStart w:id="56" w:name="__Fieldmark__27_351453412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zione delle competenze acquis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514534124"/>
            <w:bookmarkStart w:id="58" w:name="__Fieldmark__28_3514534124"/>
            <w:bookmarkEnd w:id="58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ourierNew;Yu Gothic UI" w:ascii="CourierNew;Yu Gothic UI" w:hAnsi="CourierNew;Yu Gothic U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to di frequ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514534124"/>
            <w:bookmarkStart w:id="60" w:name="__Fieldmark__29_3514534124"/>
            <w:bookmarkEnd w:id="60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ourierNew;Yu Gothic UI" w:ascii="CourierNew;Yu Gothic UI" w:hAnsi="CourierNew;Yu Gothic U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to di frequenza e prof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514534124"/>
            <w:bookmarkStart w:id="62" w:name="__Fieldmark__30_3514534124"/>
            <w:bookmarkEnd w:id="62"/>
            <w:r>
              <w:rPr/>
            </w:r>
            <w:r>
              <w:rPr/>
              <w:fldChar w:fldCharType="end"/>
            </w:r>
            <w:r>
              <w:rPr>
                <w:rFonts w:eastAsia="CourierNew;Yu Gothic UI" w:cs="CourierNew;Yu Gothic UI" w:ascii="CourierNew;Yu Gothic UI" w:hAnsi="CourierNew;Yu Gothic U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to di idoneità/abilitazione/patentino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BookmanOldStyle;Calibri" w:hAnsi="BookmanOldStyle;Calibri" w:cs="BookmanOldStyle;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31_3514534124"/>
            <w:bookmarkStart w:id="64" w:name="__Fieldmark__31_3514534124"/>
            <w:bookmarkEnd w:id="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ourierNew;Yu Gothic UI" w:cs="CourierNew;Yu Gothic UI" w:ascii="CourierNew;Yu Gothic UI" w:hAnsi="CourierNew;Yu Gothic UI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BookmanOldStyle;Calibri" w:ascii="BookmanOldStyle;Calibri" w:hAnsi="BookmanOldStyle;Calibri"/>
                <w:color w:val="000000"/>
                <w:sz w:val="21"/>
                <w:szCs w:val="21"/>
              </w:rPr>
              <w:t>Attestato di Specializzazione o Perfezionamento</w:t>
            </w:r>
          </w:p>
          <w:p>
            <w:pPr>
              <w:pStyle w:val="Elenconumerato"/>
              <w:numPr>
                <w:ilvl w:val="0"/>
                <w:numId w:val="0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32_3514534124"/>
            <w:bookmarkStart w:id="66" w:name="__Fieldmark__32_3514534124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ertificazione specifica ____________________________ (</w:t>
            </w:r>
            <w:r>
              <w:rPr>
                <w:rFonts w:cs="Calibri" w:ascii="Calibri" w:hAnsi="Calibri"/>
                <w:i/>
              </w:rPr>
              <w:t>specificar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B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sto previsto del percors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UCS fascia B 122,90 euro*monte ore corso) + [(UCS 0,84 ora/allievo* n. allievi) *monte ore corso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122,90*____ </w:t>
            </w:r>
            <w:r>
              <w:rPr>
                <w:i/>
                <w:iCs/>
              </w:rPr>
              <w:t>(specificare ore corso)</w:t>
            </w:r>
            <w:r>
              <w:rPr/>
              <w:t xml:space="preserve"> + [0,84* _____ </w:t>
            </w:r>
            <w:r>
              <w:rPr>
                <w:i/>
                <w:iCs/>
              </w:rPr>
              <w:t>(specificare n° allievi previsto)</w:t>
            </w:r>
            <w:r>
              <w:rPr/>
              <w:t xml:space="preserve"> * _______ </w:t>
            </w:r>
            <w:r>
              <w:rPr>
                <w:i/>
                <w:iCs/>
              </w:rPr>
              <w:t>(specificare ore corso)]</w:t>
            </w:r>
            <w:r>
              <w:rPr/>
              <w:t xml:space="preserve"> = </w:t>
            </w:r>
            <w:r>
              <w:rPr>
                <w:b/>
                <w:bCs/>
              </w:rPr>
              <w:t>Totale euro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TTOSCRIZIONE DELLA SCHEDA PERCOR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_____________________________ in qualità di rappresentante legale dell’Ente __________________________, consapevole delle sanzioni penali richiamate dall'art. 76 del D.P.R 28/12/00 n. 445 per false attestazioni, dichiarazioni non veritiere, e/o esibizione, formazione o uso di atti falsi, o contenenti dati non rispondenti a verità e della decadenza dei benefici eventualmente conseguenti al provvedimento emanato sulla base di dichiarazioni non veritiere, di cui all'art. 75 del D.P.R. del 28/12/00 n. 445; ai sensi e per gli effetti degli artt. 46 e 47 del citato D.P.R. 445/2000; sotto la propria responsabilità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TTE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’autenticità di tutto quanto dichiarato nella presente scheda percorso _______________________ e sottoscrive tutto quanto in esso contenu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cconsente inoltre all’utilizzazione dei dati immessi ai sensi del </w:t>
      </w:r>
      <w:r>
        <w:rPr>
          <w:rFonts w:cs="Calibri"/>
          <w:iCs/>
        </w:rPr>
        <w:t>D.lgs. 196/2003 e s.m.i., nonché ai sensi della disciplina del Regolamento UE 2016/679 (G.D.P.R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, li _______________</w:t>
      </w:r>
    </w:p>
    <w:p>
      <w:pPr>
        <w:pStyle w:val="Normal"/>
        <w:ind w:left="6379" w:hanging="0"/>
        <w:jc w:val="center"/>
        <w:rPr>
          <w:b/>
          <w:b/>
          <w:sz w:val="24"/>
        </w:rPr>
      </w:pPr>
      <w:r>
        <w:rPr>
          <w:b/>
          <w:sz w:val="24"/>
        </w:rPr>
        <w:t>Timbro e FIRMA*</w:t>
      </w:r>
    </w:p>
    <w:p>
      <w:pPr>
        <w:pStyle w:val="Normal"/>
        <w:ind w:left="6379" w:hanging="0"/>
        <w:jc w:val="center"/>
        <w:rPr>
          <w:i/>
          <w:i/>
          <w:sz w:val="24"/>
        </w:rPr>
      </w:pPr>
      <w:r>
        <w:rPr>
          <w:i/>
          <w:sz w:val="24"/>
        </w:rPr>
        <w:t>(firma digita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*Allegare copia di un valido documento di identità, in corso di validità,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New">
    <w:altName w:val="Yu Gothic UI"/>
    <w:charset w:val="80"/>
    <w:family w:val="auto"/>
    <w:pitch w:val="default"/>
  </w:font>
  <w:font w:name="BookmanOldStyle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La presente scheda dovrà essere compilata per ciascun percorso formativo propo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il riquadro nel caso il percorso possa essere realizzato anche in altra se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il riquadro nel caso il percorso possa essere realizzato anche in altra se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2406"/>
      <w:gridCol w:w="1536"/>
      <w:gridCol w:w="1926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position w:val="17"/>
              <w:sz w:val="20"/>
              <w:lang w:val="en-US" w:eastAsia="en-US"/>
            </w:rPr>
          </w:pPr>
          <w:bookmarkStart w:id="67" w:name="_heading=h.3znysh7"/>
          <w:bookmarkEnd w:id="67"/>
          <w:r>
            <w:rPr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rPr>
              <w:position w:val="17"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rPr>
              <w:position w:val="17"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6840" cy="437515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4" r="-3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sz w:val="20"/>
              <w:lang w:val="en-US" w:eastAsia="en-US"/>
            </w:rPr>
          </w:pPr>
          <w:r>
            <w:rPr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35560</wp:posOffset>
                </wp:positionH>
                <wp:positionV relativeFrom="page">
                  <wp:posOffset>180975</wp:posOffset>
                </wp:positionV>
                <wp:extent cx="832485" cy="714375"/>
                <wp:effectExtent l="0" t="0" r="0" b="0"/>
                <wp:wrapSquare wrapText="bothSides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rPr>
              <w:rFonts w:ascii="Garamond" w:hAnsi="Garamond" w:cs="Calibri-Bold;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lenconumerato">
    <w:name w:val="_elenco_numerato"/>
    <w:basedOn w:val="Paragrafoelenco"/>
    <w:qFormat/>
    <w:pPr>
      <w:numPr>
        <w:ilvl w:val="0"/>
        <w:numId w:val="1"/>
      </w:numPr>
      <w:spacing w:lineRule="auto" w:line="240" w:before="0" w:after="60"/>
      <w:ind w:left="720" w:hanging="0"/>
      <w:contextualSpacing w:val="false"/>
      <w:jc w:val="both"/>
    </w:pPr>
    <w:rPr>
      <w:rFonts w:ascii="Calibri Light" w:hAnsi="Calibri Light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07:00Z</dcterms:created>
  <dc:creator>RC</dc:creator>
  <dc:description/>
  <cp:keywords/>
  <dc:language>en-US</dc:language>
  <cp:lastModifiedBy>Mirarchi</cp:lastModifiedBy>
  <dcterms:modified xsi:type="dcterms:W3CDTF">2022-10-18T21:07:00Z</dcterms:modified>
  <cp:revision>2</cp:revision>
  <dc:subject/>
  <dc:title/>
</cp:coreProperties>
</file>