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4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 AL TITOLARE DEL POTERE SOSTITUTIV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Responsabile per la Prevenzione                      </w:t>
        <w:tab/>
        <w:tab/>
        <w:tab/>
        <w:tab/>
        <w:tab/>
        <w:tab/>
        <w:tab/>
        <w:tab/>
        <w:tab/>
        <w:tab/>
        <w:t>Corruzione e della Traspare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Titolare del potere sostitutiv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  <w:b/>
            <w:bCs/>
            <w:sz w:val="22"/>
            <w:szCs w:val="22"/>
          </w:rPr>
          <w:t>anticorruzione@pec.regione.calabria.it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nuto conto che ad oggi quanto richiesto risulta ancora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non pubblicato sul sito istituzionale </w:t>
      </w:r>
      <w:hyperlink r:id="rId3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non ha ricevuto risposta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 documento/dato/informazione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sul sito </w:t>
      </w:r>
      <w:hyperlink r:id="rId4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  e la comunicazione al/alla medesimo/a dell’avvenuta pubblicazione, indicando il collegamento ipertestuale a quanto forma oggetto di ista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dirizzo per le comunicazion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: ____________________________________________________ 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_______________________________il___/___/_____  Firma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5">
        <w:r>
          <w:rPr>
            <w:rStyle w:val="InternetLink1"/>
            <w:sz w:val="22"/>
            <w:szCs w:val="22"/>
          </w:rPr>
          <w:t>(</w:t>
        </w:r>
      </w:hyperlink>
      <w:hyperlink r:id="rId6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7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trasparenza.regione.calabria.it/" TargetMode="External"/><Relationship Id="rId4" Type="http://schemas.openxmlformats.org/officeDocument/2006/relationships/hyperlink" Target="https://trasparenza.regione.calabria.it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hyperlink" Target="https://www.regione.calabria.it/website/anticorruzioneetrasparenza/informativaprotezionedati/" TargetMode="External"/><Relationship Id="rId7" Type="http://schemas.openxmlformats.org/officeDocument/2006/relationships/hyperlink" Target="https://www.regione.calabria.it/website/anticorruzioneetrasparenza/informativaprotezioneda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0:00Z</dcterms:created>
  <dc:creator>Giovanni Rocca</dc:creator>
  <dc:description/>
  <cp:keywords/>
  <dc:language>en-US</dc:language>
  <cp:lastModifiedBy>Emanuela Presterà</cp:lastModifiedBy>
  <dcterms:modified xsi:type="dcterms:W3CDTF">2022-02-09T12:40:00Z</dcterms:modified>
  <cp:revision>2</cp:revision>
  <dc:subject/>
  <dc:title/>
</cp:coreProperties>
</file>