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ulo n. 3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, co. 1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alità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IDERAT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l’omessa pubblicazion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la pubblicazione parziale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del seguente documento/informazione/dato che in base alla normativa vigente non risulta pubblicato sul sito istituzionale </w:t>
      </w:r>
      <w:hyperlink r:id="rId2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_Firma______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llegare fotocopia di un documento di identità in corso di validità. Il documento di identità deve essere allegato anche in caso di trasmissione dell’istanza a mezzo posta elettronica certificat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sparenza.regione.calabria.it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Giovanni Rocca</dc:creator>
  <dc:description/>
  <cp:keywords/>
  <dc:language>en-US</dc:language>
  <cp:lastModifiedBy>Emanuela Presterà</cp:lastModifiedBy>
  <dcterms:modified xsi:type="dcterms:W3CDTF">2022-02-09T12:39:00Z</dcterms:modified>
  <cp:revision>2</cp:revision>
  <dc:subject/>
  <dc:title/>
</cp:coreProperties>
</file>