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1"/>
        <w:gridCol w:w="232"/>
        <w:gridCol w:w="307"/>
        <w:gridCol w:w="46"/>
        <w:gridCol w:w="312"/>
        <w:gridCol w:w="911"/>
        <w:gridCol w:w="169"/>
        <w:gridCol w:w="169"/>
        <w:gridCol w:w="550"/>
        <w:gridCol w:w="544"/>
        <w:gridCol w:w="343"/>
        <w:gridCol w:w="25"/>
        <w:gridCol w:w="352"/>
        <w:gridCol w:w="724"/>
        <w:gridCol w:w="335"/>
        <w:gridCol w:w="566"/>
        <w:gridCol w:w="1049"/>
        <w:gridCol w:w="2193"/>
        <w:gridCol w:w="370"/>
      </w:tblGrid>
      <w:tr>
        <w:trPr/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el;Times New Roman" w:hAnsi="Ariel;Times New Roman" w:cs="Ariel;Times New Roman"/>
                <w:b/>
                <w:b/>
                <w:color w:val="000000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color w:val="000000"/>
                <w:w w:val="90"/>
                <w:sz w:val="20"/>
              </w:rPr>
              <w:t>Regione Calabria</w:t>
            </w:r>
          </w:p>
          <w:p>
            <w:pPr>
              <w:pStyle w:val="Normal"/>
              <w:spacing w:lineRule="auto" w:line="360"/>
              <w:jc w:val="center"/>
              <w:rPr>
                <w:rFonts w:ascii="Ariel;Times New Roman" w:hAnsi="Ariel;Times New Roman" w:cs="Ariel;Times New Roman"/>
                <w:b/>
                <w:b/>
                <w:color w:val="000000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color w:val="000000"/>
                <w:w w:val="90"/>
                <w:sz w:val="20"/>
              </w:rPr>
              <w:t>Dipartimento Turismo, Marketing territoriale e Mobilità</w:t>
            </w:r>
          </w:p>
          <w:p>
            <w:pPr>
              <w:pStyle w:val="Normal"/>
              <w:spacing w:lineRule="auto" w:line="360"/>
              <w:jc w:val="center"/>
              <w:rPr>
                <w:rFonts w:ascii="Ariel;Times New Roman" w:hAnsi="Ariel;Times New Roman" w:cs="Ariel;Times New Roman"/>
                <w:b/>
                <w:b/>
                <w:color w:val="000000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color w:val="000000"/>
                <w:w w:val="90"/>
                <w:sz w:val="20"/>
              </w:rPr>
              <w:t>Settore Trasporti, Mobilità Sostenibile e Osservatorio</w:t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ODULO DI RECLAMO</w:t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Trasporto Ferroviario •</w:t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126" w:type="dxa"/>
            <w:gridSpan w:val="4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umer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0" w:name="__Fieldmark__68_3015929063"/>
            <w:bookmarkEnd w:id="0"/>
          </w:p>
        </w:tc>
        <w:tc>
          <w:tcPr>
            <w:tcW w:w="14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ata inoltro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" w:name="__Fieldmark__69_3015929063"/>
            <w:bookmarkEnd w:id="1"/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Riceviment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" w:name="__Fieldmark__70_3015929063"/>
            <w:bookmarkEnd w:id="2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Dati di chi presenta il reclamo •</w:t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ome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3" w:name="__Fieldmark__71_3015929063"/>
            <w:bookmarkEnd w:id="3"/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ognome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4" w:name="__Fieldmark__72_3015929063"/>
            <w:bookmarkEnd w:id="4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enominazione (se non persona fisica):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5" w:name="__Fieldmark__73_3015929063"/>
            <w:bookmarkEnd w:id="5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Indirizzo: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6" w:name="__Fieldmark__74_3015929063"/>
            <w:bookmarkEnd w:id="6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odice fiscale (per chi ne è titolare)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7" w:name="__Fieldmark__75_3015929063"/>
            <w:bookmarkEnd w:id="7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ocumento d'identità (se persona fisica)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8" w:name="__Fieldmark__76_3015929063"/>
            <w:bookmarkEnd w:id="8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AP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9" w:name="__Fieldmark__77_3015929063"/>
            <w:bookmarkEnd w:id="9"/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ittà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0" w:name="__Fieldmark__78_3015929063"/>
            <w:bookmarkEnd w:id="10"/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Paese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1" w:name="__Fieldmark__79_3015929063"/>
            <w:bookmarkEnd w:id="11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Telefoni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1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2" w:name="__Fieldmark__80_3015929063"/>
            <w:bookmarkEnd w:id="12"/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2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3" w:name="__Fieldmark__81_3015929063"/>
            <w:bookmarkEnd w:id="13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Dettagli del passeggero (se diverso da chi presenta il reclamo) •</w:t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ome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4" w:name="__Fieldmark__82_3015929063"/>
            <w:bookmarkEnd w:id="14"/>
          </w:p>
        </w:tc>
        <w:tc>
          <w:tcPr>
            <w:tcW w:w="1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ognome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5" w:name="__Fieldmark__83_3015929063"/>
            <w:bookmarkEnd w:id="15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enominazione (se non persona fisica):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6" w:name="__Fieldmark__84_3015929063"/>
            <w:bookmarkEnd w:id="16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Indirizzo: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7" w:name="__Fieldmark__85_3015929063"/>
            <w:bookmarkEnd w:id="17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28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Codice fiscale (</w:t>
            </w:r>
            <w:r>
              <w:rPr>
                <w:rFonts w:cs="Ariel;Times New Roman" w:ascii="Ariel;Times New Roman" w:hAnsi="Ariel;Times New Roman"/>
                <w:sz w:val="16"/>
              </w:rPr>
              <w:t>per chi ne è titolare</w:t>
            </w:r>
            <w:r>
              <w:rPr>
                <w:rFonts w:cs="Ariel;Times New Roman" w:ascii="Ariel;Times New Roman" w:hAnsi="Ariel;Times New Roman"/>
                <w:sz w:val="20"/>
              </w:rPr>
              <w:t>)</w:t>
            </w:r>
          </w:p>
        </w:tc>
        <w:tc>
          <w:tcPr>
            <w:tcW w:w="7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8" w:name="__Fieldmark__86_3015929063"/>
            <w:bookmarkEnd w:id="18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369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ocumento d'identità (se persona fisica)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19" w:name="__Fieldmark__87_3015929063"/>
            <w:bookmarkEnd w:id="19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6"/>
        <w:gridCol w:w="191"/>
        <w:gridCol w:w="117"/>
        <w:gridCol w:w="48"/>
        <w:gridCol w:w="143"/>
        <w:gridCol w:w="52"/>
        <w:gridCol w:w="356"/>
        <w:gridCol w:w="529"/>
        <w:gridCol w:w="719"/>
        <w:gridCol w:w="736"/>
        <w:gridCol w:w="528"/>
        <w:gridCol w:w="12"/>
        <w:gridCol w:w="540"/>
        <w:gridCol w:w="172"/>
        <w:gridCol w:w="176"/>
        <w:gridCol w:w="14"/>
        <w:gridCol w:w="47"/>
        <w:gridCol w:w="664"/>
        <w:gridCol w:w="9"/>
        <w:gridCol w:w="890"/>
        <w:gridCol w:w="12"/>
        <w:gridCol w:w="645"/>
        <w:gridCol w:w="75"/>
        <w:gridCol w:w="603"/>
        <w:gridCol w:w="236"/>
        <w:gridCol w:w="417"/>
        <w:gridCol w:w="362"/>
        <w:gridCol w:w="372"/>
      </w:tblGrid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AP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0" w:name="__Fieldmark__88_3015929063"/>
            <w:bookmarkEnd w:id="20"/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itt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1" w:name="__Fieldmark__89_3015929063"/>
            <w:bookmarkEnd w:id="21"/>
          </w:p>
        </w:tc>
        <w:tc>
          <w:tcPr>
            <w:tcW w:w="9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Paese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2" w:name="__Fieldmark__90_3015929063"/>
            <w:bookmarkEnd w:id="22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Telefoni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1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3" w:name="__Fieldmark__91_3015929063"/>
            <w:bookmarkEnd w:id="23"/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2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4" w:name="__Fieldmark__92_3015929063"/>
            <w:bookmarkEnd w:id="24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Dettagli del viaggio •</w:t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08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Vettore/Impresa ferroviaria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5" w:name="__Fieldmark__93_3015929063"/>
            <w:bookmarkEnd w:id="25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w w:val="90"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w w:val="90"/>
                <w:sz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Agenzia di viaggio/tour operator/Canale di acquisto</w:t>
            </w:r>
          </w:p>
        </w:tc>
        <w:tc>
          <w:tcPr>
            <w:tcW w:w="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6" w:name="__Fieldmark__94_3015929063"/>
            <w:bookmarkEnd w:id="26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 xml:space="preserve">Cod. di prenotazione/Nr Biglietto </w:t>
            </w:r>
            <w:r>
              <w:rPr>
                <w:rFonts w:cs="Ariel;Times New Roman" w:ascii="Ariel;Times New Roman" w:hAnsi="Ariel;Times New Roman"/>
                <w:w w:val="90"/>
                <w:sz w:val="20"/>
              </w:rPr>
              <w:t>(</w:t>
            </w:r>
            <w:r>
              <w:rPr>
                <w:rFonts w:cs="Ariel;Times New Roman" w:ascii="Ariel;Times New Roman" w:hAnsi="Ariel;Times New Roman"/>
                <w:w w:val="90"/>
                <w:sz w:val="14"/>
              </w:rPr>
              <w:t>se applicabile</w:t>
            </w:r>
            <w:r>
              <w:rPr>
                <w:rFonts w:cs="Ariel;Times New Roman" w:ascii="Ariel;Times New Roman" w:hAnsi="Ariel;Times New Roman"/>
                <w:w w:val="90"/>
                <w:sz w:val="20"/>
              </w:rPr>
              <w:t>)</w:t>
            </w:r>
          </w:p>
        </w:tc>
        <w:tc>
          <w:tcPr>
            <w:tcW w:w="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7" w:name="__Fieldmark__95_3015929063"/>
            <w:bookmarkEnd w:id="27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Stazione di Partenza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8" w:name="__Fieldmark__96_3015929063"/>
            <w:bookmarkEnd w:id="28"/>
          </w:p>
        </w:tc>
        <w:tc>
          <w:tcPr>
            <w:tcW w:w="14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Stazione di arrivo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29" w:name="__Fieldmark__97_3015929063"/>
            <w:bookmarkEnd w:id="29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Stazioni intermedie (se pertinente)</w:t>
            </w:r>
          </w:p>
        </w:tc>
        <w:tc>
          <w:tcPr>
            <w:tcW w:w="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30" w:name="__Fieldmark__98_3015929063"/>
            <w:bookmarkEnd w:id="30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Orario programmato di partenza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31" w:name="__Fieldmark__99_3015929063"/>
            <w:bookmarkEnd w:id="31"/>
          </w:p>
        </w:tc>
        <w:tc>
          <w:tcPr>
            <w:tcW w:w="9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data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32" w:name="__Fieldmark__100_3015929063"/>
            <w:bookmarkEnd w:id="32"/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hh:mm)</w:t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gg/mm/aa)</w:t>
            </w:r>
          </w:p>
        </w:tc>
        <w:tc>
          <w:tcPr>
            <w:tcW w:w="20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Orario programmato di arrivo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33" w:name="__Fieldmark__101_3015929063"/>
            <w:bookmarkEnd w:id="33"/>
          </w:p>
        </w:tc>
        <w:tc>
          <w:tcPr>
            <w:tcW w:w="9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data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34" w:name="__Fieldmark__102_3015929063"/>
            <w:bookmarkEnd w:id="34"/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hh:mm)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gg/mm/aa)</w:t>
            </w:r>
          </w:p>
        </w:tc>
        <w:tc>
          <w:tcPr>
            <w:tcW w:w="2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495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Ha già presentato reclamo all'impresa da almeno 30 giorni?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NO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__Fieldmark__103_3015929063"/>
            <w:bookmarkStart w:id="36" w:name="__Fieldmark__103_3015929063"/>
            <w:bookmarkEnd w:id="36"/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S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__Fieldmark__104_3015929063"/>
            <w:bookmarkStart w:id="38" w:name="__Fieldmark__104_3015929063"/>
            <w:bookmarkEnd w:id="38"/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496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Ha ricevuto risposta? (</w:t>
            </w:r>
            <w:r>
              <w:rPr>
                <w:rFonts w:cs="Ariel;Times New Roman" w:ascii="Ariel;Times New Roman" w:hAnsi="Ariel;Times New Roman"/>
                <w:b/>
                <w:w w:val="90"/>
                <w:sz w:val="16"/>
              </w:rPr>
              <w:t>in caso affermativo allegare la risposta</w:t>
            </w: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)</w:t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N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__Fieldmark__105_3015929063"/>
            <w:bookmarkStart w:id="40" w:name="__Fieldmark__105_3015929063"/>
            <w:bookmarkEnd w:id="40"/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SI</w:t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__Fieldmark__106_3015929063"/>
            <w:bookmarkStart w:id="42" w:name="__Fieldmark__106_3015929063"/>
            <w:bookmarkEnd w:id="42"/>
          </w:p>
        </w:tc>
        <w:tc>
          <w:tcPr>
            <w:tcW w:w="199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816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8166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Risposta ricevuta da:</w:t>
            </w:r>
          </w:p>
        </w:tc>
        <w:tc>
          <w:tcPr>
            <w:tcW w:w="7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43" w:name="__Fieldmark__107_3015929063"/>
            <w:bookmarkEnd w:id="43"/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Ci sono state sanzioni?</w:t>
            </w:r>
          </w:p>
        </w:tc>
        <w:tc>
          <w:tcPr>
            <w:tcW w:w="32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44" w:name="__Fieldmark__108_3015929063"/>
            <w:bookmarkEnd w:id="44"/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el;Times New Roman" w:ascii="Ariel;Times New Roman" w:hAnsi="Ariel;Times New Roman"/>
                <w:bCs/>
                <w:w w:val="90"/>
                <w:sz w:val="18"/>
              </w:rPr>
              <w:t>NO</w:t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45" w:name="__Fieldmark__109_3015929063"/>
            <w:bookmarkStart w:id="46" w:name="__Fieldmark__109_3015929063"/>
            <w:bookmarkEnd w:id="46"/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el;Times New Roman" w:ascii="Ariel;Times New Roman" w:hAnsi="Ariel;Times New Roman"/>
                <w:bCs/>
                <w:w w:val="90"/>
                <w:sz w:val="18"/>
              </w:rPr>
              <w:t>SI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47" w:name="__Fieldmark__110_3015929063"/>
            <w:bookmarkStart w:id="48" w:name="__Fieldmark__110_3015929063"/>
            <w:bookmarkEnd w:id="48"/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01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9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el;Times New Roman" w:ascii="Ariel;Times New Roman" w:hAnsi="Ariel;Times New Roman"/>
                <w:sz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sz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</w:rPr>
              <w:t>Motivi del reclamo ai sensi del Regolamento (UE) 181/2011 per servizi regolari di distanza pari o superiori a 250 K</w:t>
            </w:r>
            <w:r>
              <w:rPr>
                <w:rFonts w:cs="Ariel;Times New Roman" w:ascii="Ariel;Times New Roman" w:hAnsi="Ariel;Times New Roman"/>
                <w:sz w:val="22"/>
              </w:rPr>
              <w:t>m 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49" w:name="__Fieldmark__111_3015929063"/>
            <w:bookmarkStart w:id="50" w:name="__Fieldmark__111_3015929063"/>
            <w:bookmarkEnd w:id="50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mancata emissione del bigliett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51" w:name="__Fieldmark__112_3015929063"/>
            <w:bookmarkStart w:id="52" w:name="__Fieldmark__112_3015929063"/>
            <w:bookmarkEnd w:id="52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ondizioni contrattuali o tariffe discriminatori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53" w:name="__Fieldmark__113_3015929063"/>
            <w:bookmarkStart w:id="54" w:name="__Fieldmark__113_3015929063"/>
            <w:bookmarkEnd w:id="54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ancata assistenza al passegger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55" w:name="__Fieldmark__114_3015929063"/>
            <w:bookmarkStart w:id="56" w:name="__Fieldmark__114_3015929063"/>
            <w:bookmarkEnd w:id="56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inosservanza degli obblighi a tutela di persone con disabilità o mobilità ridot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57" w:name="__Fieldmark__115_3015929063"/>
            <w:bookmarkStart w:id="58" w:name="__Fieldmark__115_3015929063"/>
            <w:bookmarkEnd w:id="58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ritardi, reinstradamenti e soppression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59" w:name="__Fieldmark__116_3015929063"/>
            <w:bookmarkStart w:id="60" w:name="__Fieldmark__116_3015929063"/>
            <w:bookmarkEnd w:id="60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informazioni relative a cancellazioni e ritard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61" w:name="__Fieldmark__117_3015929063"/>
            <w:bookmarkStart w:id="62" w:name="__Fieldmark__117_3015929063"/>
            <w:bookmarkEnd w:id="62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ancata assistenza in caso di cancellazione o ritardo alla partenz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63" w:name="__Fieldmark__118_3015929063"/>
            <w:bookmarkStart w:id="64" w:name="__Fieldmark__118_3015929063"/>
            <w:bookmarkEnd w:id="64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informazione al passeggero sul viaggio e sui suoi diritt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65" w:name="__Fieldmark__119_3015929063"/>
            <w:bookmarkStart w:id="66" w:name="__Fieldmark__119_3015929063"/>
            <w:bookmarkEnd w:id="66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ancata adozione del sistema per il trattamento dei reclam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67" w:name="__Fieldmark__120_3015929063"/>
            <w:bookmarkStart w:id="68" w:name="__Fieldmark__120_3015929063"/>
            <w:bookmarkEnd w:id="68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mancata comunicazione dell'esito definitivo del reclamo</w:t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90"/>
      </w:tblGrid>
      <w:tr>
        <w:trPr>
          <w:trHeight w:val="851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el;Times New Roman" w:ascii="Ariel;Times New Roman" w:hAnsi="Ariel;Times New Roman"/>
                <w:sz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</w:rPr>
              <w:t xml:space="preserve">Motivi del reclamo ai sensi del Regolamento (UE) 181/2011 per servizi regolari di distanza pari o inferiore ai 250 Km </w:t>
            </w:r>
            <w:r>
              <w:rPr>
                <w:rFonts w:cs="Ariel;Times New Roman" w:ascii="Ariel;Times New Roman" w:hAnsi="Ariel;Times New Roman"/>
                <w:sz w:val="22"/>
              </w:rPr>
              <w:t>●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69" w:name="__Fieldmark__121_3015929063"/>
            <w:bookmarkStart w:id="70" w:name="__Fieldmark__121_3015929063"/>
            <w:bookmarkEnd w:id="70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condizioni contrattuali o tariffe discriminatorie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71" w:name="__Fieldmark__122_3015929063"/>
            <w:bookmarkStart w:id="72" w:name="__Fieldmark__122_3015929063"/>
            <w:bookmarkEnd w:id="72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inosservanza degli obblighi a tutela di persone con disabilità o mobilità ridotta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73" w:name="__Fieldmark__123_3015929063"/>
            <w:bookmarkStart w:id="74" w:name="__Fieldmark__123_3015929063"/>
            <w:bookmarkEnd w:id="74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informazione al passeggero sul viaggio e sui suoi diritt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75" w:name="__Fieldmark__124_3015929063"/>
            <w:bookmarkStart w:id="76" w:name="__Fieldmark__124_3015929063"/>
            <w:bookmarkEnd w:id="76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ancata adozione del sistema per il trattamento dei reclam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77" w:name="__Fieldmark__125_3015929063"/>
            <w:bookmarkStart w:id="78" w:name="__Fieldmark__125_3015929063"/>
            <w:bookmarkEnd w:id="78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mancata comunicazione dell'esito definitivo del reclamo</w:t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  <w:r>
        <w:br w:type="page"/>
      </w:r>
    </w:p>
    <w:p>
      <w:pPr>
        <w:pStyle w:val="Normal"/>
        <w:rPr>
          <w:rFonts w:ascii="Ariel;Times New Roman" w:hAnsi="Ariel;Times New Roman" w:cs="Ariel;Times New Roman"/>
          <w:w w:val="90"/>
          <w:sz w:val="20"/>
        </w:rPr>
      </w:pPr>
      <w:r>
        <w:rPr>
          <w:rFonts w:cs="Ariel;Times New Roman" w:ascii="Ariel;Times New Roman" w:hAnsi="Ariel;Times New Roman"/>
          <w:w w:val="90"/>
          <w:sz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690"/>
      </w:tblGrid>
      <w:tr>
        <w:trPr>
          <w:trHeight w:val="851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el;Times New Roman" w:ascii="Ariel;Times New Roman" w:hAnsi="Ariel;Times New Roman"/>
                <w:sz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0"/>
              </w:rPr>
              <w:t xml:space="preserve">Ulteriori motivi di reclamo non previsti dal Regolamento (UE) 181/2011 per servizi regolari di distanza pari o inferiore ai 250 Km </w:t>
            </w:r>
            <w:r>
              <w:rPr>
                <w:rFonts w:cs="Ariel;Times New Roman" w:ascii="Ariel;Times New Roman" w:hAnsi="Ariel;Times New Roman"/>
                <w:sz w:val="22"/>
              </w:rPr>
              <w:t>●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79" w:name="__Fieldmark__126_3015929063"/>
            <w:bookmarkStart w:id="80" w:name="__Fieldmark__126_3015929063"/>
            <w:bookmarkEnd w:id="80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ancata emissione del bigliett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81" w:name="__Fieldmark__127_3015929063"/>
            <w:bookmarkStart w:id="82" w:name="__Fieldmark__127_3015929063"/>
            <w:bookmarkEnd w:id="82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ancata assistenza al passegger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83" w:name="__Fieldmark__128_3015929063"/>
            <w:bookmarkStart w:id="84" w:name="__Fieldmark__128_3015929063"/>
            <w:bookmarkEnd w:id="84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ritardi, reinstradamenti e soppression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85" w:name="__Fieldmark__129_3015929063"/>
            <w:bookmarkStart w:id="86" w:name="__Fieldmark__129_3015929063"/>
            <w:bookmarkEnd w:id="86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informazioni relative a cancellazioni e ritard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  <w:bookmarkStart w:id="87" w:name="__Fieldmark__130_3015929063"/>
            <w:bookmarkStart w:id="88" w:name="__Fieldmark__130_3015929063"/>
            <w:bookmarkEnd w:id="88"/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mancata assistenza in caso di cancellazione o ritardo alla partenza</w:t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851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el;Times New Roman" w:ascii="Ariel;Times New Roman" w:hAnsi="Ariel;Times New Roman"/>
                <w:sz w:val="22"/>
              </w:rPr>
              <w:t>●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 xml:space="preserve">Ulteriori motivi di reclamo </w:t>
            </w:r>
            <w:r>
              <w:rPr>
                <w:rFonts w:cs="Ariel;Times New Roman" w:ascii="Ariel;Times New Roman" w:hAnsi="Ariel;Times New Roman"/>
                <w:sz w:val="22"/>
              </w:rPr>
              <w:t>●</w:t>
            </w:r>
          </w:p>
        </w:tc>
      </w:tr>
      <w:tr>
        <w:trPr>
          <w:trHeight w:val="410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 w:eastAsia="en-US"/>
              </w:rPr>
              <w:t>     </w:t>
            </w:r>
            <w:bookmarkStart w:id="89" w:name="__Fieldmark__131_3015929063"/>
            <w:bookmarkEnd w:id="89"/>
          </w:p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jc w:val="both"/>
        <w:rPr/>
      </w:pPr>
      <w:bookmarkStart w:id="90" w:name="_Hlk109028320"/>
      <w:bookmarkEnd w:id="90"/>
      <w:r>
        <w:rPr>
          <w:rFonts w:cs="Times New Roman"/>
          <w:b/>
        </w:rPr>
        <w:t>INFORMATIVA ai sensi del D.Lgs n. 196 del 30/06/2003 (Codice in materia di protezione dei dati personali) e dell’articolo 13 del regolamento UE n. 2016/679</w:t>
      </w:r>
    </w:p>
    <w:p>
      <w:pPr>
        <w:pStyle w:val="Normal"/>
        <w:jc w:val="both"/>
        <w:rPr/>
      </w:pPr>
      <w:r>
        <w:rPr>
          <w:rFonts w:cs="Times New Roman"/>
          <w:color w:val="221F1F"/>
          <w:shd w:fill="FFFFFF" w:val="clear"/>
          <w:lang w:bidi="hi-IN"/>
        </w:rPr>
        <w:t>Ai sensi dell’art. 13 del D. Lgs. 196/2003 e dell’art. 13 del Regolamento UE n. 2016/679,</w:t>
      </w:r>
      <w:r>
        <w:rPr>
          <w:rFonts w:cs="Times New Roman"/>
        </w:rPr>
        <w:t xml:space="preserve"> la Regione Calabria con sede c/o Cittadella Regionale - Viale Europa, Località Germaneto 88100 - Catanzaro, in qualità di "titolare" del trattamento dei dati personali, è tenuta a fornire le informazioni riguardanti l'utilizzo dei dati personali che La riguardano al fine di assicurarne la correttezza, liceità, trasparenza e tutela della Sua riservatezza e dei Suoi diritti.</w:t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Titolare del trattamento </w:t>
      </w:r>
    </w:p>
    <w:p>
      <w:pPr>
        <w:pStyle w:val="Normal"/>
        <w:keepNext w:val="true"/>
        <w:jc w:val="both"/>
        <w:rPr/>
      </w:pPr>
      <w:r>
        <w:rPr>
          <w:rFonts w:cs="Times New Roman"/>
        </w:rPr>
        <w:t xml:space="preserve">Ai sensi degli articoli 13 e 14 del Regolamento Europeo 2016/679, La informiamo che </w:t>
      </w:r>
      <w:r>
        <w:rPr>
          <w:rFonts w:cs="Times New Roman"/>
          <w:color w:val="221F1F"/>
          <w:shd w:fill="FFFFFF" w:val="clear"/>
          <w:lang w:bidi="hi-IN"/>
        </w:rPr>
        <w:t>il Titolare del trattamento dei dati è il Presidente della Giunta Regionale On.le Roberto Occhiuto.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Responsabile del trattamento dati </w:t>
      </w:r>
      <w:r>
        <w:rPr>
          <w:rFonts w:cs="Times New Roman"/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Times New Roman"/>
          <w:color w:val="221F1F"/>
          <w:shd w:fill="FFFFFF" w:val="clear"/>
          <w:lang w:bidi="hi-IN"/>
        </w:rPr>
        <w:t>Il responsabile del trattamento dati è il Dirigente Generale del Turismo, Marketing territoriale e Mobilità.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Responsabile della protezione dei dati (DPO) </w:t>
      </w:r>
      <w:r>
        <w:rPr>
          <w:rFonts w:cs="Times New Roman"/>
          <w:b/>
        </w:rPr>
        <w:t xml:space="preserve"> 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  <w:t>Il responsabile della protezione dei dati (DPO), ai sensi dell’art 13.1</w:t>
      </w:r>
      <w:r>
        <w:rPr>
          <w:rFonts w:cs="Times New Roman"/>
        </w:rPr>
        <w:t xml:space="preserve">, lett. b) Reg.679/2016) </w:t>
      </w:r>
      <w:r>
        <w:rPr>
          <w:rFonts w:cs="Times New Roman"/>
          <w:color w:val="221F1F"/>
          <w:shd w:fill="FFFFFF" w:val="clear"/>
          <w:lang w:bidi="hi-IN"/>
        </w:rPr>
        <w:t xml:space="preserve">è l’Avv. Angela Stellato, nominata con D.P.G.R. n. 40 del 01/06/2018, indirizzo e-mail: </w:t>
      </w:r>
      <w:hyperlink r:id="rId3">
        <w:r>
          <w:rPr>
            <w:rStyle w:val="InternetLink"/>
            <w:rFonts w:cs="Times New Roman"/>
            <w:shd w:fill="FFFFFF" w:val="clear"/>
            <w:lang w:bidi="hi-IN"/>
          </w:rPr>
          <w:t>angela.stellato@regione.calabria.it</w:t>
        </w:r>
      </w:hyperlink>
      <w:r>
        <w:rPr>
          <w:rFonts w:cs="Times New Roman"/>
          <w:color w:val="221F1F"/>
          <w:shd w:fill="FFFFFF" w:val="clear"/>
          <w:lang w:bidi="hi-IN"/>
        </w:rPr>
        <w:t xml:space="preserve">, PEC: </w:t>
      </w:r>
      <w:hyperlink r:id="rId4">
        <w:r>
          <w:rPr>
            <w:rStyle w:val="InternetLink"/>
            <w:rFonts w:cs="Times New Roman"/>
          </w:rPr>
          <w:t>datlavprivacy.personale@pec.regione.calabria.it</w:t>
        </w:r>
      </w:hyperlink>
      <w:r>
        <w:rPr>
          <w:rFonts w:cs="Times New Roman"/>
        </w:rPr>
        <w:t>;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  <w:t xml:space="preserve">Finalità del Trattamento </w:t>
      </w:r>
      <w:r>
        <w:rPr>
          <w:rFonts w:cs="Times New Roman"/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Tutti i dati personali e sensibili comunicati dal soggetto interessato, sono trattati dal Titolare del trattamento sulla base di uno o più dei seguenti presupposti di liceità: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il trattamento è necessario all'esecuzione di un contratto di cui l'interessato è parte o all'esecuzione di misure precontrattuali adottate su richiesta dello stesso (Art. 6.1, lett. b) Reg. 679/2016);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>il trattamento è necessario per adempiere un obbligo legale al quale è soggetto il titolare del trattamento (Art. 6.1, lett. c) Reg. 679/2016);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• </w:t>
      </w:r>
      <w:r>
        <w:rPr>
          <w:rFonts w:cs="Times New Roman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, lett. g) Reg. 679/2016)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In elenco, le finalità per cui i dati personali dell’Interessato verranno trattati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clamo sul servizio pubblico di trasporto in Calabria.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  <w:lang w:eastAsia="it-IT"/>
        </w:rPr>
        <w:t>Ove il soggetto che conferisce i dati sia un minore, un interdetto, un inabilitato tale trattamento è lecito soltanto se e nella misura in cui, tale consenso è prestato o autorizzato dal titolare della responsabilità genitoriale/tutore per il quale devono essere acquisiti i dati identificativi e copia dei documenti di riconoscimento.</w:t>
      </w:r>
    </w:p>
    <w:p>
      <w:pPr>
        <w:pStyle w:val="Normal"/>
        <w:shd w:fill="FFFFFF" w:val="clear"/>
        <w:jc w:val="both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Eventuali destinatari o eventuali categorie di destinatari dei dati personali 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</w:rPr>
        <w:t>I dati personali dell’Interessato, ai sensi dell’art. 13.1, lett. e) Reg. 679/2016), nei casi in cui risultasse necessario, potranno essere comunicati (con tale termine intendendosi il darne conoscenza ad uno o più soggetti determinati)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oggetti la cui facoltà di accesso ai dati è riconosciuta da disposizioni di legge, normativa secondaria, comunitaria, nonché di contrattazione collettiva (secondo le prescrizioni del Regolamento per il trattamento dei dati sensibili e giudiziari approvato dalla giunta comunale)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li uffici postali, a spedizionieri ed a corrieri per l’invio di documentazione e/o materiale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stituti bancari per la gestione d’incassi e pagamenti derivanti dall’esecuzione dei contratt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i rende edotto l’Interessato che i suoi dati personali non verranno trasmessi a soggetti terzi (indicare gli eventuali soggetti terzi)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Modalità di trattamento e conservazione </w:t>
      </w:r>
    </w:p>
    <w:p>
      <w:pPr>
        <w:pStyle w:val="Normal"/>
        <w:shd w:fill="FFFFFF" w:val="clear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I</w:t>
      </w:r>
      <w:r>
        <w:rPr>
          <w:rFonts w:cs="Times New Roman"/>
        </w:rPr>
        <w:t xml:space="preserve">l trattamento dei dati sarà effettuato tramite l'utilizzo di idonee procedure che evitino il rischio di perdita, accesso non autorizzato, uso illecito e diffusione, nel rispetto dei limiti e delle condizioni posti dal Regolamento UE 2016/679. </w:t>
      </w:r>
      <w:r>
        <w:rPr>
          <w:rFonts w:cs="Times New Roman"/>
          <w:color w:val="221F1F"/>
          <w:shd w:fill="FFFFFF" w:val="clear"/>
          <w:lang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pacing w:before="280" w:after="0"/>
        <w:rPr/>
      </w:pPr>
      <w:r>
        <w:rPr>
          <w:rFonts w:cs="Times New Roman"/>
          <w:lang w:eastAsia="it-IT"/>
        </w:rPr>
        <w:t xml:space="preserve">In particolare verranno adottate le seguenti </w:t>
      </w:r>
      <w:r>
        <w:rPr>
          <w:rFonts w:cs="Times New Roman"/>
          <w:b/>
          <w:bCs/>
          <w:u w:val="single"/>
          <w:lang w:eastAsia="it-IT"/>
        </w:rPr>
        <w:t>misure di sicurezza</w:t>
      </w:r>
      <w:r>
        <w:rPr>
          <w:rFonts w:cs="Times New Roman"/>
          <w:lang w:eastAsia="it-IT"/>
        </w:rPr>
        <w:t>:</w:t>
      </w:r>
    </w:p>
    <w:p>
      <w:pPr>
        <w:pStyle w:val="Normal"/>
        <w:rPr>
          <w:rFonts w:cs="Times New Roman"/>
          <w:lang w:eastAsia="it-IT"/>
        </w:rPr>
      </w:pPr>
      <w:r>
        <w:rPr>
          <w:rFonts w:cs="Times New Roman"/>
          <w:lang w:eastAsia="it-IT"/>
        </w:rPr>
        <w:t>[  ] misure specifiche poste in essere per fronteggiare rischi di distruzione, perdita, modifica, accesso, divulgazione non autorizzata, la cui efficacia va valutata regolarmente;</w:t>
      </w:r>
    </w:p>
    <w:p>
      <w:pPr>
        <w:pStyle w:val="Normal"/>
        <w:rPr/>
      </w:pPr>
      <w:r>
        <w:rPr>
          <w:rFonts w:cs="Times New Roman"/>
          <w:lang w:eastAsia="it-IT"/>
        </w:rPr>
        <w:t>[X] Sistemi di autenticazione;</w:t>
      </w:r>
    </w:p>
    <w:p>
      <w:pPr>
        <w:pStyle w:val="Normal"/>
        <w:rPr>
          <w:rFonts w:cs="Times New Roman"/>
          <w:lang w:eastAsia="it-IT"/>
        </w:rPr>
      </w:pPr>
      <w:r>
        <w:rPr>
          <w:rFonts w:cs="Times New Roman"/>
          <w:lang w:eastAsia="it-IT"/>
        </w:rPr>
        <w:t>[X] sistemi di protezione (antivirus, firewall, antintrusione, altro) adottati per il trattamento;</w:t>
      </w:r>
    </w:p>
    <w:p>
      <w:pPr>
        <w:pStyle w:val="Normal"/>
        <w:rPr>
          <w:rFonts w:cs="Times New Roman"/>
          <w:lang w:eastAsia="it-IT"/>
        </w:rPr>
      </w:pPr>
      <w:r>
        <w:rPr>
          <w:rFonts w:cs="Times New Roman"/>
          <w:lang w:eastAsia="it-IT"/>
        </w:rPr>
        <w:t>[X] Sicurezza anche logistica (utilizzo di archivi dotati di adeguate chiusure di sicurezza);</w:t>
      </w:r>
    </w:p>
    <w:p>
      <w:pPr>
        <w:pStyle w:val="Normal"/>
        <w:shd w:fill="FFFFFF" w:val="clear"/>
        <w:jc w:val="both"/>
        <w:rPr>
          <w:rFonts w:cs="Times New Roman"/>
          <w:color w:val="221F1F"/>
          <w:shd w:fill="FFFFFF" w:val="clear"/>
          <w:lang w:eastAsia="it-IT" w:bidi="hi-IN"/>
        </w:rPr>
      </w:pPr>
      <w:r>
        <w:rPr>
          <w:rFonts w:cs="Times New Roman"/>
          <w:color w:val="221F1F"/>
          <w:shd w:fill="FFFFFF" w:val="clear"/>
          <w:lang w:eastAsia="it-IT" w:bidi="hi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  <w:lang w:eastAsia="it-IT" w:bidi="hi-IN"/>
        </w:rPr>
      </w:pPr>
      <w:r>
        <w:rPr>
          <w:rFonts w:cs="Arial" w:ascii="Arial" w:hAnsi="Arial"/>
          <w:color w:val="000000"/>
          <w:shd w:fill="FFFFFF" w:val="clear"/>
          <w:lang w:eastAsia="it-IT" w:bidi="hi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Trasferimento dei dati personal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 xml:space="preserve">I suoi dati non saranno trasferiti in Stati membri dell’Unione Europea e/o in Paesi terzi non appartenenti all’Unione Europea </w:t>
      </w:r>
    </w:p>
    <w:p>
      <w:pPr>
        <w:pStyle w:val="Normal"/>
        <w:shd w:fill="FFFFFF" w:val="clear"/>
        <w:jc w:val="both"/>
        <w:rPr>
          <w:rFonts w:ascii="Arial" w:hAnsi="Arial" w:cs="Times New Roman"/>
          <w:b/>
          <w:b/>
          <w:color w:val="221F1F"/>
          <w:shd w:fill="FFFFFF" w:val="clear"/>
          <w:lang w:eastAsia="it-IT" w:bidi="hi-IN"/>
        </w:rPr>
      </w:pPr>
      <w:r>
        <w:rPr>
          <w:rFonts w:cs="Times New Roman" w:ascii="Arial" w:hAnsi="Arial"/>
          <w:b/>
          <w:color w:val="221F1F"/>
          <w:shd w:fill="FFFFFF" w:val="clear"/>
          <w:lang w:eastAsia="it-IT" w:bidi="hi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Categorie particolari di dati personal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>Ai sensi degli articoli 26 e 27 del D.lgs. 196/2003 e degli articoli 9 e 10 del Regolamento UE n. 2016/679, Lei potrebbe conferire, alla Regione Calabria  dati qualificabili come “categorie particolari di dati personali” e cioè quei dati che rivelano “</w:t>
      </w:r>
      <w:r>
        <w:rPr>
          <w:rFonts w:cs="Times New Roman"/>
          <w:i/>
          <w:color w:val="221F1F"/>
          <w:shd w:fill="FFFFFF" w:val="clear"/>
          <w:lang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Times New Roman"/>
          <w:color w:val="221F1F"/>
          <w:shd w:fill="FFFFFF" w:val="clear"/>
          <w:lang w:bidi="hi-IN"/>
        </w:rPr>
        <w:t>”. Tali categorie di dati potranno essere trattate dalla Regione Calabria solo previo Suo libero ed esplicito consenso, manifestato in forma scritta in calce alla presente informativ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Esistenza di un processo decisionale automatizzato, compresa la profilazion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>La Regione Calabria non adotta alcun processo decisionale automatizzato, compresa la profilazione, di cui all’articolo 22, paragrafi 1 e 4, del Regolamento UE n. 679/201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Diritti dell’interessa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a rettifica e la cancellazione dei dati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a limitazione del trattamen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Paragrafoelenco"/>
        <w:keepNext w:val="true"/>
        <w:numPr>
          <w:ilvl w:val="0"/>
          <w:numId w:val="3"/>
        </w:numPr>
        <w:jc w:val="both"/>
        <w:rPr>
          <w:rFonts w:ascii="Times New Roman" w:hAnsi="Times New Roman" w:cs="Times New Roman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spacing w:before="280" w:after="0"/>
        <w:rPr/>
      </w:pPr>
      <w:r>
        <w:rPr>
          <w:rFonts w:cs="Times New Roman"/>
          <w:lang w:eastAsia="it-IT"/>
        </w:rPr>
        <w:t>La informiamo che potrà ottenere ulteriori informazioni sul trattamento dei dati e sull'esercizio dei sui diritti nonché sulla disciplin</w:t>
      </w:r>
      <w:r>
        <w:rPr/>
        <w:t>a normativa in materia ai seguenti link:</w:t>
      </w:r>
    </w:p>
    <w:tbl>
      <w:tblPr>
        <w:tblW w:w="972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Times New Roman"/>
                <w:b/>
                <w:bCs/>
                <w:lang w:eastAsia="it-IT"/>
              </w:rPr>
              <w:t>Descrizio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Times New Roman"/>
                <w:b/>
                <w:bCs/>
                <w:lang w:eastAsia="it-IT"/>
              </w:rPr>
              <w:t>Lin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Pagine web del Titola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hyperlink r:id="rId5">
              <w:r>
                <w:rPr>
                  <w:rStyle w:val="InternetLink"/>
                  <w:rFonts w:cs="Times New Roman"/>
                  <w:lang w:eastAsia="it-IT"/>
                </w:rPr>
                <w:t>https://www.regione.calabria.it/website/privacy/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lang w:eastAsia="it-IT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hyperlink r:id="rId6">
              <w:r>
                <w:rPr>
                  <w:rStyle w:val="InternetLink"/>
                  <w:rFonts w:cs="Times New Roman"/>
                  <w:lang w:eastAsia="it-IT"/>
                </w:rPr>
                <w:t>https://eur-lex.europa.eu/legal-content/IT/TXT/?uri=uriserv:OJ.L_.2016.119.01.0001.01.ITA</w:t>
              </w:r>
            </w:hyperlink>
            <w:r>
              <w:rPr>
                <w:rFonts w:cs="Times New Roman"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Garante europeo della protezione dei dati (GEPD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hyperlink r:id="rId7" w:tgtFrame="_top">
              <w:r>
                <w:rPr>
                  <w:rStyle w:val="InternetLink"/>
                  <w:rFonts w:cs="Times New Roman"/>
                  <w:color w:val="0000FF"/>
                  <w:u w:val="single"/>
                  <w:lang w:eastAsia="it-IT"/>
                </w:rPr>
                <w:t>https://europa.eu/european-union/about-eu/institutions-</w:t>
              </w:r>
            </w:hyperlink>
            <w:hyperlink r:id="rId8" w:tgtFrame="_top">
              <w:r>
                <w:rPr>
                  <w:rStyle w:val="InternetLink"/>
                  <w:rFonts w:cs="Times New Roman"/>
                  <w:color w:val="0000FF"/>
                  <w:u w:val="single"/>
                  <w:lang w:eastAsia="it-IT"/>
                </w:rPr>
                <w:t>bodies/european-data-protection-supervisor_it</w:t>
              </w:r>
            </w:hyperlink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Garante italiano della protezione dei dat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hyperlink r:id="rId9" w:tgtFrame="_top">
              <w:r>
                <w:rPr>
                  <w:rStyle w:val="InternetLink"/>
                  <w:rFonts w:cs="Times New Roman"/>
                  <w:color w:val="0000FF"/>
                  <w:u w:val="single"/>
                  <w:lang w:eastAsia="it-IT"/>
                </w:rPr>
                <w:t>http://www.garanteprivacy.it/web/guest/home</w:t>
              </w:r>
            </w:hyperlink>
            <w:r>
              <w:rPr>
                <w:rFonts w:cs="Times New Roman"/>
                <w:lang w:eastAsia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uò esercitare i Suoi diritti con richiesta scritta inviata a Regione Calabria – Dipartimento Organizzazione e risorse umane all'indirizzo postale della sede legale Viale Europa, Località Germaneto, 88100 Catanzaro o all’indirizzo PEC: </w:t>
      </w:r>
      <w:hyperlink r:id="rId10">
        <w:r>
          <w:rPr>
            <w:rStyle w:val="InternetLink"/>
            <w:rFonts w:cs="Times New Roman"/>
          </w:rPr>
          <w:t>datlavprivacy.personale@pec.regione.calabria.it</w:t>
        </w:r>
      </w:hyperlink>
      <w:r>
        <w:rPr>
          <w:rFonts w:cs="Times New Roman"/>
        </w:rPr>
        <w:t xml:space="preserve">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>Io sottoscritto/a dichiaro di aver ricevuto l’informativa che preced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 xml:space="preserve">Luogo.............................., lì................................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Firma del richiedente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(o del genitore/tutore in caso di minore o persona interdetta o inabilitata)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 xml:space="preserve">     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>Io sottoscritto/a alla luce dell’informativa ricevu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libero, consapevole e specifico consenso al trattamento dei miei dati personali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NON esprimo il consenso al trattamento dei miei dati persona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libero, consapevole e specifico consenso alla comunicazione dei miei dati personali a soggetti terzi per le finalità indicate nell’inform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NON esprimo il consenso alla comunicazione dei miei dati personali a soggetti terzi per le finalità indicate nell’informativ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libero, consapevole e specifico consenso alla produzione e al rilascio della tessera identificativa con l’indicazione dei dati anagraf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NON esprimo il consenso, alla produzione e al rilascio della tessera identificativa con l’indicazione dei dati anagrafic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esplicito, libero, consapevole e specifico consenso al trattamento delle categorie particolari dei miei dati personali, in particolare modo a quelli sensibili riguardanti il mio stato di salute ex art. 9, comma 1, GDPR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NON esprimo il consenso al trattamento delle categorie particolari dei miei dati personali, in particolare modo a quelli sensibili riguardanti il mio stato di salute ex art. 9, comma 1, GDPR 2016/679</w:t>
      </w:r>
    </w:p>
    <w:p>
      <w:pPr>
        <w:pStyle w:val="Normal"/>
        <w:jc w:val="both"/>
        <w:rPr>
          <w:rFonts w:ascii="Calibri" w:hAnsi="Calibri" w:cs="Times New Roman"/>
          <w:sz w:val="6"/>
          <w:szCs w:val="6"/>
        </w:rPr>
      </w:pPr>
      <w:r>
        <w:rPr>
          <w:rFonts w:cs="Times New Roman" w:ascii="Calibri" w:hAnsi="Calibri"/>
          <w:sz w:val="6"/>
          <w:szCs w:val="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 xml:space="preserve">Luogo.............................., lì................................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Firma del richiedente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o del genitore/tutore in caso di minore o persona interdetta o inabilitata)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 xml:space="preserve">     _________________________________________________</w:t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  <w:bookmarkStart w:id="91" w:name="_Hlk109028320"/>
      <w:bookmarkStart w:id="92" w:name="_Hlk109028320"/>
      <w:bookmarkEnd w:id="92"/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el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.stellato@regione.calabria.it" TargetMode="External"/><Relationship Id="rId4" Type="http://schemas.openxmlformats.org/officeDocument/2006/relationships/hyperlink" Target="mailto:datlavprivacy.personale@pec.regione.calabria.it" TargetMode="External"/><Relationship Id="rId5" Type="http://schemas.openxmlformats.org/officeDocument/2006/relationships/hyperlink" Target="https://www.regione.calabria.it/website/privacy/" TargetMode="External"/><Relationship Id="rId6" Type="http://schemas.openxmlformats.org/officeDocument/2006/relationships/hyperlink" Target="https://eur-lex.europa.eu/legal-content/IT/TXT/?uri=uriserv:OJ.L_.2016.119.01.0001.01.ITA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s://europa.eu/european-union/about-eu/institutions-bodies/european-data-protection-supervisor_it" TargetMode="External"/><Relationship Id="rId9" Type="http://schemas.openxmlformats.org/officeDocument/2006/relationships/hyperlink" Target="http://www.garanteprivacy.it/web/guest/home" TargetMode="External"/><Relationship Id="rId10" Type="http://schemas.openxmlformats.org/officeDocument/2006/relationships/hyperlink" Target="mailto:datlavprivacy.personale@pec.regione.calabri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3:00Z</dcterms:created>
  <dc:creator>filippo.pratico</dc:creator>
  <dc:description/>
  <cp:keywords/>
  <dc:language>en-US</dc:language>
  <cp:lastModifiedBy>Francesco De Stefano</cp:lastModifiedBy>
  <cp:lastPrinted>2022-07-18T09:59:00Z</cp:lastPrinted>
  <dcterms:modified xsi:type="dcterms:W3CDTF">2022-07-18T10:03:00Z</dcterms:modified>
  <cp:revision>2</cp:revision>
  <dc:subject/>
  <dc:title>● Motivi del reclamo ai sensi del Regolamento (UE) 181/2011 per servizi regolari di distanza pari o superiori a 250 Km ●</dc:title>
</cp:coreProperties>
</file>