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lIegato B</w:t>
      </w:r>
      <w:r>
        <w:rPr>
          <w:rFonts w:cs="Arial" w:ascii="Arial" w:hAnsi="Arial"/>
        </w:rPr>
        <w:t xml:space="preserve"> al DDG 17048 del 22/12/2022</w:t>
      </w:r>
      <w:bookmarkStart w:id="0" w:name="_GoBack"/>
      <w:bookmarkEnd w:id="0"/>
    </w:p>
    <w:p>
      <w:pPr>
        <w:pStyle w:val="Normal"/>
        <w:spacing w:lineRule="auto" w:line="360"/>
        <w:ind w:left="3402" w:right="-427" w:firstLine="28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ind w:left="3402" w:right="-427" w:firstLine="28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gione Calabria</w:t>
      </w:r>
    </w:p>
    <w:p>
      <w:pPr>
        <w:pStyle w:val="Normal"/>
        <w:spacing w:lineRule="auto" w:line="360"/>
        <w:ind w:left="3402" w:right="-427" w:firstLine="28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ipartimento “Territorio e Tutela dell’Ambiente”</w:t>
      </w:r>
    </w:p>
    <w:p>
      <w:pPr>
        <w:pStyle w:val="Normal"/>
        <w:spacing w:lineRule="auto" w:line="360"/>
        <w:ind w:left="3402" w:right="-427" w:firstLine="284"/>
        <w:jc w:val="both"/>
        <w:rPr>
          <w:rStyle w:val="InternetLink"/>
        </w:rPr>
      </w:pPr>
      <w:hyperlink r:id="rId2">
        <w:r>
          <w:rPr>
            <w:rStyle w:val="InternetLink"/>
            <w:rFonts w:cs="Arial" w:ascii="Arial" w:hAnsi="Arial"/>
          </w:rPr>
          <w:t>dipartimento.ambienteterritorio@pec.regione.calabria.it</w:t>
        </w:r>
      </w:hyperlink>
    </w:p>
    <w:p>
      <w:pPr>
        <w:pStyle w:val="Normal"/>
        <w:spacing w:lineRule="auto" w:line="360"/>
        <w:ind w:left="3402" w:right="-427" w:firstLine="28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360"/>
        <w:jc w:val="both"/>
        <w:rPr>
          <w:rFonts w:ascii="Arial" w:hAnsi="Arial" w:eastAsia="Batang" w:cs="Arial"/>
          <w:b/>
          <w:b/>
        </w:rPr>
      </w:pPr>
      <w:r>
        <w:rPr>
          <w:rFonts w:cs="Arial" w:ascii="Arial" w:hAnsi="Arial"/>
          <w:b/>
          <w:bCs/>
        </w:rPr>
        <w:t>Avviso per il conferimento dell’incarico di Dirigente Generale dell’Ente per i Parchi Marini Regionali</w:t>
      </w:r>
      <w:r>
        <w:rPr>
          <w:rFonts w:eastAsia="Batang"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(Cognome) ___________________(Nome)______________________  Recapito telefonico: _________________  e-mail: ______________________________ pec: _________________________________in relazione all’avviso pubblicato sul sito web istituzionale il ________________, presenta la propria candidatura per il conferimento dell’incarico di Dirigente Generale dell’Ente per i Parchi Marini Regionali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dichiara, anche nel rispetto dei requisiti generali previsti al paragrafo 3 e 4 del regolamento regionale n. 10/2015 e s.m.i., ai sensi degli artt. 46 e 47 del D.P.R. 28.12.2000, n. 445:</w:t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……………………………………………  il 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………………………..…………….. via………….. ………………., n…………. CAP ……………….;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, ovvero di essere cittadino del seguente stato membro dell’UE………………………………………;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il pieno godimento dei diritti politici e civili e di non essere escluso dall'elettorato politico attivo;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avere riportato condanne penali;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essere stato interdetto/a da pubblici uffici con sentenza passata in giudicato;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essere stato/a destituito/a o dichiarato/a decaduto/a dall'impiego presso una Pubblica amministrazione, ovvero dichiarato/a decaduto/a o licenziato/a senza preavviso per aver conseguito l’impiego mediante la produzione di documenti falsi o viziati da invalidità insanabile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la Laurea in ………………………………. presso ………………………………… in data …………………, con la votazione di …………;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la casella interessata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MS Gothic" w:cs="Arial" w:ascii="Arial" w:hAnsi="Arial"/>
          <w:color w:val="000000"/>
        </w:rPr>
        <w:t>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ploma di laurea vecchio ordinament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MS Gothic" w:cs="Arial" w:ascii="Arial" w:hAnsi="Arial"/>
          <w:color w:val="000000"/>
        </w:rPr>
        <w:t xml:space="preserve">☐ </w:t>
      </w:r>
      <w:r>
        <w:rPr>
          <w:rFonts w:cs="Arial" w:ascii="Arial" w:hAnsi="Arial"/>
        </w:rPr>
        <w:t>laurea specialistica nuovo ordinament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MS Gothic" w:cs="Arial" w:ascii="Arial" w:hAnsi="Arial"/>
          <w:color w:val="000000"/>
        </w:rPr>
        <w:t xml:space="preserve">☐ </w:t>
      </w:r>
      <w:r>
        <w:rPr>
          <w:rFonts w:cs="Arial" w:ascii="Arial" w:hAnsi="Arial"/>
        </w:rPr>
        <w:t>laurea magistrale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 essere Dirigente di ruolo di una delle Amministrazioni di cui all’art. 1, comma 2, del Decreto Legislativo n. 165/2001, ovvero di organi costituzionali con anzianità di cinque anni nella qualifica dirigenziale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</w:rPr>
        <w:t>Specificare l’Amministrazione: __________________________________________);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funzioni dirigenziali per almeno un quinquennio in organismi ed enti pubblici o privati ovvero aziende pubbliche o private ed in particolar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pecificare periodi e funzioni utili all’ammissione__________________________________________________________________________________________________________________________________________________________________________________________________)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una particolare specializzazione professionale, culturale e scientifica, desumibile dal contestuale e comprovato possesso di tutti e tre i seguenti requisiti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vere conseguito un dottorato di ricerca ovvero un diploma di specializzazione, rilasciato dalle scuole universitarie di specializzazione ovvero, ancora, un diploma di master di secondo livello conseguito presso università italiane o straniere dopo la laurea magistrale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ssedere pubblicazioni scientifiche coerenti con l’incarico oggetto di candidatur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vere svolto concrete e comprovate esperienze di lavoro maturate per almeno un quinquennio, anche presso altre amministrazioni pubbliche, in posizioni funzionali previste per l’accesso alla dirigenza.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una adeguata professionalità, competenza ed esperienza nelle tematiche ambientali, desumibile da quanto riportato nel Curriculum vitae et studiorum, autocertificate ai sensi del D.P.R. n.445/2000;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’elenco degli idonei all’esercizio dell’attività di direttore di parco nazionale del Ministero dell’Ambiente e della tutela del territorio e del mare indetto con bando pubblicato sulla Gazzetta Ufficiale n. 3 del 13 gennaio 2017;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elle sanzioni penali richiamate dall’art. 76 del D.P.R. n. 445/2000 nel caso di dichiarazioni non veritiere e falsità in atti con riferimento a quanto sopra dichia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otocopia del documento d’identità in corso di validità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urriculum vitae et studiorum, redatto in formato europeo, datato e sottoscritto, che contenga tutte le indicazioni necessarie ad illustrare e dimostrare il possesso dei requisiti richiesti, rese sotto forma di dichiarazione sostitutiva ai sensi degli articoli 46 e 47 </w:t>
      </w:r>
      <w:r>
        <w:rPr>
          <w:rFonts w:cs="Arial" w:ascii="Arial" w:hAnsi="Arial"/>
        </w:rPr>
        <w:t>del D.P.R. n.445/2000</w:t>
      </w:r>
      <w:r>
        <w:rPr>
          <w:rFonts w:cs="Arial" w:ascii="Arial" w:hAnsi="Arial"/>
          <w:bCs/>
          <w:iCs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certificazione dell’insussistenza, rispetto all’incarico oggetto di candidatura, delle condizioni di incompatibilità di cui all’art. 53 del D. Lgs. n. 165/2001 ed al D. Lgs. n. 39/2013 e di inconferibilità di cui all’art. 35 bis del D. Lgs. n. 165/2001 ed al D. Lgs. n. 39/2013 e ss.mm.ii.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(altro) _________________________________________________________________</w:t>
      </w:r>
    </w:p>
    <w:p>
      <w:pPr>
        <w:pStyle w:val="Style71"/>
        <w:widowControl/>
        <w:spacing w:lineRule="auto" w:line="360"/>
        <w:ind w:left="360" w:hanging="0"/>
        <w:jc w:val="both"/>
        <w:rPr>
          <w:rStyle w:val="FontStyle17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7"/>
          <w:rFonts w:cs="Arial" w:ascii="Arial" w:hAnsi="Arial"/>
          <w:b w:val="false"/>
          <w:i w:val="false"/>
          <w:sz w:val="22"/>
          <w:szCs w:val="22"/>
        </w:rPr>
        <w:t xml:space="preserve">___________________________________________________________________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capito al quale devono essere inviate eventuali comunicazioni, se diverso da quello di residenza, è: 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e data ____________________</w:t>
        <w:tab/>
        <w:tab/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54" w:firstLine="709"/>
        <w:rPr>
          <w:rStyle w:val="FontStyle18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Fi</w:t>
      </w:r>
      <w:r>
        <w:rPr>
          <w:rFonts w:cs="Arial" w:ascii="Arial" w:hAnsi="Arial"/>
          <w:bCs/>
        </w:rPr>
        <w:t>rma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spacing w:lineRule="auto" w:line="360"/>
        <w:ind w:left="2836" w:firstLine="709"/>
        <w:jc w:val="both"/>
        <w:rPr/>
      </w:pPr>
      <w:r>
        <w:rPr>
          <w:rStyle w:val="FontStyle18"/>
          <w:rFonts w:cs="Arial" w:ascii="Arial" w:hAnsi="Arial"/>
        </w:rPr>
        <w:tab/>
        <w:tab/>
        <w:t xml:space="preserve">    __________________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341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8c3414"/>
    <w:rPr>
      <w:color w:val="0000FF"/>
      <w:u w:val="single"/>
    </w:rPr>
  </w:style>
  <w:style w:type="character" w:styleId="FontStyle18" w:customStyle="1">
    <w:name w:val="Font Style18"/>
    <w:uiPriority w:val="99"/>
    <w:qFormat/>
    <w:rsid w:val="008c3414"/>
    <w:rPr>
      <w:rFonts w:ascii="Georgia" w:hAnsi="Georgia" w:cs="Georgia"/>
      <w:sz w:val="18"/>
      <w:szCs w:val="18"/>
    </w:rPr>
  </w:style>
  <w:style w:type="character" w:styleId="FontStyle17" w:customStyle="1">
    <w:name w:val="Font Style17"/>
    <w:uiPriority w:val="99"/>
    <w:qFormat/>
    <w:rsid w:val="008c3414"/>
    <w:rPr>
      <w:rFonts w:ascii="Cambria" w:hAnsi="Cambria" w:cs="Cambri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c3414"/>
    <w:pPr>
      <w:ind w:left="720" w:hanging="0"/>
    </w:pPr>
    <w:rPr/>
  </w:style>
  <w:style w:type="paragraph" w:styleId="Default" w:customStyle="1">
    <w:name w:val="Default"/>
    <w:qFormat/>
    <w:rsid w:val="008c341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/>
      <w:color w:val="000000"/>
      <w:kern w:val="0"/>
      <w:sz w:val="24"/>
      <w:szCs w:val="24"/>
      <w:lang w:eastAsia="ar-SA" w:val="it-IT" w:bidi="ar-SA"/>
    </w:rPr>
  </w:style>
  <w:style w:type="paragraph" w:styleId="Style71" w:customStyle="1">
    <w:name w:val="Style7"/>
    <w:basedOn w:val="Normal"/>
    <w:uiPriority w:val="99"/>
    <w:qFormat/>
    <w:rsid w:val="008c3414"/>
    <w:pPr>
      <w:widowControl w:val="false"/>
      <w:suppressAutoHyphens w:val="false"/>
    </w:pPr>
    <w:rPr>
      <w:rFonts w:ascii="Cambria" w:hAnsi="Cambria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mbienteterritori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86</Words>
  <Characters>4486</Characters>
  <CharactersWithSpaces>5262</CharactersWithSpaces>
  <Paragraphs>10</Paragraphs>
  <Company>DIP AMBIENTE 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59:00Z</dcterms:created>
  <dc:creator>Rosa Commisso</dc:creator>
  <dc:description/>
  <dc:language>en-US</dc:language>
  <cp:lastModifiedBy>Rosa Commisso</cp:lastModifiedBy>
  <dcterms:modified xsi:type="dcterms:W3CDTF">2022-12-27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