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Il Dirigente Gener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i Dipendenti di Cat. D in servizio presso 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partimenti della Giunta Regionale della Regione Calabr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anifestazione di interesse rivolta ai dipendenti di categoria D, inseriti nel ruolo della Giunta Regionale per l’attribuzione di un incarico di Posizione Organizzativa di III^ fascia di cui al D.D.G. N°. 8531 del 22/07/2022 e successivo D.D.G. N°. 9153 del 01/08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GENERALE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la disponibilità di n. 1 Posizione Organizzativa di III^ fascia afferente alla “Segreteria Tecnica dell’Autorità di Gestione POR FESR-FSE 14/20” art. 13, lett. b), CCNL 2018, istituita con </w:t>
      </w:r>
      <w:r>
        <w:rPr>
          <w:rFonts w:cs="Times New Roman" w:ascii="Times New Roman" w:hAnsi="Times New Roman"/>
          <w:bCs/>
          <w:iCs/>
          <w:sz w:val="24"/>
          <w:szCs w:val="24"/>
        </w:rPr>
        <w:t>D.D.G. N°. 8531 del 22/07/20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uccessivo D.D.G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°. 9153 del 01/08/2022 </w:t>
      </w: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ttore n. 6 “Programmazione dell’Offerta Ospedaliera e Sistema delle Emergenze-Urgenze”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 denominat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Attività </w:t>
      </w:r>
      <w:r>
        <w:rPr>
          <w:rFonts w:cs="Times New Roman" w:ascii="Times New Roman" w:hAnsi="Times New Roman"/>
          <w:color w:val="000000"/>
          <w:sz w:val="24"/>
          <w:szCs w:val="24"/>
        </w:rPr>
        <w:t>previste dal POR Calabria FSE 2014/20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er il potenziamento della rete Emergenza-Urgenza”</w:t>
      </w:r>
    </w:p>
    <w:p>
      <w:pPr>
        <w:pStyle w:val="Normal"/>
        <w:spacing w:before="0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E</w:t>
      </w:r>
    </w:p>
    <w:p>
      <w:pPr>
        <w:pStyle w:val="Normal"/>
        <w:spacing w:before="0" w:afterAutospacing="1"/>
        <w:jc w:val="both"/>
        <w:rPr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sita procedura di manifestazione d’interesse finalizzata all’individuazione di dipendenti di categoria D, con rapporto di lavoro a tempo indeterminato, al quale conferire la Posizione Organizzativa, denomin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“Attivit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viste dal POR Calabria FSE 2014/20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per il potenziamento della rete Emergenza-Urgenza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fferente alla “Segreteria Tecnica dell’Autorità di Gestione POR FESR-FSE 14/20” art. 13, lett. b), CCNL 2018 ed istituita presso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ttore n. 6 “Programmazione dell’Offerta Ospedaliera e Sistema delle Emergenze-Urgenze” per la durata temporale di un an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rispetto dell’accordo intervenuto con le Organizzazioni Sindacali e la RSU nella seduta dell’11 febbraio 2019 e dell’art. 14 del C.C.N.L. 21 maggio 2018, il conferimento dell’incarico di posizione organizzativa è disposto in relazione al possesso dei requisiti attinenti alla posizione da ricoprire per come di seguito indica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nella categoria D di almeno 3 ann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ini, capacità professionali ed esperienza nelle materie riportate nella scheda di graduazio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culturali e formativi attinenti alla posizione da ricoprir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la manifestazione di interess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ggetti interessati dovranno far pervenire, presso la Direzione Generale all’indirizzo PEC dipartimento.tuteladellasalute@pec.regione.calabria.it, entro e non oltre 7 (sette) giorni decorrenti dal giorno successivo alla pubblicazione della presente sul sito della Regione Calabria, la propria candidatura corredata da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dal quale si evincano i requisiti culturali posseduti, le attitudini, le capacità professionali e l’esperienza acquisita nelle funzioni da svolgere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di interessi e insussistenza di condanne per i reati previsti nel capo I del Titolo II del Libro secondo del Codice Penale come da modello allegat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esso assenso al trattamento dei dati personali ai sensi della vigente normati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i dati personali forniti dai candidati sono trattati nel rispetto del Reg (UE) 2016/679, in base all’informativa sul trattamento dei dati personali per il caso di dati raccolti direttamente presso l’interessato ai sensi dell’art. 13 Reg. (UE) 2016/679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imento dell’in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esito delle valutazioni effettuate, il Dirigente Generale, sentito il Dirigente del Settore ove è istituita la posizione organizzativa, con apposito decreto individua il dipendente idoneo a cui verrà attribuita la posizione organizzativa di cui alla presente Manifestazione di Interesse per la durata temporale di un an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zioni finali e di rinv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quanto non previsto espressamente nel presente avviso, trovano applicazione le disposizioni normative, regolamentari e contrattuali vig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avviso è pubblicato sul sito istituzionale della Regione Calabria ed esposto nella relativa sezione dipartiment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Il Dirigente Generale</w:t>
        <w:tab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Ing. Iole Fantozzi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empus Sans IT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/>
        <w:i/>
        <w:i/>
        <w:sz w:val="19"/>
        <w:szCs w:val="19"/>
      </w:rPr>
    </w:pPr>
    <w:r>
      <w:rPr>
        <w:rFonts w:ascii="Tempus Sans ITC" w:hAnsi="Tempus Sans ITC"/>
        <w:i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550" cy="6419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6" wp14:anchorId="486678A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3429000" cy="485775"/>
              <wp:effectExtent l="5080" t="5715" r="5080" b="4445"/>
              <wp:wrapNone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48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aramond" w:hAnsi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</w:rPr>
                            <w:t>REGIONE CALABRIA</w:t>
                          </w:r>
                        </w:p>
                        <w:p>
                          <w:pPr>
                            <w:pStyle w:val="Contenutocornice"/>
                            <w:spacing w:lineRule="auto" w:line="360" w:before="0" w:after="0"/>
                            <w:jc w:val="center"/>
                            <w:rPr>
                              <w:rFonts w:ascii="Garamond" w:hAnsi="Garamond"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ascii="Garamond" w:hAnsi="Garamond"/>
                              <w:i/>
                              <w:color w:val="000080"/>
                            </w:rPr>
                            <w:t>Dipartimento Tutela della Salute e Servizi Socio - Sanitari</w:t>
                          </w:r>
                        </w:p>
                        <w:p>
                          <w:pPr>
                            <w:pStyle w:val="Contenutocornice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i/>
                              <w:color w:val="000080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Contenutocornice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i/>
                              <w:color w:val="000080"/>
                            </w:rPr>
                            <w:t>e Socio-Sanitar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105.95pt;margin-top:7.1pt;width:269.95pt;height:38.2pt;mso-wrap-style:square;v-text-anchor:top;mso-position-horizontal:center;mso-position-horizontal-relative:margin" wp14:anchorId="486678A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aramond" w:hAnsi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Garamond" w:hAnsi="Garamond"/>
                        <w:color w:val="000000"/>
                      </w:rPr>
                      <w:t>REGIONE CALABRIA</w:t>
                    </w:r>
                  </w:p>
                  <w:p>
                    <w:pPr>
                      <w:pStyle w:val="Contenutocornice"/>
                      <w:spacing w:lineRule="auto" w:line="360" w:before="0" w:after="0"/>
                      <w:jc w:val="center"/>
                      <w:rPr>
                        <w:rFonts w:ascii="Garamond" w:hAnsi="Garamond"/>
                        <w:i/>
                        <w:i/>
                        <w:color w:val="000080"/>
                      </w:rPr>
                    </w:pPr>
                    <w:r>
                      <w:rPr>
                        <w:rFonts w:ascii="Garamond" w:hAnsi="Garamond"/>
                        <w:i/>
                        <w:color w:val="000080"/>
                      </w:rPr>
                      <w:t>Dipartimento Tutela della Salute e Servizi Socio - Sanitari</w:t>
                    </w:r>
                  </w:p>
                  <w:p>
                    <w:pPr>
                      <w:pStyle w:val="Contenutocornice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ascii="Garamond" w:hAnsi="Garamond"/>
                        <w:i/>
                        <w:color w:val="000080"/>
                      </w:rPr>
                      <w:t>______________________________</w:t>
                    </w:r>
                  </w:p>
                  <w:p>
                    <w:pPr>
                      <w:pStyle w:val="Contenutocornice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ascii="Garamond" w:hAnsi="Garamond"/>
                        <w:i/>
                        <w:color w:val="000080"/>
                      </w:rPr>
                      <w:t>e Socio-Sanit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2">
    <w:name w:val="Heading 2"/>
    <w:basedOn w:val="Title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4646"/>
    <w:rPr/>
  </w:style>
  <w:style w:type="character" w:styleId="PidipaginaCarattere" w:customStyle="1">
    <w:name w:val="Piè di pagina Carattere"/>
    <w:basedOn w:val="DefaultParagraphFont"/>
    <w:link w:val="Footer"/>
    <w:qFormat/>
    <w:rsid w:val="0092464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4646"/>
    <w:rPr>
      <w:rFonts w:ascii="Tahoma" w:hAnsi="Tahoma" w:cs="Tahoma"/>
      <w:sz w:val="16"/>
      <w:szCs w:val="16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5f3662"/>
    <w:rPr>
      <w:color w:val="0000FF"/>
      <w:u w:val="single"/>
    </w:rPr>
  </w:style>
  <w:style w:type="character" w:styleId="Caratteridinumerazione" w:customStyle="1">
    <w:name w:val="Caratteri di numerazione"/>
    <w:qFormat/>
    <w:rPr/>
  </w:style>
  <w:style w:type="character" w:styleId="Enfasiforte" w:customStyle="1">
    <w:name w:val="Enfasi forte"/>
    <w:qFormat/>
    <w:rPr>
      <w:b/>
      <w:bCs/>
    </w:rPr>
  </w:style>
  <w:style w:type="character" w:styleId="Enfasi" w:customStyle="1">
    <w:name w:val="Enfasi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65dff"/>
    <w:rPr>
      <w:color w:val="0000FF" w:themeColor="hyperlink"/>
      <w:u w:val="single"/>
    </w:rPr>
  </w:style>
  <w:style w:type="character" w:styleId="Docdata" w:customStyle="1">
    <w:name w:val="docdata"/>
    <w:basedOn w:val="DefaultParagraphFont"/>
    <w:qFormat/>
    <w:rsid w:val="009b4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46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9246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4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d9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f5d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Corpodeltesto21" w:customStyle="1">
    <w:name w:val="Corpo del testo 21"/>
    <w:basedOn w:val="Normal"/>
    <w:qFormat/>
    <w:rsid w:val="001550c7"/>
    <w:pPr>
      <w:suppressAutoHyphens w:val="true"/>
      <w:spacing w:lineRule="auto" w:line="240" w:before="0" w:after="0"/>
    </w:pPr>
    <w:rPr>
      <w:rFonts w:ascii="Arial" w:hAnsi="Arial" w:eastAsia="Times New Roman" w:cs="Arial"/>
      <w:lang w:eastAsia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/>
    <w:rPr/>
  </w:style>
  <w:style w:type="paragraph" w:styleId="Titolotabella" w:customStyle="1">
    <w:name w:val="Titolo tabella"/>
    <w:basedOn w:val="Contenutotabella"/>
    <w:qFormat/>
    <w:pPr/>
    <w:rPr/>
  </w:style>
  <w:style w:type="paragraph" w:styleId="NormalWeb">
    <w:name w:val="Normal (Web)"/>
    <w:basedOn w:val="Normal"/>
    <w:uiPriority w:val="99"/>
    <w:unhideWhenUsed/>
    <w:qFormat/>
    <w:rsid w:val="009b422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F3064-7AF9-426A-AFDC-59D388602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4:00Z</dcterms:created>
  <dc:creator>Paolo Fabiano</dc:creator>
  <dc:description/>
  <dc:language>it-IT</dc:language>
  <cp:lastModifiedBy>client</cp:lastModifiedBy>
  <cp:lastPrinted>2021-09-24T12:29:00Z</cp:lastPrinted>
  <dcterms:modified xsi:type="dcterms:W3CDTF">2022-08-0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