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46990</wp:posOffset>
            </wp:positionV>
            <wp:extent cx="695325" cy="7067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ALLEGATO A)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ichiarazione ex  art. 14, comma 1 ter , D.Lgs. n. 33/2013 e s.m.i. relativa all’anno 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La/Il  sottoscritta/o  ……………………………………….………………………………., nata/o a ……………………………  il ……………………………….e residente a ……………………………….in Via ………………………………………………………...n. ………, C.F. …………………………………………………………………- dirigente a tempo indeterminato/ determinato della Giunta della Regione Calabria , in servizio presso il Dipartimento …………………………………………………………con l’incarico di Direzione del Settore/UOA  . ……………………………………………………………….., dichiara, ai sensi dell’art. 14, comma 1 ter, del D.Lgs n. 2013, che nell’anno 2020 ha percepito i seguenti emolumenti complessivi a carico della finanza pubblica pari ad Euro……………………………… di cui :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uro ………………………………. a titolo di…………………………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uro ………………………………. a titolo di………………………….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uro ………………………………. a titolo di…………………………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uro ………………………………. a titolo di………………………….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atanzaro ___________________________________                                                                                      Firma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  <w:b w:val="false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eorgia" w:hAnsi="Georgia" w:eastAsia="Times New Roman" w:cs="Georgi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Georgi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Georgia" w:hAnsi="Georgia" w:eastAsia="Times New Roman" w:cs="Times New Roman"/>
      <w:i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hruti" w:hAnsi="Shruti" w:cs="Shrut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Georgia" w:hAnsi="Georgia" w:eastAsia="Times New Roman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eorgia" w:hAnsi="Georgia" w:eastAsia="Times New Roman" w:cs="Georgia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eastAsia="Batang;바탕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hruti" w:hAnsi="Shruti" w:cs="Shru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eastAsia="Arial Unicode MS" w:cs="Arial Unicode MS"/>
      <w:b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itolo4Carattere">
    <w:name w:val="Titolo 4 Carattere"/>
    <w:qFormat/>
    <w:rPr>
      <w:rFonts w:ascii="Calisto MT" w:hAnsi="Calisto MT" w:eastAsia="Times New Roman" w:cs="Times New Roman"/>
      <w:b/>
      <w:i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FontStyle15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4:00Z</dcterms:created>
  <dc:creator>gc334</dc:creator>
  <dc:description/>
  <cp:keywords/>
  <dc:language>en-US</dc:language>
  <cp:lastModifiedBy>Account Microsoft</cp:lastModifiedBy>
  <cp:lastPrinted>2014-11-10T09:56:00Z</cp:lastPrinted>
  <dcterms:modified xsi:type="dcterms:W3CDTF">2021-01-08T14:44:00Z</dcterms:modified>
  <cp:revision>2</cp:revision>
  <dc:subject/>
  <dc:title/>
</cp:coreProperties>
</file>