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5"/>
      </w:tblGrid>
      <w:tr>
        <w:trPr>
          <w:trHeight w:val="1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655" cy="90995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910080"/>
                                <a:chOff x="0" y="0"/>
                                <a:chExt cx="79560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560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8880" cy="88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62.65pt;height:71.65pt" coordorigin="0,0" coordsize="1253,1433">
                      <v:rect id="shape_0" ID="Rectangle 3" stroked="f" o:allowincell="t" style="position:absolute;left:0;top:0;width:1252;height:14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0;width:1194;height:1390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040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EGIONE CALABR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EPUBBLICA ITALIAN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iso pubblic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elezione e il Finanziamento  di interventi per la Valorizzazione del sistema dei beni culturali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er la Qualificazione e il Rafforzament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ttuale Offerta Culturale presente in Calabria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ità 2018</w:t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  <w:u w:val="single"/>
        </w:rPr>
        <w:t>All. III - Dichiarazione di intenti a costituirsi in ATS</w:t>
      </w:r>
      <w:r>
        <w:br w:type="page"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IMPEGNO ALLA COSTITUZIONE DELL’ATS</w:t>
      </w:r>
    </w:p>
    <w:p>
      <w:pPr>
        <w:pStyle w:val="Testonotesezione"/>
        <w:jc w:val="center"/>
        <w:rPr>
          <w:sz w:val="22"/>
          <w:szCs w:val="22"/>
        </w:rPr>
      </w:pPr>
      <w:r>
        <w:rPr>
          <w:sz w:val="22"/>
          <w:szCs w:val="22"/>
        </w:rPr>
        <w:t>(da compilarsi solo in caso di ATS da costituire)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 nato/a a ____________________ prov. __________ il _____________ residente in _________________________ via e n ___________________________ codice fiscale _____________________, in qualità di  legale rappresentante del soggetto: ________________________ con sede legale in ___________________________ prov. __________ CAP ___________ CF/Partita IVA ___________, 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 nato/a a ____________________ prov. __________ il _____________ residente in _________________________ via e n ___________________________ codice fiscale _____________________, in qualità di  legale rappresentante del  soggetto: ________________________ con sede legale in ___________________________ prov. __________ CAP ___________ CF/Partita IVA ___________, 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_____________________________________ nato/a a ____________________ prov. __________ il _____________ residente in _________________________ via e n ___________________________ codice fiscale _____________________, in qualità di  legale rappresentante del  soggetto: ________________________ con sede legale in ___________________________ prov. __________ CAP ___________ CF/Partita IVA ___________,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i delle sanzioni penali a cui possono andare incontro in caso di false attestazioni e dichiarazioni mendaci, ai sensi e per gli effetti degli artt. 47 e 76 del DPR n. 445 del 28.12.2000,</w:t>
      </w:r>
    </w:p>
    <w:p>
      <w:pPr>
        <w:pStyle w:val="Normal"/>
        <w:ind w:righ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ntendono partecipare congiuntamente all’Avviso Pubblico per la Selezione e il Finanziamento di iniziative culturali, Azione___    Tipologia 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 obbligano sin d’ora a formalizzare, in caso di accettazione della proposta e non oltre il termine di firma della convenzione  di cui all’Avviso Pubblico, un’Associazione Temporanea di Scopo (ATS) per dare attuazione al progett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SIGNAN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e soggetto capofila della costituenda Associazione Temporanea di Scopo il soggetto _________________________________ con  sede legale in _____________________, prov. _____ CAP ________ in via/Piazza _______________________ n. civ. 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TORIZZ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 da ora, il/la sig/sig.ra _________________________________ nato/a a _________________________ il ____/____/____ e residente a _______________________________ prov. _____ CAP ________ in via/Piazza __________________________ n. civ. _____, in qualità di rappresentante legale del soggetto  ___________________________________ designato  capofila, a rappresentare, ai fini suddetto progetto, le organizzazioni costituenti l’Associazione Temporanea di Scopo nei confronti della Regione Calab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00"/>
        <w:gridCol w:w="3900"/>
      </w:tblGrid>
      <w:tr>
        <w:trPr>
          <w:trHeight w:val="353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mbro e firma (1)</w:t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ind w:right="22" w:hanging="0"/>
        <w:jc w:val="both"/>
        <w:rPr/>
      </w:pPr>
      <w:r>
        <w:rPr>
          <w:i/>
          <w:sz w:val="18"/>
          <w:szCs w:val="18"/>
          <w:vertAlign w:val="superscript"/>
        </w:rPr>
        <w:t>(1)</w:t>
      </w:r>
      <w:r>
        <w:rPr>
          <w:i/>
          <w:sz w:val="18"/>
          <w:szCs w:val="18"/>
        </w:rPr>
        <w:t xml:space="preserve"> Ai sensi dell'articolo 38 comma 3 del D.P.R. 28/12/2000 n. 445, l'autentica delle firme è effettuata allegando le fotocopie di validi documenti di identità dei firmatar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0"/>
      <w:vertAlign w:val="superscript"/>
    </w:rPr>
  </w:style>
  <w:style w:type="character" w:styleId="Stile">
    <w:name w:val="Stile"/>
    <w:basedOn w:val="Caratteredella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TextBody"/>
    <w:qFormat/>
    <w:pPr>
      <w:spacing w:lineRule="auto" w:line="240"/>
    </w:pPr>
    <w:rPr>
      <w:sz w:val="22"/>
      <w:szCs w:val="20"/>
    </w:rPr>
  </w:style>
  <w:style w:type="paragraph" w:styleId="Stile1">
    <w:name w:val="Stile1"/>
    <w:basedOn w:val="TextBody"/>
    <w:qFormat/>
    <w:pPr>
      <w:spacing w:lineRule="auto" w:line="240"/>
    </w:pPr>
    <w:rPr>
      <w:szCs w:val="20"/>
    </w:rPr>
  </w:style>
  <w:style w:type="paragraph" w:styleId="Testoapidipagina">
    <w:name w:val="Testo a piè di pagina"/>
    <w:basedOn w:val="Normal"/>
    <w:qFormat/>
    <w:pPr>
      <w:jc w:val="both"/>
    </w:pPr>
    <w:rPr>
      <w:sz w:val="20"/>
    </w:rPr>
  </w:style>
  <w:style w:type="paragraph" w:styleId="Testonotesezione">
    <w:name w:val="Testo note sezione"/>
    <w:basedOn w:val="Normal"/>
    <w:qFormat/>
    <w:pPr/>
    <w:rPr>
      <w:i/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entury Gothic" w:hAnsi="Futura Std Book;Century Gothic" w:cs="Futura Std Book;Century Gothic"/>
      <w:b/>
      <w:caps/>
      <w:sz w:val="26"/>
      <w:szCs w:val="20"/>
    </w:rPr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Arial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5:00Z</dcterms:created>
  <dc:creator>Demo</dc:creator>
  <dc:description/>
  <dc:language>en-US</dc:language>
  <cp:lastModifiedBy>pc</cp:lastModifiedBy>
  <cp:lastPrinted>2017-04-28T15:47:00Z</cp:lastPrinted>
  <dcterms:modified xsi:type="dcterms:W3CDTF">2018-04-04T13:55:00Z</dcterms:modified>
  <cp:revision>2</cp:revision>
  <dc:subject/>
  <dc:title>ALLEGATO 3</dc:title>
</cp:coreProperties>
</file>