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to A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>
          <w:trHeight w:val="878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ichiarazione sostitutiva di certificazione, ai sensi dell’art. 20 comma 2, del D.Lgs. n. 39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(artt. 46, 47 e 76 del D.P.R. 445/2000 - artt. 7-16 del Dlgs. 196/2003)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 Dott. ------------------, nato/a a ---------------- il ----------------------- e residente a ----------------- in Via ---------------- n. --------------, - C.F.------------------------------------ - dirigente a tempo indeterminato/tempo determina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la Giunta della Regione Calabria, in servizio, giusta DGR n. -----------------------, presso il Dipartimento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“ </w:t>
      </w:r>
      <w:r>
        <w:rPr>
          <w:rFonts w:eastAsia="Times New Roman" w:cs="Arial" w:ascii="Arial" w:hAnsi="Arial"/>
          <w:sz w:val="20"/>
          <w:szCs w:val="20"/>
          <w:lang w:eastAsia="it-IT"/>
        </w:rPr>
        <w:t>------------------------------------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 ”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in riferimento all'incarico conferitomi, con DDG n. ------------- del --------------------, di Dirigente del Servizio/Settore/UOA/UDP/UOT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“------------------------------------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” del Dipartimento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“------------------------------------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pacing w:lineRule="auto" w:line="240" w:before="28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e per gli effetti degli artt. 46, 47 e 76 del D.P.R. 445/2000, consapevole delle sanzioni penali previste in caso di dichiarazioni non veritiere dell’art. 76 del D.P.R. 445/2000 e di quanto previsto dall’art. 20, comma 5, del D.Lgs. n. 39/2013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trovarsi nelle situazione di incompatibilità previste dall’art. 53 del D.Lgs. n. 165/2001 e s.m.i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non sussistono, in ragione delle specifiche funzioni di Dirigente del Servizio/Servizio/UOA/UDP/UOT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“------------------------------------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” del Dipartimento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“------------------------------------</w:t>
      </w:r>
      <w:r>
        <w:rPr>
          <w:rFonts w:eastAsia="Times New Roman" w:cs="Arial" w:ascii="Arial" w:hAnsi="Arial"/>
          <w:sz w:val="20"/>
          <w:szCs w:val="20"/>
          <w:lang w:eastAsia="it-IT"/>
        </w:rPr>
        <w:t>” della Giunta della Regione Calabria, le condizioni d’incompatibilità di cui all’ art. 9, commi 1 e 2, e art. 12, commi 1, 2 e 3 del D.Lgs. n. 39/2013 ovver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non avere assunto o mantenuto, nel corso dell’incarico, incarichi e cariche in enti di diritto privato regolati o finanziati dalla Regione Calabria, rispetto ai quali, in ragione dell’incarico di Servizio/Settore/UOA/UDP/UOT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“------------------------------------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” del Dipartimento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“------------------------------------</w:t>
      </w:r>
      <w:r>
        <w:rPr>
          <w:rFonts w:eastAsia="Times New Roman" w:cs="Arial" w:ascii="Arial" w:hAnsi="Arial"/>
          <w:sz w:val="20"/>
          <w:szCs w:val="20"/>
          <w:lang w:eastAsia="it-IT"/>
        </w:rPr>
        <w:t>” sono stati esercitati, dal sottoscritto, poteri di vigilanza e controllo delle relative attività;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e svolto in proprio attività professionale regolata, finanziata o comunque retribuita dalla Regione Calabria;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non aver assunto o mantenuto, nel corso dell’incarico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carica di componente dell’organo di indirizzo della Regione Calabr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cariche di cui all’art. 12, comma 2, del medesimo D.Lgs. n. 39/201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non avere svolto, nel corso dell’incarico, la carica d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mponente della Giunta o del Consiglio della Regione Calabri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ponente della Giunta o del Consiglio di una Provincia o di un Comune con popolazione superiore ai 15.000 abitanti della medesima Regione Calabria o di una forma associativa tra Comuni, avente la medesima popolazione, della medesima Regione Calabria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residente e amministratore delegato di enti di diritto privato in controllo pubblico da parte della Regione Calabria.</w:t>
      </w:r>
    </w:p>
    <w:p>
      <w:pPr>
        <w:pStyle w:val="Normal"/>
        <w:spacing w:lineRule="auto" w:line="240" w:before="28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it-IT"/>
        </w:rPr>
        <w:t>Catanzaro, lì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it-IT"/>
        </w:rPr>
        <w:t>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to B) - per titolari incarichi amministrativi di vertice (*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ichiarazione sostitutiva di certificazione, ai sensi dell’art. 20 comma 2, del D.Lgs. n. 39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(artt. 46, 47 e 76 del D.P.R. 445/2000 - artt. 7-16 del Dlgs. 196/2003)</w:t>
            </w:r>
            <w:bookmarkStart w:id="1" w:name="_GoBack1"/>
            <w:bookmarkEnd w:id="1"/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/La sottoscritto/a Dott. ------------------, nato/a a ---------------- il ----------------------- e residente a ----------------- in Via ---------------- n. --------------, - C.F.------------------------------------ - in riferimento all'incarico di …...................................................................... (INDICARE INCARICO AMMINISTRATIVO DI VERTICE ) …...........................................di cui alla DGR n. ----------------------- e D.P.G.R. ________________________ della Giunta della Regione Calabria, </w:t>
      </w:r>
    </w:p>
    <w:p>
      <w:pPr>
        <w:pStyle w:val="Normal"/>
        <w:spacing w:lineRule="auto" w:line="240" w:before="28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e per gli effetti degli artt. 46, 47 e 76 del D.P.R. 445/2000, consapevole delle sanzioni penali previste in caso di dichiarazioni non veritiere dell’art. 76 del D.P.R. 445/2000 e di quanto previsto dall’art. 20, comma 5, del D.Lgs. n. 39/2013</w:t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28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trovarsi nelle situazione di incompatibilità previste dall’art. 53 del D.Lgs. n. 165/2001 e s.m.i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non sussistono, in ragione delle specifiche funzioni di …...................................................................... (INDICARE INCARICO AMMINISTRATIVO DI VERTICE ) svolte presso la Giunta della Regione Calabria, le condizioni d’incompatibilità di cui all’ art. 9, commi 1 e 2, e art. 11, commi 1 e 2 del D.Lgs. n. 39/2013 ovver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e assunto o mantenuto, nel corso dell’incarico, incarichi e cariche in enti di diritto privato regolati o finanziati dalla Regione Calabria, rispetto ai quali, in ragione dell’incarico di …...................................................................... (INDICARE INCARICO AMMINISTRATIVO DI VERTICE ) sono stati esercitati, dal sottoscritto, poteri di vigilanza e controllo delle relative attività;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e svolto in proprio attività professionale regolata, finanziata o comunque retribuita dalla Regione Calabria;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non aver assunto o mantenuto, nel corso dell’incarico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carica di Presidente del Consiglio dei Ministri, Ministro, Vice Ministro, sottosegretario di Stato e Commissario straordinario del Governo di cui all'art. 11 della legge 23 agosto 1988, n. 400 o di Parlamentar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mponente della Giunta o del Consiglio della Regione Calabr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ponente della Giunta o del Consiglio di una Provincia o di un Comune con popolazione superiore ai 15.000 abitanti della medesima Regione Calabria o di una forma associativa tra Comuni, avente la medesima popolazione, della medesima Regione Calabria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residente e amministratore delegato di enti di diritto privato in controllo pubblico da parte della Regione Calabria.</w:t>
      </w:r>
    </w:p>
    <w:p>
      <w:pPr>
        <w:pStyle w:val="Normal"/>
        <w:spacing w:lineRule="auto" w:line="240" w:before="28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it-IT"/>
        </w:rPr>
        <w:t xml:space="preserve">Catanzaro, lì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280" w:after="0"/>
        <w:ind w:left="4956" w:firstLine="708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sz w:val="20"/>
          <w:szCs w:val="20"/>
          <w:lang w:eastAsia="it-IT"/>
        </w:rPr>
        <w:t xml:space="preserve">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__</w:t>
      </w:r>
    </w:p>
    <w:p>
      <w:pPr>
        <w:pStyle w:val="Normal"/>
        <w:spacing w:lineRule="auto" w:line="240" w:before="28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(*) Ai sensi dell'art. 1, comma 2, lett. i) del D.Lgs. n. 39/2013 “i) per «incarichi amministrativi di vertice»,  (s'intendono) gli  incarichi  di livello  apicale,  quali  quelli   di   Segretario   generale,   capo Dipartimento,  Direttore  generale  o  posizioni   assimilate   nelle pubbliche  amministrazioni  e  negli  enti  di  diritto  privato   in controllo  pubblico,  conferiti  a   soggetti   interni   o   esterni all'amministrazione o all'ente che  conferisce l'incarico,  che  non comportano  l'esercizio  in  via  esclusiva   delle   competenze   di amministrazione e gestione;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9:00Z</dcterms:created>
  <dc:creator>mariabina.grillo</dc:creator>
  <dc:description/>
  <cp:keywords/>
  <dc:language>en-US</dc:language>
  <cp:lastModifiedBy>lic</cp:lastModifiedBy>
  <dcterms:modified xsi:type="dcterms:W3CDTF">2016-12-07T14:49:00Z</dcterms:modified>
  <cp:revision>2</cp:revision>
  <dc:subject/>
  <dc:title/>
</cp:coreProperties>
</file>