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b/>
                <w:shadow/>
                <w:color w:val="0F243E"/>
                <w:sz w:val="28"/>
                <w:szCs w:val="28"/>
              </w:rPr>
              <w:t>N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b/>
                <w:shadow/>
                <w:color w:val="0F243E"/>
                <w:sz w:val="28"/>
                <w:szCs w:val="28"/>
              </w:rPr>
              <w:t>Sistema metropolitano di Catanzaro. Affidamento collaudo tecnico-amministrativo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b/>
                <w:shadow/>
                <w:color w:val="0F243E"/>
                <w:sz w:val="28"/>
                <w:szCs w:val="28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b/>
                <w:shadow/>
                <w:color w:val="0F243E"/>
                <w:sz w:val="28"/>
                <w:szCs w:val="28"/>
              </w:rPr>
              <w:t>QUESI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it-IT"/>
              </w:rPr>
              <w:t>Visti i sottelencati punti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it-IT"/>
              </w:rPr>
              <w:t xml:space="preserve">Disciplinare di Gara: Avvalimento - Punto 8 pag. 12: </w:t>
            </w:r>
            <w:r>
              <w:rPr>
                <w:bCs/>
                <w:i/>
                <w:lang w:eastAsia="it-IT"/>
              </w:rPr>
              <w:t>Il concorrente, singolo, raggruppato o consorziato, può soddisfare la richiesta relativa al possesso dei requisiti di capacità economica, finanziaria e tecnico organizzativa avvalendosi, ai sensi dell’art. 49 del D.Lgs. n°163/2006 s. m .i., dei requisiti di un altro sogget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it-IT"/>
              </w:rPr>
              <w:t xml:space="preserve">Disciplinare di Gara: Pag. 10: </w:t>
            </w:r>
            <w:r>
              <w:rPr>
                <w:bCs/>
                <w:i/>
                <w:lang w:eastAsia="it-IT"/>
              </w:rPr>
              <w:t>ai sensi dell’art. 261, co. 7, del D.P.R. n°207/2010, il concorrente mandatario deve possedere una quota, in misura almeno pari al 50% dei requisiti economico-finanziari e tecnico-organizzativi di cui ai punto 6.2.a), 6.2.b) e 6.2.d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Quesito</w:t>
            </w:r>
            <w:r>
              <w:rPr>
                <w:bCs/>
                <w:lang w:eastAsia="it-IT"/>
              </w:rPr>
              <w:t xml:space="preserve">: </w:t>
            </w:r>
            <w:r>
              <w:rPr>
                <w:b/>
                <w:bCs/>
                <w:lang w:eastAsia="it-IT"/>
              </w:rPr>
              <w:t>il professionista singolo (che non ha personale tecnico) e che intende costituire raggruppamento temporaneo con altri professionisti, assumendo la posizione di mandatario, con l’ avvalimento può soddisfare i requisiti richiesti inerenti il personale tecnico, o per coprire la posizione di mandatario deve comunque avere in carico almeno il 50% del personale richiesto?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adow/>
                <w:color w:val="0F243E"/>
                <w:sz w:val="28"/>
                <w:szCs w:val="28"/>
                <w:lang w:eastAsia="it-IT"/>
              </w:rPr>
            </w:pPr>
            <w:r>
              <w:rPr>
                <w:b/>
                <w:bCs/>
                <w:shadow/>
                <w:color w:val="0F243E"/>
                <w:sz w:val="28"/>
                <w:szCs w:val="28"/>
                <w:lang w:eastAsia="it-IT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b/>
                <w:shadow/>
                <w:color w:val="0F243E"/>
                <w:sz w:val="28"/>
                <w:szCs w:val="28"/>
              </w:rPr>
              <w:t>RISPOS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Si conferma ch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in caso di raggruppamenti temporanei ai sensi dell’art. 90, co. 1, lett. g) del D.Lgs. n. 163/2006, il concorrente mandatario deve possedere una quota, in misura almeno pari al 50% dei requisiti economico-finanziari e tecnico-organizzativi di cui ai punto 6.2.a), 6.2.b) e 6.2.d) del disciplinare di gar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il concorrente, singolo, raggruppato o consorziato, può soddisfare la richiesta relativa al possesso dei requisiti di capacità economica, finanziaria e tecnico organizzativa avvalendosi, ai sensi dell’art. 49 del D.Lgs. n.163/2006 e per come prescritto dal disciplinare di gara, dei requisiti di altro sogget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0F243E"/>
                <w:sz w:val="28"/>
                <w:szCs w:val="28"/>
                <w:lang w:eastAsia="it-IT"/>
              </w:rPr>
            </w:pPr>
            <w:r>
              <w:rPr>
                <w:b/>
                <w:bCs/>
                <w:shadow/>
                <w:color w:val="0F243E"/>
                <w:sz w:val="28"/>
                <w:szCs w:val="28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b/>
                <w:shadow/>
                <w:color w:val="0F243E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b/>
                <w:shadow/>
                <w:color w:val="0F243E"/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b/>
                <w:shadow/>
                <w:color w:val="0F243E"/>
                <w:sz w:val="28"/>
                <w:szCs w:val="28"/>
              </w:rPr>
              <w:t>QUESI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i richiede il capitolato d’oneri, il disciplinare di gara e eventuale documentazione complementa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0F243E"/>
                <w:sz w:val="28"/>
                <w:szCs w:val="28"/>
                <w:lang w:eastAsia="it-IT"/>
              </w:rPr>
            </w:pPr>
            <w:r>
              <w:rPr>
                <w:b/>
                <w:bCs/>
                <w:shadow/>
                <w:color w:val="0F243E"/>
                <w:sz w:val="28"/>
                <w:szCs w:val="28"/>
                <w:lang w:eastAsia="it-IT"/>
              </w:rPr>
            </w:r>
          </w:p>
        </w:tc>
      </w:tr>
      <w:tr>
        <w:trPr>
          <w:trHeight w:val="3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b/>
                <w:shadow/>
                <w:color w:val="0F243E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b/>
                <w:shadow/>
                <w:color w:val="0F243E"/>
                <w:sz w:val="28"/>
                <w:szCs w:val="28"/>
              </w:rPr>
              <w:t>RISPOS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OLE_LINK1"/>
            <w:r>
              <w:rPr>
                <w:bCs/>
                <w:lang w:eastAsia="it-IT"/>
              </w:rPr>
              <w:t xml:space="preserve">Regione Calabria ha provveduto a pubblicare, tra l’altro, nell’ambito del portale regionale, in corrispondenza della pagina </w:t>
            </w:r>
            <w:hyperlink r:id="rId2">
              <w:r>
                <w:rPr>
                  <w:rStyle w:val="InternetLink"/>
                  <w:bCs/>
                  <w:lang w:eastAsia="it-IT"/>
                </w:rPr>
                <w:t>http://www.regione.calabria.it/llpp/index.php?option=com_content&amp;task=view&amp;id=1556&amp;Itemid=281</w:t>
              </w:r>
            </w:hyperlink>
            <w:r>
              <w:rPr>
                <w:bCs/>
                <w:lang w:eastAsia="it-IT"/>
              </w:rPr>
              <w:t xml:space="preserve"> del Dipartimento “Infrastrutture, Lavori Pubblici, Mobilità” tutte le informazioni relative al bando per il “Servizio di collaudo tecnico amministrativo in corso d'opera per il Sistema metropolitano Catanzaro Città – Germaneto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it-IT"/>
              </w:rPr>
              <w:t>In particolare, risultano, ad oggi, disponibil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it-IT"/>
              </w:rPr>
              <w:t>il bando di gar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il disciplinar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it-IT"/>
              </w:rPr>
              <w:t xml:space="preserve">gli allegati del disciplinare </w:t>
            </w:r>
            <w:r>
              <w:rPr>
                <w:b/>
                <w:bCs/>
                <w:i/>
                <w:lang w:eastAsia="it-IT"/>
              </w:rPr>
              <w:t>(file allegati_formato_word.zip)</w:t>
            </w:r>
            <w:r>
              <w:rPr>
                <w:bCs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it-IT"/>
              </w:rPr>
              <w:t xml:space="preserve">il patto di integrità (allegato al disciplinare), il capitolato Norme Generali, il capitolato Norme Prestazionali parte 1, il capitolato Norme Prestazionali parte 2 </w:t>
            </w:r>
            <w:r>
              <w:rPr>
                <w:b/>
                <w:bCs/>
                <w:i/>
                <w:lang w:eastAsia="it-IT"/>
              </w:rPr>
              <w:t>(file Allegati_utiliprogetto.zip)</w:t>
            </w:r>
            <w:r>
              <w:rPr>
                <w:bCs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bCs/>
                <w:lang w:eastAsia="it-IT"/>
              </w:rPr>
            </w:pPr>
            <w:bookmarkStart w:id="1" w:name="OLE_LINK1"/>
            <w:r>
              <w:rPr>
                <w:bCs/>
                <w:lang w:eastAsia="it-IT"/>
              </w:rPr>
              <w:t xml:space="preserve">il link al progetto definitivo dell’intervento. 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cefile">
    <w:name w:val="jce_fi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276" w:right="-142" w:hanging="1276"/>
      <w:jc w:val="both"/>
    </w:pPr>
    <w:rPr>
      <w:rFonts w:ascii="Verdana" w:hAnsi="Verdana" w:eastAsia="Times New Roman" w:cs="Verdana"/>
      <w:b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calabria.it/llpp/index.php?option=com_content&amp;task=view&amp;id=1556&amp;Itemid=2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10:00Z</dcterms:created>
  <dc:creator>Utente</dc:creator>
  <dc:description/>
  <cp:keywords/>
  <dc:language>en-US</dc:language>
  <cp:lastModifiedBy>nncfnc77a06c352u</cp:lastModifiedBy>
  <cp:lastPrinted>2014-06-03T09:53:00Z</cp:lastPrinted>
  <dcterms:modified xsi:type="dcterms:W3CDTF">2016-04-11T15:10:00Z</dcterms:modified>
  <cp:revision>2</cp:revision>
  <dc:subject/>
  <dc:title/>
</cp:coreProperties>
</file>