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HEDA DI INTERV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cazione soggetto e/o soggetti proponenti: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zione intervento e tipologia di scuola (max 20 righe):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zione area di intervento precisando la proprietà e l'idoneità urbanistica con descrizione di eventuali vincoli (max 20 righe):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dicazione dell'eventuale contestuale dismissione di immobili in locazione passiva (max 10 righe):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lazione sull'ampiezza dell'eventuale bacino territoriale di utenza dell'intervento con descrizione degli obiettivi di razionalizzazione e accorpamento della rete scolastica (max 15 righe):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zione del sistema di trasporto a servizio dell'utenza (max 10 righe):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zione dell'impatto dell'intervento sulla riduzione dei fenomeni di dispersione scolastica attraverso la condivisione delle strutture scolastiche al fine di garantire l'apertura al territorio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- biblioteche, palestre, laboratori, ecc. (max 20 righe):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zione del livello di innovazione didattica (max 10 righe):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mporto complessivo stimato dei lavori *</w:t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si precisa che l'importo indicato qui non dovrà ricomprendere le spese non ammissibili (come indicate nel D.M. n. 593 del 2015) e sarà l'importo massimo finanziabile ai fini della graduatoria regional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lteriori elementi qualificanti in base alla specificità territoriali richieste dalla Regione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re le motivazione della demolizione in caso trattasi di intervento di demolizione e ricostruzione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n caso di rispetto del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Protocollo Itaca </w:t>
            </w:r>
            <w:r>
              <w:rPr>
                <w:rFonts w:cs="Arial" w:ascii="Arial" w:hAnsi="Arial"/>
                <w:b/>
                <w:bCs/>
                <w:color w:val="000000"/>
              </w:rPr>
              <w:t>Edifici Scolastici, predisporre un quadro sinottico con l'applicabilità dei singoli criteri all'analisi di nuova costruzione.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3540"/>
      </w:tblGrid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TERI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OSTA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missioni di locazioni passive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piezza del bacino di riferimento, inteso come popolazione scolastica potenzialmente interessata dalla propos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egare relazione statistica di stima della popolazione scolastica dichiarata, contenete anche i dati dell’anno scolastico in cors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fino a 5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da 501 a 1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oltre 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proposta permette di perseguire obiettivi di razionalizzazione della rete scolastica e/o di accorpamento o aggregazione di più sedi scolastiche esist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onibilità/impegno ad attivare specifico servizio di trasporto che garantisca collegamenti adeguati al territorio e all’utenza  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i indic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ertura Territoria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Parte del territorio comu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Tutto il territorio comuna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Territorio di più comu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lazione residente servi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dell’ente a promuove un utilizzo esteso del futuro edificio scolastico anche al fine di perseguire la riduzione della dispersione scolas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tà dell’ente a promuovere l’innovazione didattica, la sperimentazione di nuovi ambienti, di nuovi modelli di apprendimen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 di demolizione e ricostruzione nello stesso s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vento di realizzazione di edificio scolastico in sostituzione di edificio/i con ordinanza di chiusura emesse in seguito all'accertato stato di insicurezza (se la risposta è si bisogna allegare l'ordinanza di chiusur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finanziamento richiesto in rapporto al numero di alun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o intervento 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Alunni _______</w:t>
            </w:r>
          </w:p>
        </w:tc>
      </w:tr>
      <w:tr>
        <w:trPr/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zione criteri Protocollo Ita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|_|  S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|_|  No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83" w:leader="none"/>
        </w:tabs>
        <w:spacing w:lineRule="auto" w:line="360" w:before="0" w:after="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83" w:leader="none"/>
        </w:tabs>
        <w:spacing w:lineRule="auto" w:line="360" w:before="0" w:after="40"/>
        <w:jc w:val="center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1483" w:leader="none"/>
        </w:tabs>
        <w:spacing w:lineRule="auto" w:line="360" w:before="0" w:after="40"/>
        <w:jc w:val="center"/>
        <w:rPr>
          <w:rFonts w:ascii="Arial" w:hAnsi="Arial" w:eastAsia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>RESPONSABILE UFFICIO</w:t>
        <w:tab/>
        <w:tab/>
        <w:tab/>
        <w:tab/>
        <w:tab/>
        <w:t>LEGALE RAPPRESENTANTE</w:t>
      </w:r>
    </w:p>
    <w:sectPr>
      <w:headerReference w:type="default" r:id="rId2"/>
      <w:type w:val="nextPage"/>
      <w:pgSz w:w="11906" w:h="16838"/>
      <w:pgMar w:left="1134" w:right="1134" w:gutter="0" w:header="1134" w:top="14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pacing w:before="24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Intestazione1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GrigliaacoloriColore1">
    <w:name w:val="Griglia a colori - Colore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47:00Z</dcterms:created>
  <dc:creator>Pino Iiritano</dc:creator>
  <dc:description/>
  <cp:keywords/>
  <dc:language>en-US</dc:language>
  <cp:lastModifiedBy>lic</cp:lastModifiedBy>
  <dcterms:modified xsi:type="dcterms:W3CDTF">2015-11-27T10:47:00Z</dcterms:modified>
  <cp:revision>2</cp:revision>
  <dc:subject/>
  <dc:title/>
</cp:coreProperties>
</file>