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5715</wp:posOffset>
            </wp:positionV>
            <wp:extent cx="827405" cy="81915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REGIONE CALABR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</w:rPr>
        <w:t>Dipartimento n. 10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Turismo e Beni Culturali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</w:rPr>
        <w:t xml:space="preserve">Istruzione e Cultur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ZIONE D’INTERES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tt.li Beneficiari, il Mit (Ministero delle Infrastrutture e Trasporti) sta conducendo una importante campagna di valorizzazione del patrimonio librario ed archivistico, di carattere locale e di natura: pittorica, edilizia, monumentale, urbanistica, infrastrutturale e logistica. A tal fine, richiede alla Regione Calabria una fattiva collaborazione per la realizzazione del progetto, che consiste nell’individuazione, selezione ed invio di pubblicazioni e di opere grande qualità, fino ad ora prodotte, al fine di  incrementare il patrimonio librario di un costituendo archivio-biblioteca, che le custodirà. La Nostra Amministrazione regionale, pertanto, chiede a tutti Voi di far pervenire testi pubblicati o opere realizzate, a seguito di progettualità e patrocini regionali. Chiunque fosse interessato può contattare il sottoelencato numero telefonico e spedire i volumi, in duplice copia, entro il 16 novembre 2015, al seguente indirizz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Calab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artimento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ore 1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ale Europ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ità Germanet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Referente</w:t>
      </w:r>
      <w:r>
        <w:rPr>
          <w:rFonts w:cs="Arial" w:ascii="Arial" w:hAnsi="Arial"/>
          <w:sz w:val="24"/>
          <w:szCs w:val="24"/>
        </w:rPr>
        <w:t>: Dott.ssa Imma Guarasci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17:00Z</dcterms:created>
  <dc:creator> </dc:creator>
  <dc:description/>
  <cp:keywords/>
  <dc:language>en-US</dc:language>
  <cp:lastModifiedBy>lic</cp:lastModifiedBy>
  <dcterms:modified xsi:type="dcterms:W3CDTF">2015-11-27T10:17:00Z</dcterms:modified>
  <cp:revision>2</cp:revision>
  <dc:subject/>
  <dc:title/>
</cp:coreProperties>
</file>