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AL PRESIDENTE DELLA GIUNTA REGIONALE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c/o Dipartimento Presidenz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Sett. Aff. Gen./li ed Istituzionali – Decreti Presidente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</w:rPr>
        <w:t>Via Massara, 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Arial Unicode MS"/>
          <w:b/>
          <w:u w:val="single"/>
        </w:rPr>
        <w:t xml:space="preserve">88100 CATANZARO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 Unicode MS"/>
        </w:rPr>
        <w:t>Il/la sottoscritto/a _____________________________________ nato/a _________________ _______________________________ il______________________,  nella sua qualità di Legale Rappresentante dell’Associazione/Fondazione/altroEnte____________________________,co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ede nel Comune di ___________________________Via___________________________, n. civico__________iscritta al n. ______   del Registro  delle Persone Giuridiche del Tribunale di _______________ trasmesso a codesta Amministrazione  e/o della Regione Calabri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PRODUCE E DEPOSIT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la variazione della composizione del Consiglio di Amministrazione  dell’Associazione/ Fondazione /altro Ente_________________________________________________, a seguito della delibera dello stesso Organo, inerente l’assemblea dei soci del _____________, ai fini dell’iscrizione della medesima nel Registro regionale delle Persone Giuridiche, ai sensi dell’art. 4, comma 2 del D.P.R. n. 361/2001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________________________                                   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( luogo e data )                                                           (firma del legale rappresentante )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ll’uopo allega la seguente documentazion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color w:val="000000"/>
          <w:u w:val="single"/>
        </w:rPr>
      </w:pPr>
      <w:r>
        <w:rPr>
          <w:rFonts w:eastAsia="Arial Unicode MS"/>
        </w:rPr>
        <w:t>- Copia autentica (con firma in originale del Rappresentante Legale dell’Ente in ogni pagina e   timbro dell’Ente) della delibera del Consiglio di Amministrazione di nomina                                  dei nuovi componenti;</w:t>
      </w:r>
    </w:p>
    <w:p>
      <w:pPr>
        <w:pStyle w:val="Normal"/>
        <w:rPr>
          <w:rFonts w:eastAsia="Arial Unicode MS"/>
          <w:color w:val="000000"/>
          <w:u w:val="single"/>
        </w:rPr>
      </w:pPr>
      <w:r>
        <w:rPr>
          <w:rFonts w:eastAsia="Arial Unicode MS"/>
        </w:rPr>
        <w:t>- Elenco componenti del nuovo Consiglio di Amministrazione con indicazione del nome e cognome dei medesimi, la data di nascita ed il Codice Fiscale;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/>
        </w:rPr>
        <w:t>- Autocertificazione inerente l’avvenuta accettazione della carica sociale da parte dei nuovi   componenti nominati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57:00Z</dcterms:created>
  <dc:creator>Regione Calabria</dc:creator>
  <dc:description/>
  <cp:keywords/>
  <dc:language>en-US</dc:language>
  <cp:lastModifiedBy>Regione Calabria</cp:lastModifiedBy>
  <cp:lastPrinted>2009-11-27T11:42:00Z</cp:lastPrinted>
  <dcterms:modified xsi:type="dcterms:W3CDTF">2012-05-09T09:16:00Z</dcterms:modified>
  <cp:revision>4</cp:revision>
  <dc:subject/>
  <dc:title>ELENCO DEI REFERENTI URP NEI DIPARTIMENTI DELLA GIUNTA REGIONALE</dc:title>
</cp:coreProperties>
</file>