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AL PRESIDENTE DELLA GIUNTA REGIONAL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c/o Dipartimento Presidenz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Sett. Aff. Gen./li ed Istituzionali – Decreti President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Via Massara,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  <w:b/>
          <w:u w:val="single"/>
        </w:rPr>
        <w:t xml:space="preserve">88100 CATANZARO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Il/la sottoscritto/a _____________________________________ nato/a _________________ _______________________________ il______________________,  residente a _________ ____________________________________Via ___________________________________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n._______nella sua qualità di Legale Rappresentante della Associazione/Fondazione/altro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Ente_____________________________________________________________costituita co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Atto notarile _________________in data________________ ,  con sede nel Comune di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_____________________________________ Via___________________________, avente lo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scopo di_____________________________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scritta al n. ______   del Registro  delle Persone Giuridiche del Tribunale di 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 e/o della Regione Calab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 H I E D 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’approvazione delle modifiche apportate allo statuto/atto costitutivo per i seguenti motivi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________________________                                 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( luogo e data )                                                           (firma del legale rappresentante 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Allega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- 2 (due) copie autenticate, della delibera con la quale sono state approvate dal Consiglio di Amministrazione le modifiche all’atto costitutivo e/o allo statuto, con allegate due copie del nuovo statuto.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- 2 (due) copie dello statuto e/o atto costitutivo antecedenti alle modifiche;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l’indicazione analitica dei motivi che hanno indotto L’Ente ad apportare le modifiche statutarie;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3 relazione sull’attività svolta nell’ultimo triennio. 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2:00Z</dcterms:created>
  <dc:creator>Regione Calabria</dc:creator>
  <dc:description/>
  <cp:keywords/>
  <dc:language>en-US</dc:language>
  <cp:lastModifiedBy>Regione Calabria</cp:lastModifiedBy>
  <cp:lastPrinted>2009-11-23T10:45:00Z</cp:lastPrinted>
  <dcterms:modified xsi:type="dcterms:W3CDTF">2012-05-09T09:14:00Z</dcterms:modified>
  <cp:revision>4</cp:revision>
  <dc:subject/>
  <dc:title>ELENCO DEI REFERENTI URP NEI DIPARTIMENTI DELLA GIUNTA REGIONALE</dc:title>
</cp:coreProperties>
</file>