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AL PRESIDENTE DELLA GIUNTA REGIONALE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c/o Dipartimento Presidenz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Sett. Aff. Gen./li ed Istituzionali – Decreti Presidente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Via Massara, 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  <w:b/>
          <w:u w:val="single"/>
        </w:rPr>
        <w:t xml:space="preserve">88100 CATANZARO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 Unicode MS"/>
        </w:rPr>
        <w:t>Il/la sottoscritto/a _____________________________________ nato/a _________________ _______________________________ il______________________,  nella sua qualità di Legale Rappresentante dell’Associazione/Fondazione/altroEnte____________________________,co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ede nel Comune di ___________________________Via___________________________, n. civico__________riconosciuta quale persona giuridica privata con provvedimento n. _______ del __________ed iscritta nel Registro Regionale delle persone giuridiche al n.________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RIVOLGE ISTANZ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l fine di ottenere l’estinzione, ai sensi dell’art. 27 del codice civile e dell’art. 6 del D.P.R.361/2000, della suddetta Associazione/Fondazion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________________________                                   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( luogo e data )                                                           (firma del legale rappresentante )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llegati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color w:val="000000"/>
          <w:u w:val="single"/>
        </w:rPr>
      </w:pPr>
      <w:r>
        <w:rPr>
          <w:rFonts w:eastAsia="Arial Unicode MS"/>
        </w:rPr>
        <w:t>- due copie autentiche (con firma in originale del Rappresentante Legale dell’Ente in ogni pagina e timbro dell’Ente) del verbale di Assemblea o della seduta del Consiglio di Amministrazione, redatti in forma di atto pubblico, dal quale si rileva la volontà di estinguere l’Associazione/Fondazione.</w:t>
      </w:r>
    </w:p>
    <w:p>
      <w:pPr>
        <w:pStyle w:val="Normal"/>
        <w:rPr/>
      </w:pPr>
      <w:r>
        <w:rPr>
          <w:rFonts w:eastAsia="Arial Unicode MS"/>
        </w:rPr>
        <w:t>- due copie del Bilancio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9:00Z</dcterms:created>
  <dc:creator>Regione Calabria</dc:creator>
  <dc:description/>
  <cp:keywords/>
  <dc:language>en-US</dc:language>
  <cp:lastModifiedBy>Regione Calabria</cp:lastModifiedBy>
  <cp:lastPrinted>2009-11-27T11:42:00Z</cp:lastPrinted>
  <dcterms:modified xsi:type="dcterms:W3CDTF">2012-05-09T09:17:00Z</dcterms:modified>
  <cp:revision>9</cp:revision>
  <dc:subject/>
  <dc:title>ELENCO DEI REFERENTI URP NEI DIPARTIMENTI DELLA GIUNTA REGIONALE</dc:title>
</cp:coreProperties>
</file>