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Arial Unicode MS"/>
        </w:rPr>
        <w:t>AL PRESIDENTE DELLA GIUNTA REGIONALE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Arial Unicode MS"/>
        </w:rPr>
        <w:t>Dipartimento Presidenz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Arial Unicode MS"/>
        </w:rPr>
        <w:t>Sett. Aff. Gen./li ed Istituzionali – Decreti Presidente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Arial Unicode MS"/>
        </w:rPr>
        <w:t>Via Massara 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Arial Unicode MS"/>
          <w:b/>
          <w:u w:val="single"/>
        </w:rPr>
        <w:t xml:space="preserve">88100 CATANZARO 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/>
        </w:rPr>
        <w:t>Il/la sottoscritto/a _____________________________________ nella sua qualità di Rappresentante legale dell’ Associazione/Fondazione/altro Ente _________________</w:t>
        <w:softHyphen/>
        <w:softHyphen/>
        <w:softHyphen/>
        <w:softHyphen/>
        <w:softHyphen/>
        <w:softHyphen/>
        <w:softHyphen/>
        <w:t>_______, con sede in ___________________________ Via_________________________ n.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Arial Unicode MS"/>
        </w:rPr>
        <w:t>espone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con Atto in data   ____________,  n°________ di rep. a rogito notaio Dr_____________________,  iscritto presso il Collegio notarile di_________________________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È  costituita l’Associazione/Fondazione denominata ____________________________________;</w:t>
      </w:r>
    </w:p>
    <w:p>
      <w:pPr>
        <w:pStyle w:val="Normal"/>
        <w:rPr/>
      </w:pPr>
      <w:r>
        <w:rPr>
          <w:rFonts w:eastAsia="Arial Unicode MS"/>
        </w:rPr>
        <w:t>con sede in ______________________________, Via_______________________n°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vente lo scopo di ___________________ come  meglio descritto nello Statuto e che si esaurisce  nell’ambito della Regione Calabria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con patrimonio di €_________________, costituito da depositi bancari per l’importo di </w:t>
      </w:r>
    </w:p>
    <w:p>
      <w:pPr>
        <w:pStyle w:val="Normal"/>
        <w:rPr/>
      </w:pPr>
      <w:r>
        <w:rPr>
          <w:rFonts w:eastAsia="Arial Unicode MS"/>
        </w:rPr>
        <w:t>€</w:t>
      </w:r>
      <w:r>
        <w:rPr>
          <w:rFonts w:eastAsia="Arial Unicode MS"/>
        </w:rPr>
        <w:t>_______________, come da certificazione della Banca _____________________________ in  data ______________e (ove esistenti) da beni immobili in loc/tà__________________ per  l’importo di €____________     dei quali è stata fatta redigere perizia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utto ciò premesso, ai sensi degli artt. 1 e 7 del D.P.R. 10 febbraio 2000, n 361 e dall’art. 1 e 4 del Regolamento Regionale del 10 maggio 2001, n.1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C H I E D 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l riconoscimento della personalità giuridica di diritto privato e l’iscrizione nel registro regionale dell’Associazione/Fondazione/altro Ente______________________________________con  sede in________________________Via ______________________  dotata del patrimonio descritto nell’Atto Costitutivo e/o nello Statuto, utile al perseguimento dei   propri fini istituzionali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Arial Unicode MS"/>
        </w:rPr>
        <w:t>(luogo e data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Arial Unicode MS"/>
        </w:rPr>
        <w:t>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Arial Unicode MS"/>
        </w:rPr>
        <w:t>(firma del legale rappresentante)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Allegati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ue copie autentiche dell’atto pubblico di costituzione (Atto costitutivo-statuto) del__________, n________ di repertorio, a rogito del notaio Dr.______________ _________________________________ 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Elenco nominativi dei componenti gli Organi direttivi (con indicazione della carica) e con  firma, per accettazione della carica, da parte di ognuno;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Codice Fiscale componenti Organi Direttivi; </w:t>
      </w:r>
    </w:p>
    <w:p>
      <w:pPr>
        <w:pStyle w:val="Normal"/>
        <w:rPr/>
      </w:pPr>
      <w:r>
        <w:rPr>
          <w:rFonts w:eastAsia="Arial Unicode MS"/>
        </w:rPr>
        <w:t>Relazione, debitamente sottoscritta, sulla situazione economico patrimoniale;</w:t>
      </w:r>
    </w:p>
    <w:p>
      <w:pPr>
        <w:pStyle w:val="Normal"/>
        <w:rPr/>
      </w:pPr>
      <w:r>
        <w:rPr>
          <w:rFonts w:eastAsia="Arial Unicode MS"/>
        </w:rPr>
        <w:t>Relazione sull’attività dell’Ente, debitamente sottoscritta;</w:t>
      </w:r>
    </w:p>
    <w:p>
      <w:pPr>
        <w:pStyle w:val="Normal"/>
        <w:rPr/>
      </w:pPr>
      <w:r>
        <w:rPr>
          <w:rFonts w:eastAsia="Arial Unicode MS"/>
        </w:rPr>
        <w:t>Certificazione di deposito bancario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erizia giurata di stima degli immobili (ove esistenti),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47:00Z</dcterms:created>
  <dc:creator>Regione Calabria</dc:creator>
  <dc:description/>
  <cp:keywords/>
  <dc:language>en-US</dc:language>
  <cp:lastModifiedBy>Regione Calabria</cp:lastModifiedBy>
  <cp:lastPrinted>2009-11-06T11:00:00Z</cp:lastPrinted>
  <dcterms:modified xsi:type="dcterms:W3CDTF">2012-05-09T09:19:00Z</dcterms:modified>
  <cp:revision>7</cp:revision>
  <dc:subject/>
  <dc:title>ELENCO DEI REFERENTI URP NEI DIPARTIMENTI DELLA GIUNTA REGIONALE</dc:title>
</cp:coreProperties>
</file>