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center"/>
        <w:tblInd w:w="0" w:type="dxa"/>
        <w:tblLayout w:type="fixed"/>
        <w:tblCellMar>
          <w:top w:w="0" w:type="dxa"/>
          <w:left w:w="70" w:type="dxa"/>
          <w:bottom w:w="0" w:type="dxa"/>
          <w:right w:w="70" w:type="dxa"/>
        </w:tblCellMar>
      </w:tblPr>
      <w:tblGrid>
        <w:gridCol w:w="1515"/>
        <w:gridCol w:w="8341"/>
      </w:tblGrid>
      <w:tr>
        <w:trPr>
          <w:trHeight w:val="1983" w:hRule="atLeast"/>
          <w:cantSplit w:val="true"/>
        </w:trPr>
        <w:tc>
          <w:tcPr>
            <w:tcW w:w="1515" w:type="dxa"/>
            <w:tcBorders>
              <w:bottom w:val="single" w:sz="4" w:space="0" w:color="000000"/>
            </w:tcBorders>
            <w:vAlign w:val="center"/>
          </w:tcPr>
          <w:p>
            <w:pPr>
              <w:pStyle w:val="Normal"/>
              <w:tabs>
                <w:tab w:val="clear" w:pos="709"/>
                <w:tab w:val="center" w:pos="142" w:leader="none"/>
                <w:tab w:val="center" w:pos="4819" w:leader="none"/>
              </w:tabs>
              <w:jc w:val="center"/>
              <w:rPr>
                <w:rFonts w:ascii="Times New Roman" w:hAnsi="Times New Roman" w:cs="Times New Roman"/>
                <w:sz w:val="22"/>
                <w:szCs w:val="22"/>
              </w:rPr>
            </w:pPr>
            <w:bookmarkStart w:id="0" w:name="_GoBack"/>
            <w:bookmarkEnd w:id="0"/>
            <w:r>
              <w:rPr>
                <w:rFonts w:cs="Times New Roman" w:ascii="Times New Roman" w:hAnsi="Times New Roman"/>
                <w:sz w:val="22"/>
                <w:szCs w:val="22"/>
              </w:rPr>
              <w:drawing>
                <wp:inline distT="0" distB="0" distL="0" distR="0">
                  <wp:extent cx="67310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73100" cy="969010"/>
                          </a:xfrm>
                          <a:prstGeom prst="rect">
                            <a:avLst/>
                          </a:prstGeom>
                        </pic:spPr>
                      </pic:pic>
                    </a:graphicData>
                  </a:graphic>
                </wp:inline>
              </w:drawing>
            </w:r>
          </w:p>
        </w:tc>
        <w:tc>
          <w:tcPr>
            <w:tcW w:w="8341" w:type="dxa"/>
            <w:tcBorders>
              <w:bottom w:val="single" w:sz="4" w:space="0" w:color="000000"/>
            </w:tcBorders>
          </w:tcPr>
          <w:p>
            <w:pPr>
              <w:pStyle w:val="Normal"/>
              <w:autoSpaceDE w:val="false"/>
              <w:spacing w:before="120" w:after="0"/>
              <w:jc w:val="center"/>
              <w:rPr>
                <w:rFonts w:ascii="Times New Roman" w:hAnsi="Times New Roman" w:cs="Times New Roman"/>
                <w:sz w:val="48"/>
                <w:szCs w:val="48"/>
              </w:rPr>
            </w:pPr>
            <w:r>
              <w:rPr>
                <w:rFonts w:cs="Times New Roman" w:ascii="Times New Roman" w:hAnsi="Times New Roman"/>
                <w:sz w:val="48"/>
                <w:szCs w:val="48"/>
              </w:rPr>
              <w:t>COMUNE di GIOIOSA IONICA</w:t>
            </w:r>
          </w:p>
          <w:p>
            <w:pPr>
              <w:pStyle w:val="Normal"/>
              <w:tabs>
                <w:tab w:val="clear" w:pos="709"/>
                <w:tab w:val="center" w:pos="142" w:leader="none"/>
                <w:tab w:val="center" w:pos="4819" w:leader="none"/>
              </w:tabs>
              <w:jc w:val="center"/>
              <w:rPr/>
            </w:pPr>
            <w:r>
              <w:rPr>
                <w:rFonts w:cs="Times New Roman" w:ascii="Times New Roman" w:hAnsi="Times New Roman"/>
                <w:sz w:val="28"/>
                <w:szCs w:val="28"/>
              </w:rPr>
              <w:t>Città Metropolitana di Reggio Calabria</w:t>
            </w:r>
          </w:p>
          <w:p>
            <w:pPr>
              <w:pStyle w:val="Normal"/>
              <w:tabs>
                <w:tab w:val="clear" w:pos="709"/>
                <w:tab w:val="center" w:pos="142" w:leader="none"/>
                <w:tab w:val="center" w:pos="4819"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Via Garibaldi n. 14 – 89042 Gioiosa Jonica (RC) – Tel. 0964 51536 – Fax 0964 410520</w:t>
            </w:r>
          </w:p>
          <w:p>
            <w:pPr>
              <w:pStyle w:val="Normal"/>
              <w:tabs>
                <w:tab w:val="clear" w:pos="709"/>
                <w:tab w:val="center" w:pos="142" w:leader="none"/>
                <w:tab w:val="center" w:pos="4819" w:leader="none"/>
              </w:tabs>
              <w:jc w:val="center"/>
              <w:rPr>
                <w:rFonts w:ascii="Times New Roman" w:hAnsi="Times New Roman" w:cs="Times New Roman"/>
                <w:i/>
                <w:i/>
                <w:sz w:val="22"/>
                <w:szCs w:val="22"/>
              </w:rPr>
            </w:pPr>
            <w:r>
              <w:rPr>
                <w:rFonts w:cs="Times New Roman" w:ascii="Times New Roman" w:hAnsi="Times New Roman"/>
                <w:i/>
                <w:sz w:val="32"/>
                <w:szCs w:val="32"/>
              </w:rPr>
              <w:t>Area Tecnic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ind w:hanging="0"/>
        <w:jc w:val="left"/>
        <w:rPr>
          <w:rFonts w:ascii="Arial Narrow" w:hAnsi="Arial Narrow" w:cs="Arial Narrow"/>
          <w:i/>
          <w:i/>
          <w:sz w:val="22"/>
          <w:szCs w:val="22"/>
        </w:rPr>
      </w:pPr>
      <w:r>
        <w:rPr>
          <w:rFonts w:cs="Arial Narrow" w:ascii="Arial Narrow" w:hAnsi="Arial Narrow"/>
          <w:i/>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Footnote"/>
              <w:spacing w:before="60" w:after="0"/>
              <w:jc w:val="center"/>
              <w:rPr>
                <w:rFonts w:ascii="Arial Narrow" w:hAnsi="Arial Narrow" w:cs="Arial Narrow"/>
                <w:b/>
                <w:b/>
                <w:bCs/>
                <w:sz w:val="24"/>
                <w:szCs w:val="24"/>
              </w:rPr>
            </w:pPr>
            <w:r>
              <w:rPr>
                <w:rFonts w:cs="Arial Narrow" w:ascii="Arial Narrow" w:hAnsi="Arial Narrow"/>
                <w:b/>
                <w:bCs/>
                <w:sz w:val="24"/>
                <w:szCs w:val="24"/>
              </w:rPr>
              <w:t>AVVISO DELL’AVVIO DEL PROCEDIMENTO</w:t>
            </w:r>
          </w:p>
        </w:tc>
      </w:tr>
      <w:tr>
        <w:trPr/>
        <w:tc>
          <w:tcPr>
            <w:tcW w:w="9778" w:type="dxa"/>
            <w:tcBorders>
              <w:left w:val="single" w:sz="4" w:space="0" w:color="000000"/>
              <w:bottom w:val="single" w:sz="4" w:space="0" w:color="000000"/>
              <w:right w:val="single" w:sz="4" w:space="0" w:color="000000"/>
            </w:tcBorders>
          </w:tcPr>
          <w:p>
            <w:pPr>
              <w:pStyle w:val="Footnote"/>
              <w:jc w:val="center"/>
              <w:rPr>
                <w:rFonts w:ascii="Arial Narrow" w:hAnsi="Arial Narrow" w:cs="Arial Narrow"/>
                <w:b/>
                <w:b/>
                <w:bCs/>
                <w:sz w:val="22"/>
                <w:szCs w:val="22"/>
              </w:rPr>
            </w:pPr>
            <w:r>
              <w:rPr>
                <w:rFonts w:cs="Arial Narrow" w:ascii="Arial Narrow" w:hAnsi="Arial Narrow"/>
                <w:b/>
                <w:bCs/>
                <w:sz w:val="22"/>
                <w:szCs w:val="22"/>
              </w:rPr>
              <w:t>per l’apposizione del vincolo preordinato all’esprop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Narrow" w:hAnsi="Arial Narrow" w:cs="Arial Narrow"/>
                <w:b/>
                <w:b/>
                <w:bCs/>
                <w:sz w:val="22"/>
                <w:szCs w:val="22"/>
              </w:rPr>
            </w:pPr>
            <w:r>
              <w:rPr>
                <w:rFonts w:cs="Arial Narrow" w:ascii="Arial Narrow" w:hAnsi="Arial Narrow"/>
                <w:b/>
                <w:bCs/>
                <w:iCs/>
              </w:rPr>
              <w:t>Lavori di “Efficientamento del depuratore comunale sito in loc. Miccio’. Realizzazione di un nuovo impianto a fanghi attivi in loc. Sant’Antonio e Prisdarello e realizzazione collettori fognari in loc. Sant’Antonio e Prisdarel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bCs/>
                <w:iCs/>
                <w:sz w:val="22"/>
                <w:szCs w:val="22"/>
              </w:rPr>
            </w:pPr>
            <w:r>
              <w:rPr>
                <w:rFonts w:cs="Arial Narrow" w:ascii="Arial Narrow" w:hAnsi="Arial Narrow"/>
                <w:bCs/>
                <w:iCs/>
                <w:sz w:val="22"/>
                <w:szCs w:val="22"/>
              </w:rPr>
              <w:t>ex art. 11 del Testo Unico delle disposizioni legislative e regolamentari in materia</w:t>
            </w:r>
          </w:p>
          <w:p>
            <w:pPr>
              <w:pStyle w:val="Footnote"/>
              <w:jc w:val="center"/>
              <w:rPr>
                <w:rFonts w:ascii="Arial Narrow" w:hAnsi="Arial Narrow" w:cs="Arial Narrow"/>
                <w:b/>
                <w:b/>
                <w:bCs/>
                <w:iCs/>
                <w:sz w:val="22"/>
                <w:szCs w:val="22"/>
              </w:rPr>
            </w:pPr>
            <w:r>
              <w:rPr>
                <w:rFonts w:cs="Arial Narrow" w:ascii="Arial Narrow" w:hAnsi="Arial Narrow"/>
                <w:bCs/>
                <w:iCs/>
                <w:sz w:val="22"/>
                <w:szCs w:val="22"/>
              </w:rPr>
              <w:t>di espropriazione per la pubblica utilità approvato con D.P.R. 8 giugno 2001 n. 327 e s.m.i.</w:t>
            </w:r>
          </w:p>
        </w:tc>
      </w:tr>
    </w:tbl>
    <w:p>
      <w:pPr>
        <w:pStyle w:val="Normal"/>
        <w:numPr>
          <w:ilvl w:val="0"/>
          <w:numId w:val="0"/>
        </w:numPr>
        <w:tabs>
          <w:tab w:val="left" w:pos="709" w:leader="none"/>
        </w:tabs>
        <w:ind w:right="79" w:hanging="0"/>
        <w:jc w:val="both"/>
        <w:outlineLvl w:val="8"/>
        <w:rPr>
          <w:rFonts w:ascii="Arial Narrow" w:hAnsi="Arial Narrow" w:cs="Tahoma"/>
          <w:bCs/>
          <w:iCs/>
        </w:rPr>
      </w:pPr>
      <w:r>
        <w:rPr>
          <w:rFonts w:cs="Tahoma" w:ascii="Arial Narrow" w:hAnsi="Arial Narrow"/>
          <w:bCs/>
          <w:iCs/>
        </w:rPr>
      </w:r>
    </w:p>
    <w:p>
      <w:pPr>
        <w:pStyle w:val="Heading3"/>
        <w:jc w:val="center"/>
        <w:rPr>
          <w:rFonts w:ascii="Arial Narrow" w:hAnsi="Arial Narrow" w:cs="Arial Narrow"/>
          <w:b/>
          <w:b/>
          <w:bCs/>
          <w:i w:val="false"/>
          <w:i w:val="false"/>
        </w:rPr>
      </w:pPr>
      <w:r>
        <w:rPr>
          <w:rFonts w:cs="Arial Narrow" w:ascii="Arial Narrow" w:hAnsi="Arial Narrow"/>
          <w:b/>
          <w:bCs/>
          <w:i w:val="false"/>
        </w:rPr>
        <w:t>Il Responsabile del Procedimento Espropriativo</w:t>
      </w:r>
    </w:p>
    <w:p>
      <w:pPr>
        <w:pStyle w:val="TextBody"/>
        <w:ind w:firstLine="540"/>
        <w:jc w:val="both"/>
        <w:rPr>
          <w:rFonts w:ascii="Arial Narrow" w:hAnsi="Arial Narrow" w:cs="Arial Narrow"/>
          <w:sz w:val="20"/>
        </w:rPr>
      </w:pPr>
      <w:r>
        <w:rPr>
          <w:rFonts w:cs="Arial Narrow" w:ascii="Arial Narrow" w:hAnsi="Arial Narrow"/>
          <w:sz w:val="20"/>
        </w:rPr>
        <w:t xml:space="preserve">visto il Progetto </w:t>
      </w:r>
      <w:r>
        <w:rPr>
          <w:rFonts w:cs="Arial Narrow" w:ascii="Arial Narrow" w:hAnsi="Arial Narrow"/>
          <w:sz w:val="20"/>
          <w:lang w:val="it-IT"/>
        </w:rPr>
        <w:t xml:space="preserve">di </w:t>
      </w:r>
      <w:r>
        <w:rPr>
          <w:rFonts w:cs="Arial Narrow" w:ascii="Arial Narrow" w:hAnsi="Arial Narrow"/>
          <w:sz w:val="20"/>
        </w:rPr>
        <w:t>Fattibilità Tecnic</w:t>
      </w:r>
      <w:r>
        <w:rPr>
          <w:rFonts w:cs="Arial Narrow" w:ascii="Arial Narrow" w:hAnsi="Arial Narrow"/>
          <w:sz w:val="20"/>
          <w:lang w:val="it-IT"/>
        </w:rPr>
        <w:t xml:space="preserve">a </w:t>
      </w:r>
      <w:r>
        <w:rPr>
          <w:rFonts w:cs="Arial Narrow" w:ascii="Arial Narrow" w:hAnsi="Arial Narrow"/>
          <w:sz w:val="20"/>
        </w:rPr>
        <w:t xml:space="preserve">ed </w:t>
      </w:r>
      <w:r>
        <w:rPr>
          <w:rFonts w:cs="Arial Narrow" w:ascii="Arial Narrow" w:hAnsi="Arial Narrow"/>
          <w:sz w:val="20"/>
          <w:lang w:val="it-IT"/>
        </w:rPr>
        <w:t xml:space="preserve">Economica </w:t>
      </w:r>
      <w:r>
        <w:rPr>
          <w:rFonts w:cs="Arial Narrow" w:ascii="Arial Narrow" w:hAnsi="Arial Narrow"/>
          <w:sz w:val="20"/>
        </w:rPr>
        <w:t>dei lavori suindicati redatto</w:t>
      </w:r>
      <w:r>
        <w:rPr>
          <w:rFonts w:cs="Arial Narrow" w:ascii="Arial Narrow" w:hAnsi="Arial Narrow"/>
          <w:sz w:val="20"/>
          <w:lang w:val="it-IT"/>
        </w:rPr>
        <w:t xml:space="preserve"> dal RTP</w:t>
      </w:r>
      <w:r>
        <w:rPr>
          <w:rFonts w:cs="Arial Narrow" w:ascii="Arial Narrow" w:hAnsi="Arial Narrow"/>
          <w:sz w:val="20"/>
        </w:rPr>
        <w:t xml:space="preserve"> </w:t>
      </w:r>
      <w:r>
        <w:rPr>
          <w:rFonts w:cs="Arial Narrow" w:ascii="Arial Narrow" w:hAnsi="Arial Narrow"/>
          <w:sz w:val="20"/>
          <w:lang w:val="it-IT"/>
        </w:rPr>
        <w:t>EDILING S.R.L.</w:t>
      </w:r>
      <w:r>
        <w:rPr/>
        <w:t xml:space="preserve"> </w:t>
      </w:r>
      <w:r>
        <w:rPr>
          <w:rFonts w:cs="Arial Narrow" w:ascii="Arial Narrow" w:hAnsi="Arial Narrow"/>
          <w:sz w:val="20"/>
          <w:lang w:val="it-IT"/>
        </w:rPr>
        <w:t xml:space="preserve">Società di Ingegneria (capogruppo) </w:t>
      </w:r>
      <w:r>
        <w:rPr>
          <w:rFonts w:cs="Arial Narrow" w:ascii="Arial Narrow" w:hAnsi="Arial Narrow"/>
          <w:sz w:val="20"/>
        </w:rPr>
        <w:t>incaricat</w:t>
      </w:r>
      <w:r>
        <w:rPr>
          <w:rFonts w:cs="Arial Narrow" w:ascii="Arial Narrow" w:hAnsi="Arial Narrow"/>
          <w:sz w:val="20"/>
          <w:lang w:val="it-IT"/>
        </w:rPr>
        <w:t>a</w:t>
      </w:r>
      <w:r>
        <w:rPr>
          <w:rFonts w:cs="Arial Narrow" w:ascii="Arial Narrow" w:hAnsi="Arial Narrow"/>
          <w:sz w:val="20"/>
        </w:rPr>
        <w:t xml:space="preserve"> da questo ufficio al</w:t>
      </w:r>
      <w:r>
        <w:rPr>
          <w:rFonts w:cs="Tahoma" w:ascii="Arial Narrow" w:hAnsi="Arial Narrow"/>
          <w:bCs/>
          <w:iCs/>
          <w:sz w:val="20"/>
        </w:rPr>
        <w:t xml:space="preserve">la </w:t>
      </w:r>
      <w:r>
        <w:rPr>
          <w:rFonts w:cs="Arial Narrow" w:ascii="Arial Narrow" w:hAnsi="Arial Narrow"/>
          <w:sz w:val="20"/>
        </w:rPr>
        <w:t>redazione del suddetto progetto, verificato che ricorrono i presupposti di legge per la sottoposizione del bene al vincolo preordinato all’esproprio, di cui al Titolo II – Capo II del D.P.R. 8.6.2001 n. 327 e s.m.i.;</w:t>
      </w:r>
    </w:p>
    <w:p>
      <w:pPr>
        <w:pStyle w:val="Normal"/>
        <w:keepNext w:val="true"/>
        <w:numPr>
          <w:ilvl w:val="0"/>
          <w:numId w:val="0"/>
        </w:numPr>
        <w:autoSpaceDE w:val="false"/>
        <w:spacing w:before="0" w:after="120"/>
        <w:jc w:val="center"/>
        <w:outlineLvl w:val="2"/>
        <w:rPr>
          <w:rFonts w:ascii="Arial Narrow" w:hAnsi="Arial Narrow" w:cs="Tahoma"/>
          <w:b/>
          <w:b/>
          <w:bCs/>
          <w:sz w:val="24"/>
          <w:szCs w:val="24"/>
        </w:rPr>
      </w:pPr>
      <w:r>
        <w:rPr>
          <w:rFonts w:cs="Tahoma" w:ascii="Arial Narrow" w:hAnsi="Arial Narrow"/>
          <w:b/>
          <w:bCs/>
          <w:sz w:val="24"/>
          <w:szCs w:val="24"/>
        </w:rPr>
        <w:t>COMUNICA</w:t>
      </w:r>
    </w:p>
    <w:p>
      <w:pPr>
        <w:pStyle w:val="Normal"/>
        <w:ind w:firstLine="539"/>
        <w:jc w:val="both"/>
        <w:rPr>
          <w:rFonts w:ascii="Arial Narrow" w:hAnsi="Arial Narrow" w:cs="Tahoma"/>
          <w:bCs/>
          <w:sz w:val="19"/>
          <w:szCs w:val="19"/>
        </w:rPr>
      </w:pPr>
      <w:r>
        <w:rPr>
          <w:rFonts w:cs="Tahoma" w:ascii="Arial Narrow" w:hAnsi="Arial Narrow"/>
          <w:bCs/>
          <w:sz w:val="19"/>
          <w:szCs w:val="19"/>
        </w:rPr>
        <w:t>che per l’esecuzione dei lavori sopra emarginati da realizzarsi a cura di questa Autorità espropriante, è stata scelta, per motivi tecnici – urbanistici – sociali ed economici, un’area d’intervento nella quale sono compresi i seguenti immobili intestati alle seguenti ditte:</w:t>
      </w:r>
    </w:p>
    <w:p>
      <w:pPr>
        <w:pStyle w:val="Normal"/>
        <w:spacing w:before="120" w:after="0"/>
        <w:jc w:val="both"/>
        <w:rPr>
          <w:rFonts w:ascii="Arial Narrow" w:hAnsi="Arial Narrow" w:cs="Tahoma"/>
          <w:bCs/>
          <w:sz w:val="19"/>
          <w:szCs w:val="19"/>
        </w:rPr>
      </w:pPr>
      <w:r>
        <w:rPr>
          <w:rFonts w:cs="Tahoma" w:ascii="Arial Narrow" w:hAnsi="Arial Narrow"/>
          <w:bCs/>
          <w:sz w:val="19"/>
          <w:szCs w:val="19"/>
        </w:rPr>
        <w:t xml:space="preserve">NIGRO ANTONELLO nato a LOCRI </w:t>
      </w:r>
      <w:r>
        <w:rPr>
          <w:rFonts w:cs="Arial Narrow" w:ascii="Arial Narrow" w:hAnsi="Arial Narrow"/>
        </w:rPr>
        <w:t xml:space="preserve">(RC) </w:t>
      </w:r>
      <w:r>
        <w:rPr>
          <w:rFonts w:cs="Tahoma" w:ascii="Arial Narrow" w:hAnsi="Arial Narrow"/>
          <w:bCs/>
          <w:sz w:val="19"/>
          <w:szCs w:val="19"/>
        </w:rPr>
        <w:t xml:space="preserve">il 09/10/1989 foglio 25 part.174; NIGRO MARIO nato a LOCRI (RC) il 28/05/1981 foglio 25 part.174; NIGRO VERONICA nata a LOCRI </w:t>
      </w:r>
      <w:r>
        <w:rPr>
          <w:rFonts w:cs="Arial Narrow" w:ascii="Arial Narrow" w:hAnsi="Arial Narrow"/>
        </w:rPr>
        <w:t xml:space="preserve">(RC) </w:t>
      </w:r>
      <w:r>
        <w:rPr>
          <w:rFonts w:cs="Tahoma" w:ascii="Arial Narrow" w:hAnsi="Arial Narrow"/>
          <w:bCs/>
          <w:sz w:val="19"/>
          <w:szCs w:val="19"/>
        </w:rPr>
        <w:t xml:space="preserve">il 24/10/1991 foglio 25 part.174; NIGRO VINCENZO SALVATORE nato a GIOIOSA IONICA </w:t>
      </w:r>
      <w:r>
        <w:rPr>
          <w:rFonts w:cs="Arial Narrow" w:ascii="Arial Narrow" w:hAnsi="Arial Narrow"/>
        </w:rPr>
        <w:t>(RC)</w:t>
      </w:r>
      <w:r>
        <w:rPr>
          <w:rFonts w:cs="Tahoma" w:ascii="Arial Narrow" w:hAnsi="Arial Narrow"/>
          <w:bCs/>
          <w:sz w:val="19"/>
          <w:szCs w:val="19"/>
        </w:rPr>
        <w:t xml:space="preserve"> il 10/06/1949 foglio 25 part.174; NIGRO NATALE nato a GIOIOSA IONICA </w:t>
      </w:r>
      <w:r>
        <w:rPr>
          <w:rFonts w:cs="Arial Narrow" w:ascii="Arial Narrow" w:hAnsi="Arial Narrow"/>
        </w:rPr>
        <w:t xml:space="preserve">(RC) </w:t>
      </w:r>
      <w:r>
        <w:rPr>
          <w:rFonts w:cs="Tahoma" w:ascii="Arial Narrow" w:hAnsi="Arial Narrow"/>
          <w:bCs/>
          <w:sz w:val="19"/>
          <w:szCs w:val="19"/>
        </w:rPr>
        <w:t>il 18/01/1958 foglio 25 part.175; BENEDETTI LOMBARDO RENATO nato a LOCRI</w:t>
      </w:r>
      <w:r>
        <w:rPr>
          <w:rFonts w:cs="Arial Narrow" w:ascii="Arial Narrow" w:hAnsi="Arial Narrow"/>
        </w:rPr>
        <w:t xml:space="preserve">(RC) </w:t>
      </w:r>
      <w:r>
        <w:rPr>
          <w:rFonts w:cs="Tahoma" w:ascii="Arial Narrow" w:hAnsi="Arial Narrow"/>
          <w:bCs/>
          <w:sz w:val="19"/>
          <w:szCs w:val="19"/>
        </w:rPr>
        <w:t>il 07/03/1966</w:t>
      </w:r>
      <w:r>
        <w:rPr/>
        <w:t xml:space="preserve"> </w:t>
      </w:r>
      <w:r>
        <w:rPr>
          <w:rFonts w:cs="Tahoma" w:ascii="Arial Narrow" w:hAnsi="Arial Narrow"/>
          <w:bCs/>
          <w:sz w:val="19"/>
          <w:szCs w:val="19"/>
        </w:rPr>
        <w:t>foglio 25 part.176; PATROCLO LUISA nata a GIOIOSA IONICA (RC) il 20/10/1967 foglio 25 part.562; CAVALLEGGERI ALBINA nata GIOIOSA IONICA (RC) il 28/10/1961 foglio 25 part. 9; CAVALLEGGERI BRUNO nato a BENESTARE (RC) il 20/06/1933 foglio 25 part. 9;CAVALLEGGERI GISELLA nata a GIOIOSA IONICA (RC) il 05/08/1963 foglio 25 part. 9; ARGIRO’ GIOVANNI nato LOCRI (RC) il 19/06/1954, foglio 25 part. 272; ARGIRO’ SALVATORE nato a GIOIOSA IONICA (RC) il 21/11/1958</w:t>
      </w:r>
      <w:r>
        <w:rPr/>
        <w:t xml:space="preserve"> </w:t>
      </w:r>
      <w:r>
        <w:rPr>
          <w:rFonts w:cs="Tahoma" w:ascii="Arial Narrow" w:hAnsi="Arial Narrow"/>
          <w:bCs/>
          <w:sz w:val="19"/>
          <w:szCs w:val="19"/>
        </w:rPr>
        <w:t>foglio 25 part. 272; ENTE URBANO foglio 25 part. 533; PALMIERE ANNA MARIA nata a GROTTERIA (RC) il 25/09/1972 foglio 25 part. 13; ANDRIANO MARIA ANNA FU FRANCESCO foglio 25 part. 15; COLUCCIO ELISABETTA FU ROCCO VINCENZO MAR TRICOLI foglio 25 part. 15; COLUCCIO GIUSEPPA FU ROCCO VINCENZO MAR CALAUTTI foglio 25 part. 15; COLUCCIO LUIGI FU ROCCO VINCENZO foglio 25 part. 15; COLUCCIO PASQUALE FU ROCCO VINCENZO foglio 25 part. 15; COLUCCIO ROSA FU ROCCO VINCENZO MAR BRUZZESE foglio 25 part. 15; LOMBARDO GIORGIO nato a GIOIOSA IONICA (RC) il 04/08/1944</w:t>
      </w:r>
      <w:r>
        <w:rPr/>
        <w:t xml:space="preserve"> </w:t>
      </w:r>
      <w:r>
        <w:rPr>
          <w:rFonts w:cs="Tahoma" w:ascii="Arial Narrow" w:hAnsi="Arial Narrow"/>
          <w:bCs/>
          <w:sz w:val="19"/>
          <w:szCs w:val="19"/>
        </w:rPr>
        <w:t>foglio 25 part. 477; BUTTIGLIERI ANTONELLA nata a COMO (CO) il 30/08/1967 foglio 25 part. 597; BUTTIGLIERI GIANFRANCO nato a COMO (CO) il 24/06/1966 foglio 25 part. 597; BUTTIGLIERI SALVATORE nato a COMO (CO) il 04/01/1964 foglio 25 part. 597; GALLUZZO MARIA GIUDITTA nata a GIOIOSA IONICA (RC) il 02/06/1908 foglio 25 part.188; PANETTA MARIA nata a GIOIOSA IONICA (RC) il 19/07/1933 foglio 25 part.188; PANETTA ROSA nata a GIOIOSA IONICA (RC) il 01/07/1938 foglio 25 part. 188; COMUNE DI GIOIOSA IONICA (RC) foglio 25 part. 187, foglio 18 part. 54,372,140,382, 214,256,254; CENTO DOMENICO nato a REGGIO  DI CALABRIA (RC) il 01/04/1949 foglio 31 part. 423 – foglio 27 part. 62; GIULIANI ROSSELLA MIRELLA nata a POTENZA (PZ) il 06/06/1950 foglio 31 part. 423 – foglio 27 part. 62; ZAMPARELLI PAOLO nato a REGGIO DI CLABRIA (RC) il 07/08/1985 foglio 31 part. 423 – foglio 27 part. 62; ZAMPARELLI PILAR nata a GIOIOSA IONICA (RC) il 29/06/1947 foglio 31 part. 423 – foglio 27 part. 62; MAZZAFERRO ALBA nata a MARINA DI GIOIOSA IONICA (RC) il 10/01/1957 foglio 28 part. 220, 244, 246; AGOSTINO GIULIO nato a GIOIOSA IONICA (RC) il 21/04/1959 foglio 28 part. 221; DEMARTINO ANNA nata a GIOIOSA IONICA (RC) il 07/03/1959 foglio 28 part. 221; AGOSTINO MARIO nato a LOCRI (RC) il 12/10/1985 foglio 28 part. 239; MAZZONE MARIANNA nata a MARINA DI GIOIOSA IONICA (RC) il 08/03/1911 foglio 28 part. 241; PANETTA ERMELINDA nata a GROTTERIA (RC) il 12/03/1952 foglio 28 part. 241; PEDULLA’ BENITO nato a MARINA DI GIOIOSA IONICA (RC) il 01/12/1935 foglio 28 part. 241; PEDULLA DOMENICO CARMELO nato a MARINA DI GIOIOSA IONICA (RC) il 15/02/1939 foglio 28 part. 241; PEDULLA’ FLORA nata a MARINA DI GIOIOSA IONICA (RC) il 31/05/1930 foglio 28 part. 241; PEDULLA’ FRANCESCO nato a MARINA DI GIOIOSA IONICA (RC) il 29/08/1935 foglio 28 part. 241; PEDULLA’ GIANDOMENICO FORTUNATO nato a LOCRI (RC) il 06/04/1994 foglio 28 part. 241; PEDULLA’ GIUSEPPE nato a MARINA DI GIOIOSA IONICA (RC) il 30/06/1932 foglio 28 part. 241; PEDULLA’ SANTINA nata a MARINA DI GIOIOSA IONICA (RC) il 16/05/1942 foglio 28 part. 241; CRIMENI ALESSANDRO nato a GIOIOSA IONICA (RC) Il 28/10/1970 foglio 28 part. 873; CRIMENI ANGELINA nata a ROCCAFORTE DEL GRECO (RC) il 26/10/1946 foglio 28 part. 873; CRIMENI ANTONIO nato a BIVONGI (RC) il 24/09/1952 foglio 28 part. 873; CRIMENI EZIO nato a LOCRI (RC) il 21/02/1975 foglio 28 part. 873;CRIMENI GIANLUCA nato a LOCRI (RC) il 15/12/1972 foglio 28 part. 873;CRIMENI GIUSEPPE nato a REGGIO DI CALABRIA (RC) il 03/01/1965 foglio 28 part. 873; CRIMENI MARIO nato a BIVONGI (RC) il 29/04/1954 foglio 28 part. 873; CRIMENI MARTA nata a REGGIO DI CALABRIA (RC) il 25/06/1949 foglio 28 part. 873; CRIMENI MAURIZIO nato a REGGIO DI CALABRIA (RC) il 06/07/1963 foglio 28 part. 873; CRIMENI PAOLO nato a MELITO DI PORTO SALVO (RC) il 19/11/1970 foglio 28 part. 873; CRIMENI SANTINA nata a CAMPO CALABRO (RC) il 31/10/1956 foglio 28 part. 873; LA FACE VERA nata a REGGIO DI CALABRIA (RC) il 26/10/1930 foglio 28 part. 873; NAPOLI ROSAURA nata a GROTTERIA (RC) il 23/01/1940 foglio 28 part. 873; ARGIRO’ ROCCO GIANCARLO nato a GIOIOSA IONICA (RC) il 11/11/1960 foglio 28 part. 245; FUDA COSIMO DI ROCCO foglio 33 part. 478; COMMISSO ROSA nata a GIOIOSA IONICA (RC) il 01/07/1936 foglio 33 part. 707; LOCCISANO GRAZIELLA nata MARTONE (RC) il 04/10/1962 foglio 33 part. 708; LOCCISANO ROSINA nata a MARTONE (RC) il 07/02/1967 Foglio 33 part. 709; BARBIERO NATALE nato a GROTTERIA (RC) il 02/01/1927 Foglio 33 part. 635, 636, 639, 640, 641, 642, 643; ENTE URBANO foglio 33 part. 595; MITTICA MARIA IMMACOLATA nata GIOIOSA IONICA (RC) il 08/12/1961 foglio 33 part. 602; MITTICA SERGIO nato a GIOIOSA IONICA (RC) il 21/08/1965 foglio 33 part. 614; NIGRO COSIMO nato a GROTTERIA (RC) il 29/09/1930 foglio 33 part. 557; NIGRO IMMACOLATA DI DOMENICO foglio 33 part. 482; NIGRO GIUSEPPE nato a GIOIOSA IONICA (RC) il 07/06/1963 foglio 33 part. 473; LUCA MARIA nata a GIOIOSA IONICA (RC) il 14/05/1961 foglio 33 part. 556; NIGRO ALESSANDRO nato a MILANO (MI) il 07/11/1983 foglio 33 part. 556; NIGRO ARIANNA nata a LOCRI (RC) il 22/02/1995 foglio 33 part. 556; NIGRO BARABARA nata a MILANO (MI) il 11/06/1974 foglio 33 part. 556; NIGRO LORENZO nato a LOCRI (RC) il 16/05/2000 foglio 33 part. 556; NIGRO MAURIZIO nato a MILANO (MI) il 23/11/1976 foglio 33 part. 556; REALE GIUSEPPA nata a GIOIOSA IONICA (RC) il 25/07/1948 foglio 33 part. 515; REALE VINCENZO nato a GROTTERIA (RC) il 29/06/1942 foglio 33 part. 472; GATTO PASQUALE nato a GIOIOSA IONICA (RC) il 29/09/1955 foglio 33 part.607; REALE ROCCO nato a GROTTERIA (RC) il 25/09/1936 foglio 33 part. 608; PANETTA MARIA nata a GIOIOSA IONICA (RC) il 17/11/1968 foglio 33 part. 474; NIGRO ROCCO nato a GROTTERIA (RC) il 29/01/1945 foglio 33 part. 475; PANETTA GIULIANO nato a GIOIOSA IONICA (RC) il 05/01/1970 foglio 33 part. 40; NAYMO ELDO nato a GIOIOSA IONICA (RC) il 22/11/1937 foglio 33 part. 812, 846; COMPANY BUILDERS S.R.L. CON SEDE IN GIOIOSA IONICA (RC) foglio 33 part. 819; AGOSTINO CLEMENTINA nata a GIOIOSA IONICA (RC) il 29/08/1953  foglio 34 part. 1129; IERACI ANNA MARIA nata a GIOIOSA IONICA (RC) il 01/11/1955 foglio 34 part.1650; FICHERA MARIA CHIARA nata a LOCRI (RC) il 02/03/1993 foglio 33 part. 845; CATALANO ALDO CARMELO CELESTINO nato a MARINA DI GIOIOSA IONICA (RC) il 21/08/1950 foglio 33 part. 171; CATALANO DONATELLA nata a MARINA DI GIOIOSA IONICA (RC) il 09/02/1952 foglio 33 part. 171; CATALANO FRANCESCO ANTONIO MARIA nato a MARINA DI GIOIOSA IONICA (RC) il 11/06/1956 foglio 33 part. 171; CATALANO SERGIO nato a MARINA DI GIOIOSA IONICA (RC) il 01/12/1948 foglio 33 part. 171; CATALANO STFANO MARIA nato a MARINA DI GIOIOSA IONICA (RC) il 19/01/1963 foglio 33 part. 171; LUCANO MICHELANGELO nato MILANO (MI) il 28/92/1981 foglio 33 part. 171; MACRI’ CLAUDIO nato in ETIOPIA il 14/01/1939 foglio 33 part. 171; MACRI’ FRANCESCO nato a MARINA DI GIOIOSA IONICA (RC) il 22/07/1958 foglio 33 part. 171; MACRI’ GIULIO nato a GIOIOSA IONICA (RC) il 08/07/1921 foglio 33 part. 171; MALGERI FRANCESCA nata a REGGIO DI CALABRIA (RC) il 18/06/1947 foglio 33 part. 171; MALGERI GIOVANNA MARIA nata a MARINA DI GIOIOSA IONICA (RC) il 06/09/1952 foglio 33 part. 171; MALGERI RUGGERO nato a MARINA DI GIOIOSA IONICA (RC) il 09/05/1958 foglio 33 part. 171; FUDA CATERINA nata a GIOIOSA IONICA (RC) il 10/07/1961 foglio 33 part. 160; FUDA RENATO nato a GIOIOSA IONICA (RC) il 21/06/1971 foglio 33 part. 160; FUDA ROCCO nato a GIOIOSA IONICA (RC) il 06/01/1964 foglio 33 part.160; FUDA SERENELLA nata a GIOIOSA IONICA (RC) il 09/04/1975 foglio 33 part.160; ALI’ LOREDANA nata a GIOIOSA IONICA (RC) il 01/01/1945 foglio 26 part.137;BARRECA SALVATORE nato a GIOIOSA IONICA (RC) il 20/11/1954 foglio 20 part.311, 416; MITTICA RITA nata a GIOIOSA IONICA (RC) il 23/11/1957 foglio 20 part.311, 416; SAINATO IGINO nato a GIOIOSA IONICA (RC) il 11/11/1924 foglio 20 part.306; CORREALE SALVATORE nato a GIOIOSA IONICA (RC) il 03/01/1937 foglio 20 part.365, 305; TRIMBOLI GIUDITTA nata a GIOIOSA IONICA (RC) il 11/10/1939 foglio 20 part.365,305; LOGOZZO CARMEN AFRODITE SONIA nata a GIOIOSA IONICA (RC) il 16/09/1963 foglio 24 part.106; URSINO GIUDITTA nata a GIOIOSA IONICA (RC) il 07/05/1943 foglio 24 part.106; REGOLO DOMENICO nato a GIOIOSA IONICA (RC) il 21/07/1963 foglio 21 part.271, 265; AGOSTINO MICHELE nato a GIOIOSA IONICA (RC) il 31/10/1931 foglio 21 part.160; ARCARDI IRENE nata a CAMINI (RC) il 05/08/1946 foglio 21 part.160; BUDA MARIA ANTONIETTA nata a LAUREANA DI BORRELLO (RC) il 15/08/1942 foglio 21 part.160; FRANCO GIOVANNI nato a CAULONIA (RC) il 30/12/1936 foglio 21 part.160; FRANCO ILARIO nato a CAULONIA (RC) il 28/03/1936 foglio 21 part.160; FRANCO IRENE nata a CAULONIA (RC) il 05/10/1938 foglio 21 part.160; FRANCO LUIGI nato a CAULONIA (RC) il 19/11/1935 foglio 21 part.160; FRANCO MARIANO nato a SIDERNO (RC) il 06/09/1983 foglio 21 part.160; FRANCO NOEMI nata a ROMA (RM) il 03/01/1991 foglio 21 part.160; FRANCO VINCENZO nato a CAULONIA (RC) il 29/01/1938 foglio 21 part.160; SCARFO’ ANNA MARIA nata a LOCRI (RC) il 28/04/1982 foglio 21 part.160; SCARFO’ SILVIO nato a MESSINA (ME) il 02/12/1978 foglio 21 part.160; SCARFO’ VINCENZO nato a GIOIOSA IONICA (RC) il 18/08/1927 foglio 21 part.160; SCARFO’ WANDA nata a GIOIOSA IONICA (RC) il 14/01/1924 foglio 21 part.160; MONFERRATO DOMENICO nato a GIOIOSA IONICA (RC) il 02/04/1939  foglio 21 part.158, 159, 161; IEMMA MARIA FU NATALE MAR TASSONE foglio 21 part.163; MARANDO EUGENIO nato a GIOIOSA IONICA(RC) il 19/01/1962 foglio 21 part. 282, 166; TASSONE MARIANNA nata a GIOIOSA IONICA (RC) il 27/05/1961 foglio 21 part. 293; TASSONE ROSANNA nata a GIOIOSA IONICA(RC) il 08/09/1964 foglio 21 part. 294; ALI’ DOMENICO nato a GIOIOSA IONICA (RC) foglio 21 part. 198, 200, 199, 220; ALI’ GIUSEPPE nato a GIOIOSA IONICA (RC) il 06/11/1955 foglio 21 part. 198, 200, 199, 219, 220; ALI’ NATALE nato a GIOIOSA IONICA (RC) il 02/01/1958 foglio 21 part. 198, 200, 199, 219, 220; ALI’ ROCCO nato a GIOIOSA IONICA (RC) il 03/01/1954 foglio 21 part. 198, 200, 199, 219, 220; ALI’ TERESA nata a GIOIOSA IONICA (RC) il 09/03/1952 foglio 21 part. 198, 200, 199, 219, 220; ARGIRO’ GIUDITTA nata a GIOIOSA IONICA (RC) il 07/12/1921 foglio 21 part. 198, 200, 199, 220; ARGIRO’ LUIGI DI GIOVANNI nato a GIOIOSA IONICA (RC) foglio 21 part. 198, 200, 199, 220; ARGIRO’ ROCCO DI GIOVANNI nato a GIOIOSA IONICA (RC) foglio 21 part. 198, 200, 199, 220; CENTOLA CARMELA nata a GIOIOSA IONICA (RC) il 03/01/1932 foglio 21 part. 198, 200, 199, 219, 220; QUARTIERI MARZIA nata a MELITO DI PORTO SALVO (RC) il 20/05/1970 foglio 21 part. 182; QUARTIERI OLINDO nato a GIOIOSA IONICA (RC) il 18/10/1942 foglio 21 part. 182; SCHIRRIPA SALVATORE nato a LOCRI (RC) il 25/01/1979 foglio 29 part. 1; FAZZOLARI MARIA ANNA FU GIUSEPPE MAR SEVERINO foglio 29 part. 12; FAZZOLARI GIUSEPPINA nata a GIOIOSA IONICA (RC)  il 01/01/1953 foglio 29 part. 247,405, 218, 15; SCHIRRIPA COSIMO nato a GIOIOSA IONICA (RC) il 05/06/1950 foglio 29 part. 218; SCHIRRIPA ROCCO nato a GIOIOSA IONICA (RC) il 28/03/1958 foglio 29 part. 218; BARLETTA DOMENICO FU VINCENZO foglio 29 part. 17; BARLETTA FRANCESCO FU VINCENZO foglio 29 part. 17; BARLETTA GIUSEPPE FU VINCENZO foglio 29 part. 17; BARLETTA LUIGI FU VINCENZO foglio 29 part. 17; BARLETTA ROCCO FU VINCENZO foglio 29 part. 17; QUARTIERI CATERINA FU VINCENZO foglio 29 part. 17; SCHIRRIPA DANIELA nata a LOCRI (RC) il 22/10/1980 foglio 29 part. 514, 510, 515; SCHIRRIPA CRISTINA nata a LOCRI (RC) il 29/09/1988 foglio 29 part. 515; JIRITANO GIUSEPPE nato a GIOIOSA IONICA(RC)  il 19/03/1939 foglio 29 part. 356, 357; SCHIRRIPA CARMELA nata a GIOIOSA IONICA (RC) il 20/08/1940 foglio 29 part. 356, 357, 389; AGOSTINO ALESSANDRO ROSARIO nato a GIOIOSA IONICA (RC) il 07/10/1960 foglio 29 part. 36;  AGOSTINO DOMENICO nato a GIOIOSA IONICA (RC) il 23/08/1946 foglio 29 part. 36; AGOSTINO GIUSEPPE nato a GIOIOSA IONICA (RC) il 06/03/1912 foglio 29 part. 36; AGOSTINO PASQUALE nato a GIOIOSA IONICA (RC) il 21/08/1939 foglio 29 part. 36; IERACI CARMELA FU GIOVANNI DOMENICO MAR LUCA foglio 29 part. 36; IERACI GIUSEPPE FU GIOVANNI DOMENICO foglio 29 part. 36; IERACI MARIA ANNA FU GIOVANNI DOMENICO MAR SABATINO foglio 29 part. 36; IERACI RITA FU RAFFAELE foglio 29 part. 36; IERACI SALVATORE FU GIOVANNI DOMENICO foglio 29 part. 36; SCANNAPIECO CATERINA FU SALVATORE foglio 29 part. 36; TOTINO GIROLAMA DI SALVATORE foglio 29 part. 36; ALI MARIA ANNA FU VINCENZO MAR LINARELLO foglio 29 part. 39; PANUCCIO MARIA GIUDITTA FU DOMENICO foglio 29 part. 40; TOTINO GIUSEPPA FU GIUSEPPE MAR DE ROSA foglio 29 part. 40; NOVEMBRINI MARIA MAR: RACCO foglio 29 part. 43; RACCO ANTONIO nato a GIOIOSA IONICA (RC) il 28/09/1955 foglio 29 part. 49; ALI’ MARIA TERESA nata a GIOIOSA IONICA (RC) il 12/02/1919 foglio 29 part. 51; FAZZOLARI ANNA MARIA nata a GIOIOSA IONICA (RC) il 25/06/1959 foglio 29 part. 51; FAZZOLARI FRANCESCO nato a GIOIOSA IONICA (RC) il 12/06/1920 foglio 29 part. 51; FAZZOLARI GIUSEPPE nato a GIOIOSA IONICA (RC) il 05/06/1946 foglio 29 part. 272; AMEDURI ORNELLA nata a MELITO DI PORTO SALVO (RC) il 22/05/1970 foglio 18 part. 11; PRESTIA ANTONIO DI ANTONIO foglio 18 part. 54; PRESTIA ANTONIO FU VINCENZO foglio 18 part. 54; PRESTIA CARMELA DI ANTONIO foglio 18 part. 54; PRESTIA EMILIA DI ANTONIO foglio 18 part. 54; PRESTIA GIUSEPPA DI ANTONIO MAR GALLO foglio 18 part. 54; PRESTIA MARIA ROSA DI ANTONIO MAR LOGOZZO foglio 18 part. 54; PRESTIA ROCCO DI ANTONIO foglio 18 part. 54; PRESTIA VINCENZO DI ANTONIO foglio 18 part. 54; LUPOI DANIELLE nata in STATI UNITI D’AMERICA il 24/12/1977 foglio 18 part. 372, 254; LUPOI ROSA MARIA nata in STATI UNITI D’AMERICA il 11/03/1972 foglio 18 part. 372, 254; MAGENTA EMILIA nata a GIOIOSA IONICA(RC) il 05/06/1948 foglio 18 part. 372, 254; MARANDO GIUSEPPE FU VINCENZO foglio 18 part. 140; SIMONETTA ROCCO nato a GIOIOSA IONICA (RC) il 12/12/1977 foglio 18 part. 382; SORGIOVANNI COSIMO FRANCESCO foglio 18 part. 214; MURDOCCA ROCCO foglio 18 part. 210; MURDOCCA MARIA DI GIUSEPPE MAR MAGENTA foglio 18 part. 256; FEMIA ROCCO nato a GIOIOSA IONICA (RC) Il 25/10/1901 foglio 18 part. 255; GALLO MARIA MAR. FEMIA nata a GIOIOSA IONICA (RC) il 30/10/1905 foglio 18 part. 255.</w:t>
      </w:r>
    </w:p>
    <w:p>
      <w:pPr>
        <w:pStyle w:val="TextBody"/>
        <w:spacing w:before="120" w:after="0"/>
        <w:ind w:firstLine="539"/>
        <w:jc w:val="both"/>
        <w:rPr>
          <w:rFonts w:ascii="Arial Narrow" w:hAnsi="Arial Narrow" w:cs="Arial Narrow"/>
          <w:sz w:val="20"/>
        </w:rPr>
      </w:pPr>
      <w:r>
        <w:rPr>
          <w:rFonts w:cs="Arial Narrow" w:ascii="Arial Narrow" w:hAnsi="Arial Narrow"/>
          <w:sz w:val="20"/>
        </w:rPr>
        <w:t>Pertanto, ricorrendo gli estremi della pubblica utilità dell’opera da realizzare e, quindi, del suo interesse collettivo, si informa che, decorsi 20 giorni dalla data di pubblicazione del presente avviso, l’Amministrazione Comunale provvederà a deliberare l’apposizione del vincolo preordinato all’esproprio sugli immobili innanzi identificati.</w:t>
      </w:r>
    </w:p>
    <w:p>
      <w:pPr>
        <w:pStyle w:val="TextBody"/>
        <w:ind w:firstLine="540"/>
        <w:jc w:val="both"/>
        <w:rPr>
          <w:rFonts w:ascii="Arial Narrow" w:hAnsi="Arial Narrow" w:cs="Arial Narrow"/>
          <w:sz w:val="20"/>
        </w:rPr>
      </w:pPr>
      <w:r>
        <w:rPr>
          <w:rFonts w:cs="Arial Narrow" w:ascii="Arial Narrow" w:hAnsi="Arial Narrow"/>
          <w:sz w:val="20"/>
        </w:rPr>
        <w:t>Entro il termine perentorio di 30 giorni decorrenti dalla pubblicazione del presente avviso, i proprietari e coloro che vi abbiano interesse, possono presentare in forma scritta le loro osservazioni che verranno opportunamente valutate dall’Autorità espropriante ai fini delle definitive determinazioni.</w:t>
      </w:r>
    </w:p>
    <w:p>
      <w:pPr>
        <w:pStyle w:val="TextBody"/>
        <w:ind w:firstLine="540"/>
        <w:jc w:val="both"/>
        <w:rPr>
          <w:rFonts w:ascii="Arial Narrow" w:hAnsi="Arial Narrow" w:cs="Arial Narrow"/>
          <w:sz w:val="20"/>
        </w:rPr>
      </w:pPr>
      <w:r>
        <w:rPr>
          <w:rFonts w:cs="Arial Narrow" w:ascii="Arial Narrow" w:hAnsi="Arial Narrow"/>
          <w:sz w:val="20"/>
        </w:rPr>
        <w:t>A tal fine, si rende noto che:</w:t>
      </w:r>
    </w:p>
    <w:p>
      <w:pPr>
        <w:pStyle w:val="TextBody"/>
        <w:numPr>
          <w:ilvl w:val="0"/>
          <w:numId w:val="3"/>
        </w:numPr>
        <w:ind w:left="709" w:hanging="169"/>
        <w:jc w:val="both"/>
        <w:rPr/>
      </w:pPr>
      <w:r>
        <w:rPr>
          <w:rFonts w:cs="Arial Narrow" w:ascii="Arial Narrow" w:hAnsi="Arial Narrow"/>
          <w:sz w:val="20"/>
        </w:rPr>
        <w:t xml:space="preserve">gli atti relativi il Progetto </w:t>
      </w:r>
      <w:r>
        <w:rPr>
          <w:rFonts w:cs="Arial Narrow" w:ascii="Arial Narrow" w:hAnsi="Arial Narrow"/>
          <w:sz w:val="20"/>
          <w:lang w:val="it-IT"/>
        </w:rPr>
        <w:t xml:space="preserve">di </w:t>
      </w:r>
      <w:r>
        <w:rPr>
          <w:rFonts w:cs="Arial Narrow" w:ascii="Arial Narrow" w:hAnsi="Arial Narrow"/>
          <w:sz w:val="20"/>
        </w:rPr>
        <w:t>Fattibilità Tecnic</w:t>
      </w:r>
      <w:r>
        <w:rPr>
          <w:rFonts w:cs="Arial Narrow" w:ascii="Arial Narrow" w:hAnsi="Arial Narrow"/>
          <w:sz w:val="20"/>
          <w:lang w:val="it-IT"/>
        </w:rPr>
        <w:t xml:space="preserve">a </w:t>
      </w:r>
      <w:r>
        <w:rPr>
          <w:rFonts w:cs="Arial Narrow" w:ascii="Arial Narrow" w:hAnsi="Arial Narrow"/>
          <w:sz w:val="20"/>
        </w:rPr>
        <w:t xml:space="preserve">ed </w:t>
      </w:r>
      <w:r>
        <w:rPr>
          <w:rFonts w:cs="Arial Narrow" w:ascii="Arial Narrow" w:hAnsi="Arial Narrow"/>
          <w:sz w:val="20"/>
          <w:lang w:val="it-IT"/>
        </w:rPr>
        <w:t>Economica</w:t>
      </w:r>
      <w:r>
        <w:rPr>
          <w:rFonts w:cs="Arial Narrow" w:ascii="Arial Narrow" w:hAnsi="Arial Narrow"/>
          <w:sz w:val="20"/>
        </w:rPr>
        <w:t>, il piano particellare di esproprio e l’elenco delle ditte risultanti dagli atti catastali, sono depositati presso l’Ufficio tecnico, dove possono essere presi in visione negli orari di Ufficio;</w:t>
      </w:r>
    </w:p>
    <w:p>
      <w:pPr>
        <w:pStyle w:val="TextBody"/>
        <w:numPr>
          <w:ilvl w:val="0"/>
          <w:numId w:val="3"/>
        </w:numPr>
        <w:jc w:val="both"/>
        <w:rPr/>
      </w:pPr>
      <w:r>
        <w:rPr>
          <w:rFonts w:cs="Arial Narrow" w:ascii="Arial Narrow" w:hAnsi="Arial Narrow"/>
          <w:sz w:val="20"/>
        </w:rPr>
        <w:t>il responsabile del procedimento è l’</w:t>
      </w:r>
      <w:r>
        <w:rPr>
          <w:rFonts w:cs="Arial Narrow" w:ascii="Arial Narrow" w:hAnsi="Arial Narrow"/>
          <w:sz w:val="20"/>
          <w:lang w:val="it-IT"/>
        </w:rPr>
        <w:t>Arch. Rocco Crisarà</w:t>
      </w:r>
      <w:r>
        <w:rPr>
          <w:rFonts w:cs="Arial Narrow" w:ascii="Arial Narrow" w:hAnsi="Arial Narrow"/>
          <w:sz w:val="20"/>
        </w:rPr>
        <w:t>;</w:t>
      </w:r>
    </w:p>
    <w:p>
      <w:pPr>
        <w:pStyle w:val="TextBody"/>
        <w:numPr>
          <w:ilvl w:val="0"/>
          <w:numId w:val="3"/>
        </w:numPr>
        <w:ind w:left="709" w:hanging="169"/>
        <w:jc w:val="both"/>
        <w:rPr/>
      </w:pPr>
      <w:r>
        <w:rPr>
          <w:rFonts w:cs="Arial Narrow" w:ascii="Arial Narrow" w:hAnsi="Arial Narrow"/>
          <w:sz w:val="20"/>
        </w:rPr>
        <w:t>la presente comunicazione sostituisce, avendone titolo, a tutti gli effetti la comunicazione personale agli interessati poiché, nella fattispecie, è superiore a 50 il numero complessivo dei destinatari della procedura (art. 11 comma 2 del D.P.R. 327/2010 e s.m.i.).</w:t>
      </w:r>
    </w:p>
    <w:p>
      <w:pPr>
        <w:pStyle w:val="TextBody"/>
        <w:ind w:firstLine="540"/>
        <w:jc w:val="both"/>
        <w:rPr/>
      </w:pPr>
      <w:r>
        <w:rPr>
          <w:rFonts w:cs="Arial Narrow" w:ascii="Arial Narrow" w:hAnsi="Arial Narrow"/>
          <w:sz w:val="20"/>
        </w:rPr>
        <w:t>Si fa inoltre presente che, ai sensi e per gli effetti dell’art. 3 comma 3 del DPR 327/2001, colui che risulta proprietario, secondo i registri catastali e riceve la comunicazione di atti del procedimento espropriativo, qualora non sia più proprietario dei beni indicati, è invitat</w:t>
      </w:r>
      <w:r>
        <w:rPr>
          <w:rFonts w:cs="Arial Narrow" w:ascii="Arial Narrow" w:hAnsi="Arial Narrow"/>
          <w:sz w:val="20"/>
          <w:lang w:val="it-IT"/>
        </w:rPr>
        <w:t>o</w:t>
      </w:r>
      <w:r>
        <w:rPr>
          <w:rFonts w:cs="Arial Narrow" w:ascii="Arial Narrow" w:hAnsi="Arial Narrow"/>
          <w:sz w:val="20"/>
        </w:rPr>
        <w:t xml:space="preserve"> a comunicare a questa Autorità, entro 30 giorni della comunicazione, indicando altresì, ove ne sia a conoscenza, l’identità del nuovo proprietario o comunque fornire copia degli atti in suo possesso utili a ricostruire le vicende dell’immobile.</w:t>
      </w:r>
    </w:p>
    <w:p>
      <w:pPr>
        <w:pStyle w:val="TextBody"/>
        <w:ind w:firstLine="540"/>
        <w:jc w:val="both"/>
        <w:rPr/>
      </w:pPr>
      <w:r>
        <w:rPr>
          <w:rFonts w:cs="Arial Narrow" w:ascii="Arial Narrow" w:hAnsi="Arial Narrow"/>
          <w:sz w:val="20"/>
        </w:rPr>
        <w:t xml:space="preserve">Il presente avviso oltre ad essere affisso all’Albo Pretorio del Comune di </w:t>
      </w:r>
      <w:r>
        <w:rPr>
          <w:rFonts w:cs="Arial Narrow" w:ascii="Arial Narrow" w:hAnsi="Arial Narrow"/>
          <w:sz w:val="20"/>
          <w:lang w:val="it-IT"/>
        </w:rPr>
        <w:t>Gioiosa Ionica</w:t>
      </w:r>
      <w:r>
        <w:rPr>
          <w:rFonts w:cs="Arial Narrow" w:ascii="Arial Narrow" w:hAnsi="Arial Narrow"/>
          <w:sz w:val="20"/>
        </w:rPr>
        <w:t>, è stato altresì pubblicato sul quotidiano a carattere nazionale “</w:t>
      </w:r>
      <w:r>
        <w:rPr>
          <w:rFonts w:cs="Arial Narrow" w:ascii="Arial Narrow" w:hAnsi="Arial Narrow"/>
          <w:sz w:val="20"/>
          <w:lang w:val="it-IT"/>
        </w:rPr>
        <w:t>AVVENIRE</w:t>
      </w:r>
      <w:r>
        <w:rPr>
          <w:rFonts w:cs="Arial Narrow" w:ascii="Arial Narrow" w:hAnsi="Arial Narrow"/>
          <w:sz w:val="20"/>
        </w:rPr>
        <w:t>”, su</w:t>
      </w:r>
      <w:r>
        <w:rPr>
          <w:rFonts w:cs="Arial Narrow" w:ascii="Arial Narrow" w:hAnsi="Arial Narrow"/>
          <w:sz w:val="20"/>
          <w:lang w:val="it-IT"/>
        </w:rPr>
        <w:t>i</w:t>
      </w:r>
      <w:r>
        <w:rPr>
          <w:rFonts w:cs="Arial Narrow" w:ascii="Arial Narrow" w:hAnsi="Arial Narrow"/>
          <w:sz w:val="20"/>
        </w:rPr>
        <w:t xml:space="preserve"> quotidian</w:t>
      </w:r>
      <w:r>
        <w:rPr>
          <w:rFonts w:cs="Arial Narrow" w:ascii="Arial Narrow" w:hAnsi="Arial Narrow"/>
          <w:sz w:val="20"/>
          <w:lang w:val="it-IT"/>
        </w:rPr>
        <w:t xml:space="preserve">i </w:t>
      </w:r>
      <w:r>
        <w:rPr>
          <w:rFonts w:cs="Arial Narrow" w:ascii="Arial Narrow" w:hAnsi="Arial Narrow"/>
          <w:sz w:val="20"/>
        </w:rPr>
        <w:t>a carattere locale “</w:t>
      </w:r>
      <w:r>
        <w:rPr>
          <w:rFonts w:cs="Arial Narrow" w:ascii="Arial Narrow" w:hAnsi="Arial Narrow"/>
          <w:sz w:val="20"/>
          <w:lang w:val="it-IT"/>
        </w:rPr>
        <w:t>GAZZETTA DEL SUD</w:t>
      </w:r>
      <w:r>
        <w:rPr>
          <w:rFonts w:cs="Arial Narrow" w:ascii="Arial Narrow" w:hAnsi="Arial Narrow"/>
          <w:sz w:val="20"/>
        </w:rPr>
        <w:t>” e sul settimanale “</w:t>
      </w:r>
      <w:r>
        <w:rPr>
          <w:rFonts w:cs="Arial Narrow" w:ascii="Arial Narrow" w:hAnsi="Arial Narrow"/>
          <w:sz w:val="20"/>
          <w:lang w:val="it-IT"/>
        </w:rPr>
        <w:t>LA RIVIERA</w:t>
      </w:r>
      <w:r>
        <w:rPr>
          <w:rFonts w:cs="Arial Narrow" w:ascii="Arial Narrow" w:hAnsi="Arial Narrow"/>
          <w:sz w:val="20"/>
        </w:rPr>
        <w:t>” nonché sui siti informatici della Regione Calabria (</w:t>
      </w:r>
      <w:hyperlink r:id="rId3">
        <w:r>
          <w:rPr>
            <w:rStyle w:val="InternetLink"/>
            <w:rFonts w:cs="Arial Narrow" w:ascii="Arial Narrow" w:hAnsi="Arial Narrow"/>
            <w:sz w:val="20"/>
          </w:rPr>
          <w:t>www.regione.calabria.it</w:t>
        </w:r>
      </w:hyperlink>
      <w:r>
        <w:rPr>
          <w:rFonts w:cs="Arial Narrow" w:ascii="Arial Narrow" w:hAnsi="Arial Narrow"/>
          <w:sz w:val="20"/>
        </w:rPr>
        <w:t xml:space="preserve">) e del Comune di </w:t>
      </w:r>
      <w:r>
        <w:rPr>
          <w:rFonts w:cs="Arial Narrow" w:ascii="Arial Narrow" w:hAnsi="Arial Narrow"/>
          <w:sz w:val="20"/>
          <w:lang w:val="it-IT"/>
        </w:rPr>
        <w:t>Gioiosa Ionica</w:t>
      </w:r>
      <w:r>
        <w:rPr>
          <w:rFonts w:cs="Arial Narrow" w:ascii="Arial Narrow" w:hAnsi="Arial Narrow"/>
          <w:sz w:val="20"/>
        </w:rPr>
        <w:t xml:space="preserve"> (</w:t>
      </w:r>
      <w:hyperlink r:id="rId4">
        <w:r>
          <w:rPr>
            <w:rStyle w:val="InternetLink"/>
            <w:rFonts w:cs="Arial Narrow" w:ascii="Arial Narrow" w:hAnsi="Arial Narrow"/>
            <w:sz w:val="20"/>
          </w:rPr>
          <w:t>www.comune.</w:t>
        </w:r>
        <w:r>
          <w:rPr>
            <w:rStyle w:val="InternetLink"/>
            <w:rFonts w:cs="Arial Narrow" w:ascii="Arial Narrow" w:hAnsi="Arial Narrow"/>
            <w:sz w:val="20"/>
            <w:lang w:val="it-IT"/>
          </w:rPr>
          <w:t>gioiosaionica</w:t>
        </w:r>
        <w:r>
          <w:rPr>
            <w:rStyle w:val="InternetLink"/>
            <w:rFonts w:cs="Arial Narrow" w:ascii="Arial Narrow" w:hAnsi="Arial Narrow"/>
            <w:sz w:val="20"/>
          </w:rPr>
          <w:t>.rc.it</w:t>
        </w:r>
      </w:hyperlink>
      <w:r>
        <w:rPr>
          <w:rFonts w:cs="Arial Narrow" w:ascii="Arial Narrow" w:hAnsi="Arial Narrow"/>
          <w:sz w:val="20"/>
        </w:rPr>
        <w:t xml:space="preserve">). </w:t>
      </w:r>
    </w:p>
    <w:p>
      <w:pPr>
        <w:pStyle w:val="TextBody"/>
        <w:ind w:firstLine="540"/>
        <w:jc w:val="both"/>
        <w:rPr/>
      </w:pPr>
      <w:r>
        <w:rPr>
          <w:rFonts w:cs="Arial Narrow" w:ascii="Arial Narrow" w:hAnsi="Arial Narrow"/>
          <w:sz w:val="20"/>
        </w:rPr>
        <w:t>Tanto si comunica per gli effetti dell’art. 11 comma 2 del D.P.R. 8.6.2001 n. 327 e dell’art. 8 della legge 7.8.1990 n. 241.</w:t>
      </w:r>
    </w:p>
    <w:p>
      <w:pPr>
        <w:pStyle w:val="Normal"/>
        <w:spacing w:before="120" w:after="0"/>
        <w:ind w:firstLine="540"/>
        <w:jc w:val="both"/>
        <w:rPr>
          <w:rFonts w:ascii="Arial Narrow" w:hAnsi="Arial Narrow" w:cs="Tahoma"/>
        </w:rPr>
      </w:pPr>
      <w:r>
        <w:rPr>
          <w:rFonts w:cs="Tahoma" w:ascii="Arial Narrow" w:hAnsi="Arial Narrow"/>
        </w:rPr>
        <w:t>Gioiosa Ionica  li 04.08.2020</w:t>
      </w:r>
    </w:p>
    <w:p>
      <w:pPr>
        <w:pStyle w:val="Normal"/>
        <w:spacing w:lineRule="atLeast" w:line="30"/>
        <w:jc w:val="both"/>
        <w:rPr>
          <w:rFonts w:ascii="Arial Narrow" w:hAnsi="Arial Narrow" w:cs="Arial Narrow"/>
          <w:bCs/>
          <w:iCs/>
        </w:rPr>
      </w:pPr>
      <w:r>
        <w:rPr>
          <w:rFonts w:cs="Arial Narrow" w:ascii="Arial Narrow" w:hAnsi="Arial Narrow"/>
          <w:bCs/>
          <w:iCs/>
        </w:rPr>
      </w:r>
    </w:p>
    <w:p>
      <w:pPr>
        <w:pStyle w:val="Normal"/>
        <w:spacing w:lineRule="auto" w:line="360" w:before="0" w:after="120"/>
        <w:ind w:firstLine="357"/>
        <w:jc w:val="both"/>
        <w:rPr>
          <w:rFonts w:ascii="Arial Narrow" w:hAnsi="Arial Narrow" w:cs="Tahoma"/>
          <w:bCs/>
          <w:iCs/>
        </w:rPr>
      </w:pPr>
      <w:r>
        <w:rPr>
          <w:rFonts w:cs="Tahoma" w:ascii="Arial Narrow" w:hAnsi="Arial Narrow"/>
          <w:bCs/>
          <w:iCs/>
        </w:rPr>
      </w:r>
    </w:p>
    <w:p>
      <w:pPr>
        <w:pStyle w:val="Normal"/>
        <w:ind w:left="4536" w:hanging="0"/>
        <w:jc w:val="center"/>
        <w:rPr>
          <w:rFonts w:ascii="Arial Narrow" w:hAnsi="Arial Narrow" w:cs="Tahoma"/>
          <w:bCs/>
          <w:iCs/>
        </w:rPr>
      </w:pPr>
      <w:r>
        <w:rPr>
          <w:rFonts w:cs="Tahoma" w:ascii="Arial Narrow" w:hAnsi="Arial Narrow"/>
          <w:bCs/>
          <w:iCs/>
        </w:rPr>
        <w:t xml:space="preserve">F.to Il Responsabile dell’Area Tecnica </w:t>
      </w:r>
    </w:p>
    <w:p>
      <w:pPr>
        <w:pStyle w:val="Normal"/>
        <w:ind w:left="4536" w:hanging="0"/>
        <w:jc w:val="center"/>
        <w:rPr>
          <w:rFonts w:ascii="Arial Narrow" w:hAnsi="Arial Narrow" w:cs="Tahoma"/>
          <w:bCs/>
          <w:iCs/>
        </w:rPr>
      </w:pPr>
      <w:r>
        <w:rPr>
          <w:rFonts w:cs="Tahoma" w:ascii="Arial Narrow" w:hAnsi="Arial Narrow"/>
          <w:bCs/>
          <w:iCs/>
        </w:rPr>
        <w:t>Arch. Rocco Crisarà</w:t>
      </w:r>
    </w:p>
    <w:sectPr>
      <w:footerReference w:type="default" r:id="rId5"/>
      <w:type w:val="nextPage"/>
      <w:pgSz w:w="11906" w:h="16838"/>
      <w:pgMar w:left="1134" w:right="1134" w:gutter="0" w:header="0" w:top="141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pBdr>
        <w:top w:val="double" w:sz="6" w:space="2" w:color="000000"/>
        <w:left w:val="double" w:sz="6" w:space="2" w:color="000000"/>
        <w:bottom w:val="double" w:sz="6" w:space="2" w:color="000000"/>
        <w:right w:val="double" w:sz="6" w:space="2" w:color="000000"/>
      </w:pBd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iCs/>
    </w:rPr>
  </w:style>
  <w:style w:type="paragraph" w:styleId="Heading5">
    <w:name w:val="Heading 5"/>
    <w:basedOn w:val="Normal"/>
    <w:next w:val="Standard"/>
    <w:qFormat/>
    <w:pPr>
      <w:keepNext w:val="true"/>
      <w:widowControl w:val="fals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8D8D8" w:val="clear"/>
      <w:spacing w:before="40" w:after="40"/>
      <w:jc w:val="center"/>
      <w:outlineLvl w:val="5"/>
    </w:pPr>
    <w:rPr>
      <w:rFonts w:ascii="Arial" w:hAnsi="Arial" w:cs="Arial"/>
      <w:b/>
      <w:bCs/>
      <w:i/>
      <w:iCs/>
      <w:spacing w:val="-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spacing w:val="-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40" w:after="40"/>
      <w:jc w:val="center"/>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alibri" w:hAnsi="Calibri" w:eastAsia="Times New Roman"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4">
    <w:name w:val="WW8Num36z4"/>
    <w:qFormat/>
    <w:rPr>
      <w:rFonts w:ascii="Arial Narrow" w:hAnsi="Arial Narrow" w:eastAsia="Times New Roman"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Verdana" w:hAnsi="Verdana" w:cs="Verdana"/>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itoloCarattere">
    <w:name w:val="Titolo Carattere"/>
    <w:qFormat/>
    <w:rPr>
      <w:rFonts w:ascii="MS Sans Serif;Microsoft Sans Serif" w:hAnsi="MS Sans Serif;Microsoft Sans Serif" w:cs="MS Sans Serif;Microsoft Sans Serif"/>
      <w:b/>
      <w:bCs/>
      <w:i/>
      <w:iCs/>
      <w:sz w:val="18"/>
      <w:shd w:fill="D8D8D8" w:val="clear"/>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CorpotestoCarattere">
    <w:name w:val="Corpo testo Carattere"/>
    <w:qFormat/>
    <w:rPr>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bCs/>
      <w:i/>
      <w:iCs/>
      <w:sz w:val="18"/>
      <w:lang w:val="en-US"/>
    </w:rPr>
  </w:style>
  <w:style w:type="paragraph" w:styleId="TextBody">
    <w:name w:val="Body Text"/>
    <w:basedOn w:val="Normal"/>
    <w:pPr>
      <w:ind w:firstLine="284"/>
      <w:jc w:val="center"/>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Times New Roman" w:hAnsi="Times New Roman" w:cs="Times New Roman"/>
    </w:rPr>
  </w:style>
  <w:style w:type="paragraph" w:styleId="Articolo2">
    <w:name w:val="Articolo2"/>
    <w:basedOn w:val="Normal"/>
    <w:qFormat/>
    <w:pPr>
      <w:ind w:left="284" w:hanging="284"/>
      <w:jc w:val="center"/>
    </w:pPr>
    <w:rPr>
      <w:rFonts w:ascii="Times New Roman" w:hAnsi="Times New Roman" w:cs="Times New Roman"/>
      <w:sz w:val="28"/>
    </w:rPr>
  </w:style>
  <w:style w:type="paragraph" w:styleId="Articolo">
    <w:name w:val="Articol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i/>
      <w:sz w:val="24"/>
    </w:rPr>
  </w:style>
  <w:style w:type="paragraph" w:styleId="Testonormale">
    <w:name w:val="Testo normale"/>
    <w:basedOn w:val="Normal"/>
    <w:qFormat/>
    <w:pPr/>
    <w:rPr>
      <w:rFonts w:ascii="Courier New" w:hAnsi="Courier New" w:cs="Courier New"/>
    </w:rPr>
  </w:style>
  <w:style w:type="paragraph" w:styleId="ArtTitel2">
    <w:name w:val="Art_Titel2"/>
    <w:basedOn w:val="Normal"/>
    <w:next w:val="ArtAnfang"/>
    <w:qFormat/>
    <w:pPr>
      <w:keepNext w:val="true"/>
      <w:spacing w:before="120" w:after="0"/>
      <w:jc w:val="center"/>
    </w:pPr>
    <w:rPr>
      <w:rFonts w:ascii="Times New Roman" w:hAnsi="Times New Roman" w:cs="Times New Roman"/>
      <w:i/>
      <w:sz w:val="22"/>
    </w:rPr>
  </w:style>
  <w:style w:type="paragraph" w:styleId="ArtTitel3">
    <w:name w:val="Art_Titel3"/>
    <w:basedOn w:val="ArtTitel2"/>
    <w:qFormat/>
    <w:pPr>
      <w:spacing w:before="240" w:after="0"/>
    </w:pPr>
    <w:rPr/>
  </w:style>
  <w:style w:type="paragraph" w:styleId="ArtAnfang">
    <w:name w:val="Art_Anfang"/>
    <w:basedOn w:val="Normal"/>
    <w:qFormat/>
    <w:pPr>
      <w:tabs>
        <w:tab w:val="clear" w:pos="709"/>
        <w:tab w:val="left" w:pos="851" w:leader="none"/>
        <w:tab w:val="left" w:pos="1134" w:leader="none"/>
      </w:tabs>
      <w:spacing w:before="240" w:after="0"/>
      <w:jc w:val="both"/>
    </w:pPr>
    <w:rPr>
      <w:rFonts w:ascii="Times New Roman" w:hAnsi="Times New Roman" w:cs="Times New Roman"/>
      <w:sz w:val="22"/>
    </w:rPr>
  </w:style>
  <w:style w:type="paragraph" w:styleId="ArtText">
    <w:name w:val="Art_Text"/>
    <w:basedOn w:val="Normal"/>
    <w:qFormat/>
    <w:pPr>
      <w:ind w:firstLine="284"/>
      <w:jc w:val="both"/>
    </w:pPr>
    <w:rPr>
      <w:rFonts w:ascii="Times New Roman" w:hAnsi="Times New Roman" w:cs="Times New Roman"/>
      <w:sz w:val="22"/>
    </w:rPr>
  </w:style>
  <w:style w:type="paragraph" w:styleId="ArtEinzug1">
    <w:name w:val="Art_Einzug1"/>
    <w:basedOn w:val="Normal"/>
    <w:qFormat/>
    <w:pPr>
      <w:tabs>
        <w:tab w:val="left" w:pos="709" w:leader="none"/>
      </w:tabs>
      <w:suppressAutoHyphens w:val="true"/>
      <w:ind w:left="709" w:hanging="425"/>
      <w:jc w:val="both"/>
    </w:pPr>
    <w:rPr>
      <w:rFonts w:ascii="Times New Roman" w:hAnsi="Times New Roman" w:cs="Times New Roman"/>
      <w:spacing w:val="-3"/>
      <w:sz w:val="22"/>
    </w:rPr>
  </w:style>
  <w:style w:type="paragraph" w:styleId="ArtEinzug3">
    <w:name w:val="Art_Einzug3"/>
    <w:basedOn w:val="ArtEinzug1"/>
    <w:qFormat/>
    <w:pPr>
      <w:ind w:left="709" w:hanging="0"/>
    </w:pPr>
    <w:rPr/>
  </w:style>
  <w:style w:type="paragraph" w:styleId="ArtEinzug2">
    <w:name w:val="Art_Einzug2"/>
    <w:basedOn w:val="ArtEinzug1"/>
    <w:qFormat/>
    <w:pPr>
      <w:tabs>
        <w:tab w:val="left" w:pos="709" w:leader="none"/>
        <w:tab w:val="left" w:pos="1134" w:leader="none"/>
      </w:tabs>
      <w:ind w:left="1134" w:hanging="425"/>
    </w:pPr>
    <w:rPr/>
  </w:style>
  <w:style w:type="paragraph" w:styleId="Endnote">
    <w:name w:val="Endnote Text"/>
    <w:basedOn w:val="Normal"/>
    <w:pPr/>
    <w:rPr>
      <w:rFonts w:ascii="Times New Roman" w:hAnsi="Times New Roman" w:cs="Times New Roman"/>
    </w:rPr>
  </w:style>
  <w:style w:type="paragraph" w:styleId="TextBodyIndent">
    <w:name w:val="Body Text Indent"/>
    <w:basedOn w:val="Normal"/>
    <w:pPr>
      <w:ind w:left="851" w:hanging="567"/>
    </w:pPr>
    <w:rPr>
      <w:rFonts w:ascii="Times New Roman" w:hAnsi="Times New Roman" w:cs="Times New Roman"/>
    </w:rPr>
  </w:style>
  <w:style w:type="paragraph" w:styleId="Rientrocorpodeltesto2">
    <w:name w:val="Rientro corpo del testo 2"/>
    <w:basedOn w:val="Normal"/>
    <w:qFormat/>
    <w:pPr>
      <w:ind w:left="284" w:hanging="284"/>
      <w:jc w:val="both"/>
    </w:pPr>
    <w:rPr>
      <w:rFonts w:ascii="Times New Roman" w:hAnsi="Times New Roman" w:cs="Times New Roman"/>
    </w:rPr>
  </w:style>
  <w:style w:type="paragraph" w:styleId="Rientrocorpodeltesto3">
    <w:name w:val="Rientro corpo del testo 3"/>
    <w:basedOn w:val="Normal"/>
    <w:qFormat/>
    <w:pPr>
      <w:tabs>
        <w:tab w:val="clear" w:pos="709"/>
        <w:tab w:val="left" w:pos="-1134" w:leader="none"/>
      </w:tabs>
      <w:ind w:left="851" w:hanging="851"/>
      <w:jc w:val="both"/>
    </w:pPr>
    <w:rPr>
      <w:rFonts w:ascii="Times New Roman" w:hAnsi="Times New Roman" w:cs="Times New Roman"/>
      <w:b/>
      <w:bCs/>
    </w:rPr>
  </w:style>
  <w:style w:type="paragraph" w:styleId="Corpodeltesto2">
    <w:name w:val="Corpo del testo 2"/>
    <w:basedOn w:val="Normal"/>
    <w:qFormat/>
    <w:pPr>
      <w:jc w:val="center"/>
    </w:pPr>
    <w:rPr>
      <w:rFonts w:ascii="Times New Roman" w:hAnsi="Times New Roman" w:cs="Times New Roman"/>
      <w:i/>
      <w:sz w:val="18"/>
    </w:rPr>
  </w:style>
  <w:style w:type="paragraph" w:styleId="Corpodeltesto3">
    <w:name w:val="Corpo del testo 3"/>
    <w:basedOn w:val="Normal"/>
    <w:qFormat/>
    <w:pPr>
      <w:jc w:val="both"/>
    </w:pPr>
    <w:rPr>
      <w:rFonts w:ascii="Arial" w:hAnsi="Arial" w:cs="Arial"/>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delblocco">
    <w:name w:val="Testo del blocco"/>
    <w:basedOn w:val="Normal"/>
    <w:qFormat/>
    <w:pPr>
      <w:tabs>
        <w:tab w:val="clear" w:pos="709"/>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rFonts w:ascii="Times New Roman" w:hAnsi="Times New Roman" w:cs="Times New Roma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szCs w:val="24"/>
      <w:lang w:val="en-US"/>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regione.calabria.it" TargetMode="External"/><Relationship Id="rId4" Type="http://schemas.openxmlformats.org/officeDocument/2006/relationships/hyperlink" Target="http://www.comune.gioiosaionica.r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35:00Z</dcterms:created>
  <dc:creator>G.V.</dc:creator>
  <dc:description/>
  <cp:keywords>G.V.</cp:keywords>
  <dc:language>en-US</dc:language>
  <cp:lastModifiedBy>WIN7PRO64</cp:lastModifiedBy>
  <cp:lastPrinted>2020-08-04T10:19:00Z</cp:lastPrinted>
  <dcterms:modified xsi:type="dcterms:W3CDTF">2020-08-04T08:30:00Z</dcterms:modified>
  <cp:revision>19</cp:revision>
  <dc:subject>con curricula</dc:subject>
  <dc:title>Avviso informale &lt; 100.000</dc:title>
</cp:coreProperties>
</file>