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igente Generale </w:t>
      </w:r>
    </w:p>
    <w:p>
      <w:pPr>
        <w:pStyle w:val="Testopreformattat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Protezione Civile</w:t>
      </w:r>
    </w:p>
    <w:p>
      <w:pPr>
        <w:pStyle w:val="Testopreformattat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rotcivile.presidenza@pec.regione.calabria.it</w:t>
        </w:r>
      </w:hyperlink>
    </w:p>
    <w:p>
      <w:pPr>
        <w:pStyle w:val="Testopreformatta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RESPONSABILE DI AZIONE POR CALABRIA FESR/FSE 2014-2020 POSIZIONE ORGANIZZATIVA N. 9 “Integrazione e sviluppo di sistemi di prevenzione e gestione dell’emergenza, anche attraverso meccanismi e reti digitali interoperabili di allerta precoce”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Protezione Civile” della Regione Calabria, il/la sottoscritto/a ______________________ (matricola n. ________________) nato/a _________________il ________________, in servizio presso il Settore _______________________, di questo Dipartimento,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Protezione Civile”, con contratto di lavoro a tempo indeterminato, con anzianità di servizio di almeno 3 anni nella categoria D, maturati prima della scadenza del presente Avviso di selezione;</w:t>
      </w:r>
    </w:p>
    <w:p>
      <w:pPr>
        <w:pStyle w:val="Testopreformattato"/>
        <w:numPr>
          <w:ilvl w:val="0"/>
          <w:numId w:val="1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posi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Responsabile di Azione POR Calabria FESR/FSE 2014-2020 Posizione Organizzativa N. 9 “Integrazione e sviluppo di sistemi di prevenzione e gestione dell’emergenza, anche attraverso meccanismi e reti digitali interoperabili di allerta precoce” di seconda Fascia. 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urriculum vitae debitamente sottoscritto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ichiarazione assenza conflitto d’interessi e assenza condanne penali 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pendente</w:t>
      </w:r>
    </w:p>
    <w:p>
      <w:pPr>
        <w:pStyle w:val="Testopreformattato"/>
        <w:ind w:left="70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;Ari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NSimSun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civile.presidenz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8:00Z</dcterms:created>
  <dc:creator>cristina</dc:creator>
  <dc:description/>
  <cp:keywords/>
  <dc:language>en-US</dc:language>
  <cp:lastModifiedBy>Concetta Esposito</cp:lastModifiedBy>
  <cp:lastPrinted>2020-01-09T13:33:00Z</cp:lastPrinted>
  <dcterms:modified xsi:type="dcterms:W3CDTF">2021-05-21T10:09:00Z</dcterms:modified>
  <cp:revision>10</cp:revision>
  <dc:subject/>
  <dc:title/>
</cp:coreProperties>
</file>