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99"/>
        <w:gridCol w:w="315"/>
        <w:gridCol w:w="2425"/>
        <w:gridCol w:w="2024"/>
        <w:gridCol w:w="1406"/>
      </w:tblGrid>
      <w:tr>
        <w:trPr>
          <w:trHeight w:val="1156" w:hRule="atLeast"/>
        </w:trPr>
        <w:tc>
          <w:tcPr>
            <w:tcW w:w="14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160"/>
              <w:outlineLvl w:val="0"/>
              <w:rPr>
                <w:rFonts w:eastAsia="MS Gothic;ＭＳ ゴシック"/>
                <w:b/>
                <w:b/>
                <w:bCs/>
                <w:color w:val="345A8A"/>
                <w:sz w:val="32"/>
                <w:szCs w:val="32"/>
                <w:lang w:val="en-US"/>
              </w:rPr>
            </w:pPr>
            <w:r>
              <w:rPr>
                <w:rFonts w:eastAsia="MS Gothic;ＭＳ ゴシック"/>
                <w:b/>
                <w:bCs/>
                <w:color w:val="345A8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55370" cy="616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7016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keepNext w:val="true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UNIONE EUROPE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 xml:space="preserve">REPUBBLICA ITALIANA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14"/>
                <w:szCs w:val="14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eastAsia="it-IT"/>
              </w:rPr>
              <w:t xml:space="preserve">     </w:t>
            </w:r>
            <w:r>
              <w:rPr>
                <w:rFonts w:cs="Palatino Linotype" w:ascii="Palatino Linotype" w:hAnsi="Palatino Linotype"/>
                <w:sz w:val="14"/>
                <w:szCs w:val="14"/>
                <w:lang w:eastAsia="it-IT"/>
              </w:rPr>
              <w:t>REGIONE CALABRI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476" w:leader="none"/>
        </w:tabs>
        <w:spacing w:before="59" w:after="0"/>
        <w:ind w:left="0" w:hanging="0"/>
        <w:rPr>
          <w:rFonts w:cs="Arial"/>
          <w:b/>
          <w:b/>
          <w:spacing w:val="-1"/>
          <w:sz w:val="24"/>
          <w:szCs w:val="24"/>
          <w:lang w:val="it-IT"/>
        </w:rPr>
      </w:pPr>
      <w:r>
        <w:rPr>
          <w:rFonts w:cs="Arial"/>
          <w:b/>
          <w:spacing w:val="-1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76" w:leader="none"/>
        </w:tabs>
        <w:spacing w:before="59" w:after="0"/>
        <w:ind w:left="0" w:hanging="0"/>
        <w:jc w:val="right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pacing w:val="-1"/>
          <w:sz w:val="24"/>
          <w:szCs w:val="24"/>
          <w:lang w:val="it-IT"/>
        </w:rPr>
        <w:t>Allegato</w:t>
      </w:r>
      <w:r>
        <w:rPr>
          <w:rFonts w:cs="Arial"/>
          <w:b/>
          <w:spacing w:val="-9"/>
          <w:sz w:val="24"/>
          <w:szCs w:val="24"/>
          <w:lang w:val="it-IT"/>
        </w:rPr>
        <w:t xml:space="preserve"> </w:t>
      </w:r>
      <w:r>
        <w:rPr>
          <w:rFonts w:cs="Arial"/>
          <w:b/>
          <w:spacing w:val="-1"/>
          <w:sz w:val="24"/>
          <w:szCs w:val="24"/>
          <w:lang w:val="it-IT"/>
        </w:rPr>
        <w:t>B –</w:t>
      </w:r>
      <w:r>
        <w:rPr>
          <w:rFonts w:cs="Arial"/>
          <w:b/>
          <w:spacing w:val="-10"/>
          <w:sz w:val="24"/>
          <w:szCs w:val="24"/>
          <w:lang w:val="it-IT"/>
        </w:rPr>
        <w:t xml:space="preserve"> </w:t>
      </w:r>
      <w:r>
        <w:rPr>
          <w:rFonts w:cs="Arial"/>
          <w:b/>
          <w:sz w:val="24"/>
          <w:szCs w:val="24"/>
          <w:lang w:val="it-IT"/>
        </w:rPr>
        <w:t>FORMULARIO DI PROG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 Calabria 2014-2020 - Avviso Pubblico rivolto ad Enti Pubblici per la presentazione di percorsi di politiche attive per la realizzazione di Tirocini di Inclusione Sociale rivolti a disoccupati di lunga durata ex percettori di mobilità in derog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 – Ente pubblico proponente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3"/>
        <w:gridCol w:w="2235"/>
        <w:gridCol w:w="360"/>
        <w:gridCol w:w="669"/>
        <w:gridCol w:w="4252"/>
      </w:tblGrid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eastAsia="Arial" w:cs="Arial"/>
                <w:b/>
                <w:lang w:val="it-IT" w:eastAsia="en-US"/>
              </w:rPr>
              <w:t xml:space="preserve">   </w:t>
            </w:r>
            <w:r>
              <w:rPr>
                <w:rFonts w:cs="Arial"/>
                <w:b/>
                <w:lang w:val="it-IT" w:eastAsia="en-US"/>
              </w:rPr>
              <w:t xml:space="preserve">Tipologia  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Denominazione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Indirizzo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ice Post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mu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rovincia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PEC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od. Fiscale/P. IVA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Rappresentante Legale 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Referente di progetto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Telefon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 w:eastAsia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Centro per l’impiego di competenza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  <w:highlight w:val="lightGray"/>
                <w:lang w:val="it-IT" w:eastAsia="en-US"/>
              </w:rPr>
            </w:pPr>
            <w:r>
              <w:rPr>
                <w:rFonts w:cs="Arial"/>
                <w:b/>
                <w:sz w:val="20"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I – IL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71"/>
        <w:gridCol w:w="2160"/>
      </w:tblGrid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Tipologia Ente pubblico ospitante </w:t>
            </w:r>
            <w:r>
              <w:rPr>
                <w:rFonts w:cs="Arial"/>
                <w:i/>
                <w:sz w:val="20"/>
                <w:lang w:val="it-IT" w:eastAsia="en-US"/>
              </w:rPr>
              <w:t>(barrare)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ti pubblici territoriali (comuni, province, città metropolitan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ti socio-sanit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re amministrazioni pubbliche di cui al D.Lgs. 165/2001</w:t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Popolazione residente area di svolgimento attività </w:t>
            </w:r>
            <w:r>
              <w:rPr>
                <w:rFonts w:cs="Arial"/>
                <w:i/>
                <w:sz w:val="16"/>
                <w:szCs w:val="16"/>
                <w:lang w:val="it-IT" w:eastAsia="en-US"/>
              </w:rPr>
              <w:t>(da indicare solo per gli enti pubblici territoriali)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uppressAutoHyphens w:val="false"/>
              <w:spacing w:lineRule="auto" w:line="240" w:before="80" w:after="60"/>
              <w:ind w:left="142" w:hanging="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>Numero complessivo di tirocinanti richiest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 w:eastAsia="en-US"/>
              </w:rPr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Finanziamento richiesto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Sede di svolgimento attività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  <w:lang w:val="it-IT" w:eastAsia="en-US"/>
              </w:rPr>
            </w:pPr>
            <w:r>
              <w:rPr>
                <w:rFonts w:cs="Arial"/>
                <w:b/>
                <w:sz w:val="20"/>
                <w:lang w:val="it-IT" w:eastAsia="en-US"/>
              </w:rPr>
              <w:t xml:space="preserve">Durata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mesi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LOGIA ATTIVITÀ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cs="Arial" w:ascii="Arial" w:hAnsi="Arial"/>
          <w:b/>
          <w:i/>
          <w:spacing w:val="-1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7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  <w:t>Barrare le caselle di interesse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</w:rPr>
              <w:t>Ambito di attivit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Cs/>
              </w:rPr>
              <w:t>Ambito cultural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Cs/>
              </w:rPr>
              <w:t>Ambito social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Cs/>
              </w:rPr>
              <w:t>Ambito artistic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Cs/>
              </w:rPr>
              <w:t>Ambient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Cs/>
              </w:rPr>
              <w:t>Ambito formativ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Cs/>
              </w:rPr>
              <w:t>Ambito tutela dei beni comun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</w:t>
            </w:r>
            <w:r>
              <w:rPr>
                <w:rFonts w:eastAsia="Cambria" w:cs="Arial" w:ascii="Arial" w:hAnsi="Arial"/>
              </w:rPr>
              <w:t>attività di interesse generale per il perseguimento di finalità civiche, solidaristiche e di utilità soci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TESI DEL PROGETT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ogni ambito barrato descrive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di attiv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ire denominazione Ambito individuato)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biettivi dell’interv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brevemente gli obiettivi progettuali in coerenza con le finalità generali dell’Avviso)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crizione delle attiv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n modo dettagliato le specifiche attività progettuali proposte, l’organizzazione delle stesse sia in termini di realizzazione che di gestione)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spondenza ai bisogni del territo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l’efficacia delle azioni in relazioni ai bisogni del territorio e della collettività)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 risultati attesi in termini di ottimizzazione e potenziamento dei servizi resi ai cittadini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di attiv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ire denominazione Ambito individuato)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biettivi dell’interv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brevemente gli obiettivi progettuali in coerenza con le finalità generali dell’Avviso)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crizione delle attiv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n modo dettagliato le specifiche attività progettuali proposte, l’organizzazione delle stesse sia in termini di realizzazione che di gestione)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spondenza ai bisogni del territo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l’efficacia delle azioni in relazioni ai bisogni del territorio e della collettività)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 risultati attesi in termini di ottimizzazione e potenziamento dei servizi resi ai cittadini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di attiv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ire denominazione Ambito individuato)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biettivi dell’interv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brevemente gli obiettivi progettuali in coerenza con le finalità generali dell’Avviso)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scrizione delle attiv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n modo dettagliato le specifiche attività progettuali proposte, l’organizzazione delle stesse sia in termini di realizzazione che di gestione)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ispondenza ai bisogni del territo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l’efficacia delle azioni in relazioni ai bisogni del territorio e della collettività)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escrivere i risultati attesi in termini di ottimizzazione e potenziamento dei servizi resi ai cittadini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ILITAZIONI PREVISTE PER I TIROCIN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bCs/>
          <w:i/>
          <w:szCs w:val="24"/>
        </w:rPr>
        <w:t xml:space="preserve">Barrare le facilitazioni, a carico dell’ente ospitante, che si intendono attivare (facoltativ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 xml:space="preserve">mensa azienda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 xml:space="preserve">buoni past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 xml:space="preserve">trasport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buoni carbur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rimborsi chilometr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integrazione indennità di frequ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bCs/>
          <w:szCs w:val="24"/>
        </w:rPr>
        <w:t>□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altro (specificare)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szCs w:val="24"/>
        </w:rPr>
        <w:t>(</w:t>
      </w:r>
      <w:r>
        <w:rPr>
          <w:bCs/>
          <w:i/>
          <w:szCs w:val="24"/>
        </w:rPr>
        <w:t>Specificare, per ogni tipologia di facilitazione che si intende riconoscere ai tirocinanti, le informazioni di dettaglio es. importi, durata modalità di erogazione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DI CALCOLO SPESE AMMISSIBILI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3245"/>
      </w:tblGrid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ese ammissibil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sti</w:t>
            </w:r>
          </w:p>
        </w:tc>
      </w:tr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dennità partecipazione destinatari</w:t>
            </w:r>
          </w:p>
          <w:p>
            <w:pPr>
              <w:pStyle w:val="TableParagraph"/>
              <w:spacing w:before="31" w:after="0"/>
              <w:ind w:left="10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0,00 x 12 mesi x n. partecipanti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4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otale costo Proget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________________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rma Legale rappresentante 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 timbro dell’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04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IntestazioneCarattere">
    <w:name w:val="Intestazione Carattere"/>
    <w:qFormat/>
    <w:rPr>
      <w:rFonts w:eastAsia="SimSun;宋体" w:cs="font304;Times New Roman"/>
      <w:sz w:val="22"/>
      <w:szCs w:val="22"/>
    </w:rPr>
  </w:style>
  <w:style w:type="character" w:styleId="PidipaginaCarattere">
    <w:name w:val="Piè di pagina Carattere"/>
    <w:qFormat/>
    <w:rPr>
      <w:rFonts w:eastAsia="SimSun;宋体" w:cs="font304;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font304;Times New Roman"/>
    </w:rPr>
  </w:style>
  <w:style w:type="character" w:styleId="SoggettocommentoCarattere">
    <w:name w:val="Soggetto commento Carattere"/>
    <w:qFormat/>
    <w:rPr>
      <w:rFonts w:eastAsia="SimSun;宋体" w:cs="font304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120" w:after="0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item">
    <w:name w:val="youth.af.t.item"/>
    <w:basedOn w:val="Normal"/>
    <w:qFormat/>
    <w:pPr>
      <w:keepNext w:val="true"/>
      <w:suppressAutoHyphens w:val="fals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suppressAutoHyphens w:val="fals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7:00Z</dcterms:created>
  <dc:creator>Carmine Cammardella</dc:creator>
  <dc:description/>
  <dc:language>en-US</dc:language>
  <cp:lastModifiedBy>hp 550-122</cp:lastModifiedBy>
  <cp:lastPrinted>2019-10-08T15:21:00Z</cp:lastPrinted>
  <dcterms:modified xsi:type="dcterms:W3CDTF">2019-10-08T13:27:00Z</dcterms:modified>
  <cp:revision>9</cp:revision>
  <dc:subject/>
  <dc:title/>
</cp:coreProperties>
</file>