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99"/>
        <w:gridCol w:w="315"/>
        <w:gridCol w:w="2425"/>
        <w:gridCol w:w="2024"/>
        <w:gridCol w:w="1406"/>
      </w:tblGrid>
      <w:tr>
        <w:trPr>
          <w:trHeight w:val="1156" w:hRule="atLeast"/>
        </w:trPr>
        <w:tc>
          <w:tcPr>
            <w:tcW w:w="14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160"/>
              <w:outlineLvl w:val="0"/>
              <w:rPr>
                <w:rFonts w:eastAsia="MS Gothic;ＭＳ ゴシック"/>
                <w:b/>
                <w:b/>
                <w:bCs/>
                <w:color w:val="345A8A"/>
                <w:sz w:val="32"/>
                <w:szCs w:val="32"/>
                <w:lang w:val="en-US"/>
              </w:rPr>
            </w:pPr>
            <w:r>
              <w:rPr>
                <w:rFonts w:eastAsia="MS Gothic;ＭＳ ゴシック"/>
                <w:b/>
                <w:bCs/>
                <w:color w:val="345A8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055370" cy="616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7016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>UNIONE EUROPE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 xml:space="preserve">REPUBBLICA ITALIAN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eastAsia="it-IT"/>
              </w:rPr>
              <w:t xml:space="preserve">     </w:t>
            </w: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>REGIONE CALABR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- Modello di Domand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e Calabria – </w:t>
        <w:br/>
        <w:t xml:space="preserve">Dipartimento Lavoro, Formazione e Politiche Sociali </w:t>
        <w:br/>
        <w:t xml:space="preserve">Cittadella regionale – Località Germaneto </w:t>
        <w:br/>
        <w:t>88100 Catanzaro (CZ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n. 4 “Politiche Attive, Superamento </w:t>
        <w:br/>
        <w:t>del Precariato e Vigilanza Enti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 Calabria 2014-2020 - Avviso Pubblico rivolto a Soggetti Privati per la presentazione di percorsi di politiche attive per la realizzazione di Tirocini di Inclusione Sociale rivolti a disoccupati di lunga durata ex percettori di mobilità in dero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l/la sottoscritto/a_________________________________ nato/a a 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il______________________ Codice Fiscale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in via ____________________________________in  qualità di </w:t>
      </w:r>
    </w:p>
    <w:p>
      <w:pPr>
        <w:pStyle w:val="Normal"/>
        <w:rPr/>
      </w:pPr>
      <w:r>
        <w:rPr>
          <w:rFonts w:cs="Arial" w:ascii="Arial" w:hAnsi="Arial"/>
        </w:rPr>
        <w:t>legale rappresentante dell’azienda 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Indirizzo sede legale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C. F./Partita IVA______________________________ Telefono ___________________________ </w:t>
      </w:r>
    </w:p>
    <w:p>
      <w:pPr>
        <w:pStyle w:val="Normal"/>
        <w:rPr/>
      </w:pPr>
      <w:r>
        <w:rPr>
          <w:rFonts w:cs="Arial" w:ascii="Arial" w:hAnsi="Arial"/>
        </w:rPr>
        <w:t>PEC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esa integrale visione della Manifestazione di interesse in oggetto, di cui accetta tutte le condizioni e gli impegni conseguenti, consapevole delle responsabilità penali derivanti da dichiarazioni mendaci, falsità in atti ed uso di atti falsi, ai sensi e per gli effetti degli artt 46, 47 e 76 del Decreto del Presidente della Repubblica 28 dicembre 2000 n. 44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’azienda rappresentata venga ammessa alla realizzazione delle iniziative progettuali previste dall’Avviso di manifestazione d’interesse di cui al DD. n. ____ del ____________ 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’azienda intende avvalersi di n.____________ percorsi di politiche attive per il lavoro, nelle modalità di tirocinio dei destinatari in possesso dei requisiti previsti dall’Avviso;</w:t>
      </w:r>
    </w:p>
    <w:p>
      <w:pPr>
        <w:pStyle w:val="Paragrafoelenco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i essere consapevole delle disposizioni che regolano questa tipologia di prestazioni e che i destinatari saranno utilizzati compatibilmente con quanto previsto dalla normativa vigente in particolare in ossequio alle linee guida regionali approvate con DGR n. 472 del 29/10/2018 e successivo Decreto attuativo n. 1527 del 12/02/2019 pubblicato sul BURC n. 29 del 26/02/2019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i impegnarsi a realizzare la dovuta rendicontazione delle attività con le modalità e i tempi previsti dalla Regione Calabria, consapevole delle conseguenze previste in caso di mancata rendicontazione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i avere la sede operativa presso cui intende attivare il tirocinio nella Regione Calabri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aver cessato o sospeso la propria attività, non trovarsi in stato di scioglimento e non essere sottoposti a procedure di fallimento, liquidazione coatta amministrativa e amministrazione controllat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regola con gli adempimenti e i versamenti contributivi, assicurativi e previdenziali previsti dalla legge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in regola con gli adempimenti di cui alla L. 68/1999; 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regola con le normative vigenti in materia di tutela della salute e della sicurezza dei lavoratori.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aver effettuato licenziamenti, fatti salvi quelli per giusta causa e giustificato motivo soggettivo e fatti salvi specifici accordi sindacali con le organizzazioni territoriali più rappresentative, nei 12 mesi precedenti la data di presentazione della domand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pplicare le condizioni del contratto collettivo nazionale di lavoro o, in sua assenza, degli accordi locali tra le rappresentanze sindacali dei datori di lavoro e dei lavoratori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i non aver subito, sia come persone giuridica, sia come amministratore, sia come titolare condanne definitive o passate in giudicato per inadempienze, illeciti o irregolarità relativamente all’utilizzo di finanziamenti pubblici e/o a rapporti contrattuali con la Regione Calabria.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 la seguente documentazione obbligatoria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ocumento di identità in corso di validità del legale rappresentante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lario di Progetto (Allegato B all’Avviso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(Solo per le associazioni ricomprese al punto 1.7 della “Classificazione delle forme giuridiche delle unità legali” dell’ISTAT, ad eccezione delle associazioni sindacati e datoriali) Copia dell’atto di riconoscimento della personalità giuridica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Luogo e data __________________                                        Timbro e firma Legale Rappresentante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dugi" w:hAnsi="Gadugi" w:cs="Gadug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dugi" w:hAnsi="Gadug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2:00Z</dcterms:created>
  <dc:creator>Carmine Cammardella</dc:creator>
  <dc:description/>
  <dc:language>en-US</dc:language>
  <cp:lastModifiedBy>hp 550-122</cp:lastModifiedBy>
  <cp:lastPrinted>2019-10-08T15:23:00Z</cp:lastPrinted>
  <dcterms:modified xsi:type="dcterms:W3CDTF">2019-10-08T13:27:00Z</dcterms:modified>
  <cp:revision>46</cp:revision>
  <dc:subject/>
  <dc:title/>
</cp:coreProperties>
</file>