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9"/>
        <w:gridCol w:w="315"/>
        <w:gridCol w:w="2425"/>
        <w:gridCol w:w="2024"/>
        <w:gridCol w:w="1406"/>
      </w:tblGrid>
      <w:tr>
        <w:trPr>
          <w:trHeight w:val="1156" w:hRule="atLeast"/>
        </w:trPr>
        <w:tc>
          <w:tcPr>
            <w:tcW w:w="14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160"/>
              <w:outlineLvl w:val="0"/>
              <w:rPr>
                <w:rFonts w:eastAsia="MS Gothic;ＭＳ ゴシック"/>
                <w:b/>
                <w:b/>
                <w:bCs/>
                <w:color w:val="345A8A"/>
                <w:sz w:val="32"/>
                <w:szCs w:val="32"/>
                <w:lang w:val="en-US"/>
              </w:rPr>
            </w:pPr>
            <w:r>
              <w:rPr>
                <w:rFonts w:eastAsia="MS Gothic;ＭＳ ゴシック"/>
                <w:b/>
                <w:bCs/>
                <w:color w:val="345A8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55370" cy="616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7016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UNIONE EUROPE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 xml:space="preserve">REPUBBLICA ITALIAN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REGIONE CALAB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- Modello di Domand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e Calabria – </w:t>
        <w:br/>
        <w:t xml:space="preserve">Dipartimento Lavoro, Formazione e Politiche Sociali </w:t>
        <w:br/>
        <w:t xml:space="preserve">Cittadella regionale – Località Germaneto </w:t>
        <w:br/>
        <w:t>88100 Catanzaro (CZ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n. 4 “Politiche Attive, Superamento </w:t>
        <w:br/>
        <w:t>del Precariato e Vigilanza Enti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 Calabria 2014-2020 - Avviso Pubblico rivolto ad Enti Pubblici per la presentazione di percorsi di politiche attive per la realizzazione di Tirocini di Inclusione Sociale rivolti a disoccupati di lunga durata ex percettori di mobilità in dero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____nato/a a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il_____________________ Codice Fiscale 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residente a____________________ in via__________________________________________ 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à di legale rappresentante dell’Ente: ____________________________________________ .</w:t>
      </w:r>
    </w:p>
    <w:p>
      <w:pPr>
        <w:pStyle w:val="Normal"/>
        <w:rPr/>
      </w:pPr>
      <w:r>
        <w:rPr>
          <w:rFonts w:cs="Arial" w:ascii="Arial" w:hAnsi="Arial"/>
        </w:rPr>
        <w:t>Indirizzo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. F./Partita IVA________________________ Telefono 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PEC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a integrale visione della Manifestazione di interesse in oggetto, di cui accetta tutte le condizioni e gli impegni conseguenti, consapevole delle responsabilità penali derivanti da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Ente rappresentato venga ammesso alla realizzazione delle iniziative progettuali previste dalla Manifestazione d’interesse di cui al DD. n. ______ del _____________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intende avvalersi di n.____________ percorsi di politiche attive del lavoro, nelle modalità di tirocinio di inclusione sociale dei destinatari in possesso dei requisiti previsti dall’Avviso;</w:t>
      </w:r>
    </w:p>
    <w:p>
      <w:pPr>
        <w:pStyle w:val="Normal"/>
        <w:tabs>
          <w:tab w:val="clear" w:pos="708"/>
          <w:tab w:val="center" w:pos="4819" w:leader="none"/>
          <w:tab w:val="left" w:pos="6313" w:leader="none"/>
        </w:tabs>
        <w:spacing w:lineRule="auto" w:line="240" w:before="200" w:after="0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>di essere consapevole delle disposizioni che regolano questa tipologia di prestazioni e che i destinatari saranno utilizzati compatibilmente con quanto previsto dalla normativa vigente in particolare in ossequio alle Linee guida regionali approvate con Decreto della Regione Calabria n. 1527 del 12/02/2019 pubblicate sul BURC n. 29 del 26 febbraio 2019;</w:t>
      </w:r>
    </w:p>
    <w:p>
      <w:pPr>
        <w:pStyle w:val="Paragrafoelenco"/>
        <w:ind w:left="0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realizzare la dovuta rendicontazione delle attività con le modalità e i tempi previsti dalla Regione Calabria, consapevole delle conseguenze previste in caso di mancata rendicon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 obbligatori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cumento identità in corso di validità del legale rappresentant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i Progetto (Allegato B all’Avviso)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Fonts w:cs="Arial" w:ascii="Arial" w:hAnsi="Arial"/>
        </w:rPr>
        <w:t xml:space="preserve">Data __________________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Firma Legale rappresentante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 timbro dell’Ente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1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dugi" w:hAnsi="Gadug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Carmine Cammardella</dc:creator>
  <dc:description/>
  <dc:language>en-US</dc:language>
  <cp:lastModifiedBy>hp 550-122</cp:lastModifiedBy>
  <cp:lastPrinted>2019-10-08T15:20:00Z</cp:lastPrinted>
  <dcterms:modified xsi:type="dcterms:W3CDTF">2019-10-08T13:28:00Z</dcterms:modified>
  <cp:revision>11</cp:revision>
  <dc:subject/>
  <dc:title/>
</cp:coreProperties>
</file>