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"/>
        <w:bidi w:val="0"/>
        <w:ind w:left="0" w:right="0" w:hanging="0"/>
        <w:jc w:val="center"/>
        <w:rPr/>
      </w:pPr>
      <w:r>
        <w:rPr/>
        <w:t xml:space="preserve"> </w:t>
      </w:r>
      <w:r>
        <w:rPr>
          <w:rFonts w:cs="LJLBDK+Arial,Bold"/>
          <w:b/>
          <w:bCs/>
          <w:color w:val="000000"/>
          <w:sz w:val="20"/>
          <w:szCs w:val="20"/>
        </w:rPr>
        <w:t>Indice di dipendenza nelle attività della vita quotidiana (scala ADL)</w:t>
      </w:r>
    </w:p>
    <w:p>
      <w:pPr>
        <w:pStyle w:val="CM7"/>
        <w:bidi w:val="0"/>
        <w:spacing w:before="0" w:after="172"/>
        <w:ind w:left="0" w:right="0" w:hanging="0"/>
        <w:jc w:val="center"/>
        <w:rPr>
          <w:lang w:val="en-US"/>
        </w:rPr>
      </w:pPr>
      <w:r>
        <w:rPr>
          <w:rFonts w:cs="LJLBFA+Arial" w:ascii="LJLBFA+Arial" w:hAnsi="LJLBFA+Arial"/>
          <w:color w:val="000000"/>
          <w:sz w:val="20"/>
          <w:szCs w:val="20"/>
          <w:lang w:val="en-US"/>
        </w:rPr>
        <w:t>(</w:t>
      </w:r>
      <w:r>
        <w:rPr>
          <w:rFonts w:cs="LJLBFA+Arial" w:ascii="LJLBFA+Arial" w:hAnsi="LJLBFA+Arial"/>
          <w:color w:val="000000"/>
          <w:sz w:val="18"/>
          <w:szCs w:val="18"/>
          <w:lang w:val="en-US"/>
        </w:rPr>
        <w:t xml:space="preserve">Fonte: Katz TF. A.D.L. Activities of Daily Living. </w:t>
      </w:r>
      <w:r>
        <w:rPr>
          <w:rFonts w:cs="LJLBFA+Arial" w:ascii="LJLBFA+Arial" w:hAnsi="LJLBFA+Arial"/>
          <w:color w:val="000000"/>
          <w:sz w:val="18"/>
          <w:szCs w:val="18"/>
        </w:rPr>
        <w:t xml:space="preserve">JAMA 1963;185:914) </w:t>
      </w:r>
    </w:p>
    <w:p>
      <w:pPr>
        <w:pStyle w:val="CM2"/>
        <w:bidi w:val="0"/>
        <w:spacing w:lineRule="atLeast" w:line="211"/>
        <w:ind w:left="0" w:right="0" w:hanging="563"/>
        <w:rPr/>
      </w:pPr>
      <w:r>
        <w:rPr>
          <w:rFonts w:cs="LJLBDK+Arial,Bold"/>
          <w:b/>
          <w:bCs/>
          <w:color w:val="000000"/>
          <w:sz w:val="18"/>
          <w:szCs w:val="18"/>
        </w:rPr>
        <w:t xml:space="preserve">1) </w:t>
        <w:tab/>
        <w:t xml:space="preserve">LAVARSI - Spugnature, vasca o doccia </w:t>
      </w:r>
    </w:p>
    <w:p>
      <w:pPr>
        <w:pStyle w:val="CM7"/>
        <w:bidi w:val="0"/>
        <w:spacing w:lineRule="atLeast" w:line="186" w:before="0" w:after="172"/>
        <w:ind w:left="0" w:right="0" w:hanging="0"/>
        <w:rPr/>
      </w:pPr>
      <w:r>
        <w:rPr>
          <w:rFonts w:cs="LJLBFA+Arial" w:ascii="LJLBFA+Arial" w:hAnsi="LJLBFA+Arial"/>
          <w:color w:val="000000"/>
          <w:sz w:val="16"/>
          <w:szCs w:val="16"/>
        </w:rPr>
        <w:t xml:space="preserve">a) L’anziano non riceve aiuto (entra ed esce dalla vasca da solo, se la vasca è il mezzo usato abitualmente per lavarsi) a) Riceve aiuto nel lavarsi solo una parte del corpo (come la schiena o le gambe) b) Riceve aiuto nel lavarsi per più di una parte del corpo (altrimenti non si lava) </w:t>
      </w:r>
    </w:p>
    <w:p>
      <w:pPr>
        <w:pStyle w:val="Default"/>
        <w:bidi w:val="0"/>
        <w:spacing w:lineRule="atLeast" w:line="211"/>
        <w:ind w:left="0" w:right="290" w:hanging="563"/>
        <w:rPr/>
      </w:pPr>
      <w:r>
        <w:rPr>
          <w:b/>
          <w:bCs/>
          <w:sz w:val="18"/>
          <w:szCs w:val="18"/>
        </w:rPr>
        <w:t xml:space="preserve">2) </w:t>
        <w:tab/>
        <w:t xml:space="preserve">VESTIRSI - Prende i vestiti dall’armadio e dai cassetti, biancheria, vestiario e accessori, adoperando lechiusure (comprese le bretelle se le usa) </w:t>
      </w:r>
    </w:p>
    <w:p>
      <w:pPr>
        <w:pStyle w:val="CM7"/>
        <w:bidi w:val="0"/>
        <w:spacing w:lineRule="atLeast" w:line="186" w:before="0" w:after="172"/>
        <w:ind w:left="0" w:right="0" w:hanging="0"/>
        <w:rPr/>
      </w:pPr>
      <w:r>
        <w:rPr>
          <w:rFonts w:cs="LJLBFA+Arial" w:ascii="LJLBFA+Arial" w:hAnsi="LJLBFA+Arial"/>
          <w:color w:val="000000"/>
          <w:sz w:val="16"/>
          <w:szCs w:val="16"/>
        </w:rPr>
        <w:t xml:space="preserve">a) Prende i vestiti e si veste completamente senza aiuto a) Prende i vestiti e si veste senza aiuto, eccetto che per legare le scarpe b) Riceve aiuto nel prendere vestiti e nell’indossarli, altrimenti rimane parzialmente o completamente svestito </w:t>
      </w:r>
    </w:p>
    <w:p>
      <w:pPr>
        <w:pStyle w:val="CM2"/>
        <w:bidi w:val="0"/>
        <w:spacing w:lineRule="atLeast" w:line="211"/>
        <w:ind w:left="0" w:right="0" w:hanging="563"/>
        <w:rPr/>
      </w:pPr>
      <w:r>
        <w:rPr>
          <w:rFonts w:cs="LJLBDK+Arial,Bold"/>
          <w:b/>
          <w:bCs/>
          <w:color w:val="000000"/>
          <w:sz w:val="18"/>
          <w:szCs w:val="18"/>
        </w:rPr>
        <w:t xml:space="preserve">3) </w:t>
        <w:tab/>
        <w:t xml:space="preserve">USO DEI SERVIZI - Va alla toilette per urinare e per evacuare; si pulisce; si riveste. </w:t>
      </w:r>
    </w:p>
    <w:p>
      <w:pPr>
        <w:pStyle w:val="CM4"/>
        <w:bidi w:val="0"/>
        <w:spacing w:lineRule="atLeast" w:line="186"/>
        <w:ind w:left="562" w:right="0" w:hanging="563"/>
        <w:rPr/>
      </w:pPr>
      <w:r>
        <w:rPr>
          <w:rFonts w:cs="LJLBFA+Arial" w:ascii="LJLBFA+Arial" w:hAnsi="LJLBFA+Arial"/>
          <w:color w:val="000000"/>
          <w:sz w:val="16"/>
          <w:szCs w:val="16"/>
        </w:rPr>
        <w:t xml:space="preserve">a) </w:t>
        <w:tab/>
        <w:t xml:space="preserve">Va ai servizi, si pulisce e si sistema gli abiti senza assistenza (sia pure utilizzando presidi di sostegno come il bastone, il girello </w:t>
      </w:r>
    </w:p>
    <w:p>
      <w:pPr>
        <w:pStyle w:val="Default"/>
        <w:bidi w:val="0"/>
        <w:spacing w:lineRule="atLeast" w:line="186"/>
        <w:ind w:left="0" w:right="90" w:firstLine="562"/>
        <w:rPr/>
      </w:pPr>
      <w:r>
        <w:rPr>
          <w:rFonts w:cs="LJLBFA+Arial" w:ascii="LJLBFA+Arial" w:hAnsi="LJLBFA+Arial"/>
          <w:sz w:val="16"/>
          <w:szCs w:val="16"/>
        </w:rPr>
        <w:t xml:space="preserve">o la sedia a rotelle, e usando la padella od il vaso od il pappagallo, per la notte, o la comoda, vuotandoli al mattino) b) Riceve aiuto per andare ai servizi o per pulirsi o per sistemarsi gli abiti dopo aver urinato o evacuato o nell’uso della padella (di </w:t>
      </w:r>
    </w:p>
    <w:p>
      <w:pPr>
        <w:pStyle w:val="CM7"/>
        <w:bidi w:val="0"/>
        <w:spacing w:lineRule="atLeast" w:line="186" w:before="0" w:after="172"/>
        <w:ind w:left="0" w:right="0" w:firstLine="562"/>
        <w:rPr/>
      </w:pPr>
      <w:r>
        <w:rPr>
          <w:rFonts w:cs="LJLBFA+Arial" w:ascii="LJLBFA+Arial" w:hAnsi="LJLBFA+Arial"/>
          <w:color w:val="000000"/>
          <w:sz w:val="16"/>
          <w:szCs w:val="16"/>
        </w:rPr>
        <w:t xml:space="preserve">notte) o della comoda b) Non si reca ai servizi per i processi di eliminazione di feci e urine </w:t>
      </w:r>
    </w:p>
    <w:p>
      <w:pPr>
        <w:pStyle w:val="CM2"/>
        <w:bidi w:val="0"/>
        <w:spacing w:lineRule="atLeast" w:line="211"/>
        <w:ind w:left="0" w:right="0" w:hanging="563"/>
        <w:rPr/>
      </w:pPr>
      <w:r>
        <w:rPr>
          <w:rFonts w:cs="LJLBDK+Arial,Bold"/>
          <w:b/>
          <w:bCs/>
          <w:color w:val="000000"/>
          <w:sz w:val="18"/>
          <w:szCs w:val="18"/>
        </w:rPr>
        <w:t xml:space="preserve">4) </w:t>
        <w:tab/>
        <w:t xml:space="preserve">TRASFERIMENTO </w:t>
      </w:r>
    </w:p>
    <w:p>
      <w:pPr>
        <w:pStyle w:val="CM4"/>
        <w:bidi w:val="0"/>
        <w:spacing w:lineRule="atLeast" w:line="186"/>
        <w:ind w:left="562" w:right="0" w:hanging="563"/>
        <w:rPr/>
      </w:pPr>
      <w:r>
        <w:rPr>
          <w:rFonts w:cs="LJLBFA+Arial" w:ascii="LJLBFA+Arial" w:hAnsi="LJLBFA+Arial"/>
          <w:color w:val="000000"/>
          <w:sz w:val="16"/>
          <w:szCs w:val="16"/>
        </w:rPr>
        <w:t xml:space="preserve">a) </w:t>
        <w:tab/>
        <w:t xml:space="preserve">Entra ed esce dal letto, come pure dalla poltrona, senza aiuto (sia pure utilizzando presidi di sostegno come il bastone od il </w:t>
      </w:r>
    </w:p>
    <w:p>
      <w:pPr>
        <w:pStyle w:val="CM7"/>
        <w:bidi w:val="0"/>
        <w:spacing w:lineRule="atLeast" w:line="186" w:before="0" w:after="172"/>
        <w:ind w:left="0" w:right="0" w:firstLine="562"/>
        <w:rPr/>
      </w:pPr>
      <w:r>
        <w:rPr>
          <w:rFonts w:cs="LJLBFA+Arial" w:ascii="LJLBFA+Arial" w:hAnsi="LJLBFA+Arial"/>
          <w:color w:val="000000"/>
          <w:sz w:val="16"/>
          <w:szCs w:val="16"/>
        </w:rPr>
        <w:t xml:space="preserve">girello) b) Entra ed esce dal letto, come pure dalla poltrona, con un aiuto b) Non esce dal letto </w:t>
      </w:r>
    </w:p>
    <w:p>
      <w:pPr>
        <w:pStyle w:val="CM2"/>
        <w:bidi w:val="0"/>
        <w:spacing w:lineRule="atLeast" w:line="211"/>
        <w:ind w:left="0" w:right="0" w:hanging="563"/>
        <w:rPr/>
      </w:pPr>
      <w:r>
        <w:rPr>
          <w:rFonts w:cs="LJLBDK+Arial,Bold"/>
          <w:b/>
          <w:bCs/>
          <w:color w:val="000000"/>
          <w:sz w:val="18"/>
          <w:szCs w:val="18"/>
        </w:rPr>
        <w:t xml:space="preserve">5) </w:t>
        <w:tab/>
        <w:t xml:space="preserve">CONTINENZA </w:t>
      </w:r>
    </w:p>
    <w:p>
      <w:pPr>
        <w:pStyle w:val="CM7"/>
        <w:bidi w:val="0"/>
        <w:spacing w:lineRule="atLeast" w:line="186" w:before="0" w:after="172"/>
        <w:ind w:left="0" w:right="0" w:hanging="0"/>
        <w:rPr/>
      </w:pPr>
      <w:r>
        <w:rPr>
          <w:rFonts w:cs="LJLBFA+Arial" w:ascii="LJLBFA+Arial" w:hAnsi="LJLBFA+Arial"/>
          <w:color w:val="000000"/>
          <w:sz w:val="16"/>
          <w:szCs w:val="16"/>
        </w:rPr>
        <w:t xml:space="preserve">a) Ha completo autocontrollo sui movimenti per urinare e per evacuare b) Ha occasionalmente degli incidenti b) Una supervisione lo aiuta a mantenere il controllo sull’urinare o sull’evacuare; oppure utilizza il catetere o è incontinente </w:t>
      </w:r>
    </w:p>
    <w:p>
      <w:pPr>
        <w:pStyle w:val="CM2"/>
        <w:bidi w:val="0"/>
        <w:spacing w:lineRule="atLeast" w:line="211"/>
        <w:ind w:left="0" w:right="0" w:hanging="563"/>
        <w:rPr/>
      </w:pPr>
      <w:r>
        <w:rPr>
          <w:rFonts w:cs="LJLBDK+Arial,Bold"/>
          <w:b/>
          <w:bCs/>
          <w:color w:val="000000"/>
          <w:sz w:val="18"/>
          <w:szCs w:val="18"/>
        </w:rPr>
        <w:t xml:space="preserve">6) </w:t>
        <w:tab/>
        <w:t xml:space="preserve">ALIMENTARSI </w:t>
      </w:r>
    </w:p>
    <w:p>
      <w:pPr>
        <w:pStyle w:val="CM7"/>
        <w:bidi w:val="0"/>
        <w:spacing w:lineRule="atLeast" w:line="186" w:before="0" w:after="172"/>
        <w:ind w:left="0" w:right="0" w:hanging="0"/>
        <w:rPr/>
      </w:pPr>
      <w:r>
        <w:rPr>
          <w:rFonts w:cs="LJLBFA+Arial" w:ascii="LJLBFA+Arial" w:hAnsi="LJLBFA+Arial"/>
          <w:color w:val="000000"/>
          <w:sz w:val="16"/>
          <w:szCs w:val="16"/>
        </w:rPr>
        <w:t xml:space="preserve">a) Si alimenta da solo e senza aiuto a) Si alimenta da solo, ma richiede aiuto per tagliare la carne o per spalmare alimenti sul pane b) Riceve assistenza nell’alimentarsi o si è alimentato, in parte o completamente, con l’utilizzo di sonde o per via endovenosa.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</w:rPr>
        <w:t xml:space="preserve"> </w:t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Istruzioni per la compilazione</w:t>
      </w:r>
    </w:p>
    <w:p>
      <w:pPr>
        <w:pStyle w:val="Default"/>
        <w:bidi w:val="0"/>
        <w:spacing w:lineRule="atLeast" w:line="208" w:before="0" w:after="230"/>
        <w:ind w:left="0" w:right="0" w:hanging="0"/>
        <w:rPr/>
      </w:pPr>
      <w:r>
        <w:rPr>
          <w:rFonts w:cs="LJLBFA+Arial" w:ascii="LJLBFA+Arial" w:hAnsi="LJLBFA+Arial"/>
          <w:color w:val="auto"/>
          <w:sz w:val="18"/>
          <w:szCs w:val="18"/>
        </w:rPr>
        <w:t xml:space="preserve">Il giudizio è basato sullo stato reale e non sulla abilità: il </w:t>
      </w:r>
      <w:r>
        <w:rPr>
          <w:rFonts w:cs="LJLBPD+Arial,Italic" w:ascii="LJLBPD+Arial,Italic" w:hAnsi="LJLBPD+Arial,Italic"/>
          <w:color w:val="auto"/>
          <w:sz w:val="18"/>
          <w:szCs w:val="18"/>
        </w:rPr>
        <w:t>rifiuto di eseguire</w:t>
      </w:r>
      <w:r>
        <w:rPr>
          <w:rFonts w:cs="LJLBFA+Arial" w:ascii="LJLBFA+Arial" w:hAnsi="LJLBFA+Arial"/>
          <w:color w:val="auto"/>
          <w:sz w:val="18"/>
          <w:szCs w:val="18"/>
        </w:rPr>
        <w:t xml:space="preserve"> una funzione va valutato come disabilità, anche se si ritiene il paziente capace</w:t>
      </w:r>
      <w:r>
        <w:rPr>
          <w:rFonts w:cs="LJLBPD+Arial,Italic" w:ascii="LJLBPD+Arial,Italic" w:hAnsi="LJLBPD+Arial,Italic"/>
          <w:color w:val="auto"/>
          <w:sz w:val="18"/>
          <w:szCs w:val="18"/>
        </w:rPr>
        <w:t>. Autonomia significa assenza di supervisione, guida od assistenza attiva</w:t>
      </w:r>
      <w:r>
        <w:rPr>
          <w:rFonts w:cs="LJLBFA+Arial" w:ascii="LJLBFA+Arial" w:hAnsi="LJLBFA+Arial"/>
          <w:color w:val="auto"/>
          <w:sz w:val="18"/>
          <w:szCs w:val="18"/>
        </w:rPr>
        <w:t xml:space="preserve">: la necessità di aiuto umano sotto qualsiasi forma va classificata come </w:t>
      </w:r>
      <w:r>
        <w:rPr>
          <w:rFonts w:cs="LJLBPD+Arial,Italic" w:ascii="LJLBPD+Arial,Italic" w:hAnsi="LJLBPD+Arial,Italic"/>
          <w:color w:val="auto"/>
          <w:sz w:val="18"/>
          <w:szCs w:val="18"/>
        </w:rPr>
        <w:t>disabilità</w:t>
      </w:r>
      <w:r>
        <w:rPr>
          <w:rFonts w:cs="LJLBFA+Arial" w:ascii="LJLBFA+Arial" w:hAnsi="LJLBFA+Arial"/>
          <w:color w:val="auto"/>
          <w:sz w:val="18"/>
          <w:szCs w:val="18"/>
        </w:rPr>
        <w:t xml:space="preserve">. L’utilizzo autonomo di presidi o equipaggiamenti speciali per svolgere una funzione, </w:t>
      </w:r>
      <w:r>
        <w:rPr>
          <w:rFonts w:cs="LJLBPD+Arial,Italic" w:ascii="LJLBPD+Arial,Italic" w:hAnsi="LJLBPD+Arial,Italic"/>
          <w:color w:val="auto"/>
          <w:sz w:val="18"/>
          <w:szCs w:val="18"/>
        </w:rPr>
        <w:t>in assenza di aiuto da terzi</w:t>
      </w:r>
      <w:r>
        <w:rPr>
          <w:rFonts w:cs="LJLBFA+Arial" w:ascii="LJLBFA+Arial" w:hAnsi="LJLBFA+Arial"/>
          <w:color w:val="auto"/>
          <w:sz w:val="18"/>
          <w:szCs w:val="18"/>
        </w:rPr>
        <w:t xml:space="preserve">, va classificato come </w:t>
      </w:r>
      <w:r>
        <w:rPr>
          <w:rFonts w:cs="LJLBPD+Arial,Italic" w:ascii="LJLBPD+Arial,Italic" w:hAnsi="LJLBPD+Arial,Italic"/>
          <w:color w:val="auto"/>
          <w:sz w:val="18"/>
          <w:szCs w:val="18"/>
        </w:rPr>
        <w:t>non disabilità</w:t>
      </w:r>
      <w:r>
        <w:rPr>
          <w:rFonts w:cs="LJLBFA+Arial" w:ascii="LJLBFA+Arial" w:hAnsi="LJLBFA+Arial"/>
          <w:color w:val="auto"/>
          <w:sz w:val="18"/>
          <w:szCs w:val="18"/>
        </w:rPr>
        <w:t xml:space="preserve">. Riguardo alla </w:t>
      </w:r>
      <w:r>
        <w:rPr>
          <w:rFonts w:cs="LJLBPD+Arial,Italic" w:ascii="LJLBPD+Arial,Italic" w:hAnsi="LJLBPD+Arial,Italic"/>
          <w:color w:val="auto"/>
          <w:sz w:val="18"/>
          <w:szCs w:val="18"/>
        </w:rPr>
        <w:t>incontinenza</w:t>
      </w:r>
      <w:r>
        <w:rPr>
          <w:rFonts w:cs="LJLBFA+Arial" w:ascii="LJLBFA+Arial" w:hAnsi="LJLBFA+Arial"/>
          <w:color w:val="auto"/>
          <w:sz w:val="18"/>
          <w:szCs w:val="18"/>
        </w:rPr>
        <w:t xml:space="preserve">, la definizione di non autosufficienza va riferita non alla sua esistenza in sé, ma alla necessità di essere aiutati da altri per pulirsi, indossare e cambiare pannolini, utilizzare la comoda od i servizi igienici. </w:t>
      </w:r>
    </w:p>
    <w:p>
      <w:pPr>
        <w:pStyle w:val="Default"/>
        <w:bidi w:val="0"/>
        <w:spacing w:lineRule="atLeast" w:line="208"/>
        <w:ind w:left="0" w:right="0" w:firstLine="397"/>
        <w:rPr/>
      </w:pPr>
      <w:r>
        <w:rPr>
          <w:rFonts w:cs="LJLBFA+Arial" w:ascii="LJLBFA+Arial" w:hAnsi="LJLBFA+Arial"/>
          <w:color w:val="auto"/>
          <w:sz w:val="18"/>
          <w:szCs w:val="18"/>
        </w:rPr>
        <w:t xml:space="preserve">A scala compilata il risultato può essere riportato: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cs="LJLBFA+Arial" w:ascii="LJLBFA+Arial" w:hAnsi="LJLBFA+Arial"/>
          <w:color w:val="auto"/>
          <w:sz w:val="18"/>
          <w:szCs w:val="18"/>
        </w:rPr>
        <w:t xml:space="preserve"> </w:t>
      </w:r>
      <w:r>
        <w:rPr>
          <w:rFonts w:cs="LJLBFA+Arial" w:ascii="LJLBFA+Arial" w:hAnsi="LJLBFA+Arial"/>
          <w:color w:val="auto"/>
          <w:sz w:val="18"/>
          <w:szCs w:val="18"/>
        </w:rPr>
        <w:t xml:space="preserve">come </w:t>
      </w:r>
      <w:r>
        <w:rPr>
          <w:rFonts w:cs="LJLBPD+Arial,Italic" w:ascii="LJLBPD+Arial,Italic" w:hAnsi="LJLBPD+Arial,Italic"/>
          <w:color w:val="auto"/>
          <w:sz w:val="18"/>
          <w:szCs w:val="18"/>
        </w:rPr>
        <w:t>numero assoluto</w:t>
      </w:r>
      <w:r>
        <w:rPr>
          <w:rFonts w:cs="LJLBFA+Arial" w:ascii="LJLBFA+Arial" w:hAnsi="LJLBFA+Arial"/>
          <w:color w:val="auto"/>
          <w:sz w:val="18"/>
          <w:szCs w:val="18"/>
        </w:rPr>
        <w:t xml:space="preserve">, attribuendo il valore di 0 al giudizio di indipendenza (a) e 1 a quello di dipendenza (b). (0= massima autonomia, 6= massima dipendenza)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cs="LJLBFA+Arial" w:ascii="LJLBFA+Arial" w:hAnsi="LJLBFA+Arial"/>
          <w:color w:val="auto"/>
          <w:sz w:val="18"/>
          <w:szCs w:val="18"/>
        </w:rPr>
        <w:t xml:space="preserve"> </w:t>
      </w:r>
      <w:r>
        <w:rPr>
          <w:rFonts w:cs="LJLBFA+Arial" w:ascii="LJLBFA+Arial" w:hAnsi="LJLBFA+Arial"/>
          <w:color w:val="auto"/>
          <w:sz w:val="18"/>
          <w:szCs w:val="18"/>
        </w:rPr>
        <w:t xml:space="preserve">come </w:t>
      </w:r>
      <w:r>
        <w:rPr>
          <w:rFonts w:cs="LJLBPD+Arial,Italic" w:ascii="LJLBPD+Arial,Italic" w:hAnsi="LJLBPD+Arial,Italic"/>
          <w:color w:val="auto"/>
          <w:sz w:val="18"/>
          <w:szCs w:val="18"/>
        </w:rPr>
        <w:t>indice</w:t>
      </w:r>
      <w:r>
        <w:rPr>
          <w:rFonts w:cs="LJLBFA+Arial" w:ascii="LJLBFA+Arial" w:hAnsi="LJLBFA+Arial"/>
          <w:color w:val="auto"/>
          <w:sz w:val="18"/>
          <w:szCs w:val="18"/>
        </w:rPr>
        <w:t xml:space="preserve"> utilizzando la scalogramma successivo (A: massima autonomia; G massima dipendenza). </w:t>
      </w:r>
    </w:p>
    <w:p>
      <w:pPr>
        <w:pStyle w:val="Default"/>
        <w:bidi w:val="0"/>
        <w:ind w:left="0" w:right="0" w:hanging="0"/>
        <w:rPr>
          <w:rFonts w:ascii="LJLBFA+Arial" w:hAnsi="LJLBFA+Arial" w:cs="LJLBFA+Arial"/>
          <w:color w:val="auto"/>
          <w:sz w:val="18"/>
          <w:szCs w:val="18"/>
        </w:rPr>
      </w:pPr>
      <w:r>
        <w:rPr>
          <w:rFonts w:cs="LJLBFA+Arial" w:ascii="LJLBFA+Arial" w:hAnsi="LJLBFA+Arial"/>
          <w:color w:val="auto"/>
          <w:sz w:val="18"/>
          <w:szCs w:val="18"/>
        </w:rPr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ge">
                  <wp:posOffset>7194550</wp:posOffset>
                </wp:positionV>
                <wp:extent cx="6830695" cy="216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632"/>
                              <w:gridCol w:w="632"/>
                              <w:gridCol w:w="632"/>
                              <w:gridCol w:w="634"/>
                              <w:gridCol w:w="632"/>
                              <w:gridCol w:w="632"/>
                              <w:gridCol w:w="636"/>
                              <w:gridCol w:w="804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OTALE DI a) indipendenza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6a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5a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4a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3a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2a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1a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OTALE DI b) dipendenza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1b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2b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3b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4b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5b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6b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&gt;1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avarsi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estirsi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so dei servizi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rasferirsi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tinenza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limentarsi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JLBFA+Arial" w:ascii="LJLBFA+Arial" w:hAnsi="LJLBFA+Arial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1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ndice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1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1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1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1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1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1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1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0" w:space="0" w:color="000000"/>
                                    <w:left w:val="single" w:sz="18" w:space="0" w:color="000000"/>
                                    <w:bottom w:val="single" w:sz="1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ltr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85pt;height:170.1pt;mso-wrap-distance-left:5.7pt;mso-wrap-distance-right:5.7pt;mso-wrap-distance-top:5.7pt;mso-wrap-distance-bottom:5.7pt;margin-top:566.5pt;mso-position-vertical-relative:page;margin-left:64.35pt;mso-position-horizontal-relative:page">
                <v:fill opacity="0f"/>
                <v:textbox>
                  <w:txbxContent>
                    <w:tbl>
                      <w:tblPr>
                        <w:tblW w:w="867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632"/>
                        <w:gridCol w:w="632"/>
                        <w:gridCol w:w="632"/>
                        <w:gridCol w:w="634"/>
                        <w:gridCol w:w="632"/>
                        <w:gridCol w:w="632"/>
                        <w:gridCol w:w="636"/>
                        <w:gridCol w:w="804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TALE DI a) indipendenza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6a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5a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4a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3a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2a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1a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TALE DI b) dipendenza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1b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2b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3b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4b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5b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6b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&gt;1b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avarsi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estirsi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so dei servizi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rasferirsi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tinenza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limentarsi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JLBFA+Arial" w:ascii="LJLBFA+Arial" w:hAnsi="LJLBFA+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1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dice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1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1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1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1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1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1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1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0" w:space="0" w:color="000000"/>
                              <w:left w:val="single" w:sz="18" w:space="0" w:color="000000"/>
                              <w:bottom w:val="single" w:sz="1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ltro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941" w:right="558" w:gutter="0" w:header="0" w:top="196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JLBDK+Arial">
    <w:altName w:val="Bold"/>
    <w:charset w:val="01"/>
    <w:family w:val="roman"/>
    <w:pitch w:val="variable"/>
  </w:font>
  <w:font w:name="LJLBFA+Arial">
    <w:charset w:val="01"/>
    <w:family w:val="roman"/>
    <w:pitch w:val="variable"/>
  </w:font>
  <w:font w:name="LJLBPD+Arial">
    <w:altName w:val="Italic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JLBDK+Arial,Bold" w:hAnsi="LJLBDK+Arial,Bold" w:eastAsia="Times New Roman" w:cs="LJLBDK+Arial,Bol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LJLBDK+Arial,Bold" w:hAnsi="LJLBDK+Arial,Bold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0"/>
    </w:pPr>
    <w:rPr>
      <w:rFonts w:ascii="LJLBDK+Arial,Bold" w:hAnsi="LJLBDK+Arial,Bol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11" w:before="0" w:after="0"/>
    </w:pPr>
    <w:rPr>
      <w:rFonts w:ascii="LJLBDK+Arial,Bold" w:hAnsi="LJLBDK+Arial,Bol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186" w:before="0" w:after="0"/>
    </w:pPr>
    <w:rPr>
      <w:rFonts w:ascii="LJLBDK+Arial,Bold" w:hAnsi="LJLBDK+Arial,Bold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186" w:before="0" w:after="0"/>
    </w:pPr>
    <w:rPr>
      <w:rFonts w:ascii="LJLBDK+Arial,Bold" w:hAnsi="LJLBDK+Arial,Bold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186" w:before="0" w:after="0"/>
    </w:pPr>
    <w:rPr>
      <w:rFonts w:ascii="LJLBDK+Arial,Bold" w:hAnsi="LJLBDK+Arial,Bold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06</Characters>
  <CharactersWithSpaces>2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4:34:00Z</dcterms:created>
  <dc:creator>Administrator</dc:creator>
  <dc:description/>
  <dc:language>en-US</dc:language>
  <cp:lastModifiedBy/>
  <dcterms:modified xsi:type="dcterms:W3CDTF">2018-01-10T10:49:00Z</dcterms:modified>
  <cp:revision>2</cp:revision>
  <dc:subject/>
  <dc:title>Microsoft Word - Scala AD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