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 Dipartimento Ambiente Paesaggio e Qualità Urbana</w:t>
      </w:r>
    </w:p>
    <w:p>
      <w:pPr>
        <w:pStyle w:val="TextBody"/>
        <w:spacing w:before="0" w:after="120"/>
        <w:jc w:val="right"/>
        <w:rPr>
          <w:rFonts w:ascii="Arial" w:hAnsi="Arial" w:cs="Arial"/>
        </w:rPr>
      </w:pPr>
      <w:hyperlink r:id="rId2">
        <w:r>
          <w:rPr>
            <w:rStyle w:val="CollegamentoInternet"/>
            <w:rFonts w:cs="Arial" w:ascii="Arial" w:hAnsi="Arial"/>
          </w:rPr>
          <w:t>cartografico.urbanistica@pec.regione.calabria.it</w:t>
        </w:r>
      </w:hyperlink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Avviso Pubblico per la presentazione delle candidature e la selezione, mediante sorteggio pubblico, per la nomina a Revisore unico dei conti e revisore supplente dell'Ente per i Parchi Marini Regionali (EPMR) della Regione Calabria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/La sottoscritto/a </w:t>
      </w:r>
      <w:r>
        <w:rPr>
          <w:rFonts w:cs="Arial" w:ascii="Arial" w:hAnsi="Arial"/>
          <w:u w:val="single"/>
        </w:rPr>
        <w:tab/>
        <w:tab/>
        <w:tab/>
        <w:tab/>
        <w:t xml:space="preserve"> </w:t>
      </w:r>
      <w:r>
        <w:rPr>
          <w:rFonts w:cs="Arial" w:ascii="Arial" w:hAnsi="Arial"/>
        </w:rPr>
        <w:t xml:space="preserve">Codice Fiscal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nato/a a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</w:rPr>
        <w:t xml:space="preserve">PEC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Heading1"/>
        <w:spacing w:before="0" w:after="120"/>
        <w:ind w:left="106" w:right="106" w:hanging="0"/>
        <w:rPr/>
      </w:pPr>
      <w:r>
        <w:rPr/>
        <w:t>CHIEDE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partecipare all'Avviso Pubblico di cui all'oggetto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46 e 47 del D.P.R. n. 445/2000, consapevole che le dichiarazioni false, la falsità negli atti e l'uso di atti falsi comportano l'applicazione delle sanzioni penali previste dall'art. 76 del D.P.R. 28 dicembre 2000, n. 445 e la decadenza dalla carica ricoperta, sotto la propria responsabilità</w:t>
      </w:r>
    </w:p>
    <w:p>
      <w:pPr>
        <w:pStyle w:val="Heading1"/>
        <w:spacing w:before="0" w:after="120"/>
        <w:ind w:left="108" w:right="106" w:hanging="0"/>
        <w:rPr/>
      </w:pPr>
      <w:r>
        <w:rPr/>
        <w:t>DICHIARA</w:t>
      </w:r>
    </w:p>
    <w:p>
      <w:pPr>
        <w:pStyle w:val="Normal"/>
        <w:spacing w:before="0" w:after="120"/>
        <w:ind w:left="12"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Sarà preso in considerazione ai fini della valutazione del possesso dei requisiti necessari per l'iscrizione nell'elenco dei candidati esclusivamente quanto dichiarato nella presente domanda di iscrizione</w:t>
      </w:r>
      <w:r>
        <w:rPr>
          <w:rFonts w:cs="Arial" w:ascii="Arial" w:hAnsi="Arial"/>
        </w:rPr>
        <w:t>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20" w:leader="none"/>
        </w:tabs>
        <w:spacing w:before="0" w:after="120"/>
        <w:ind w:left="760" w:right="10" w:hanging="36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di laurea magistrale, laurea a ciclo unico o diploma di laurea antecedente al DM n. 509/1999 del M.I.U.R. (vecchio ordinamento) in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 xml:space="preserve"> conseguito il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 xml:space="preserve"> presso l'Università </w:t>
      </w:r>
      <w:r>
        <w:rPr>
          <w:rFonts w:cs="Arial" w:ascii="Arial" w:hAnsi="Arial"/>
          <w:u w:val="single"/>
        </w:rPr>
        <w:tab/>
        <w:tab/>
        <w:tab/>
        <w:t xml:space="preserve">     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66" w:leader="none"/>
          <w:tab w:val="left" w:pos="4904" w:leader="none"/>
          <w:tab w:val="left" w:pos="6598" w:leader="none"/>
        </w:tabs>
        <w:spacing w:before="0" w:after="120"/>
        <w:ind w:left="760" w:right="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 Registro dei revisori contabili al n.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con decreto ministeriale pubblicato nella Gazzetta Ufficiale n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6" w:leader="none"/>
        </w:tabs>
        <w:spacing w:before="0" w:after="120"/>
        <w:ind w:left="760" w:right="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nell'Albo dei dottori commercialisti ed esperti contabili di cui al d.lgs. 28 giugno 2005, n. 139, dal </w:t>
      </w:r>
      <w:r>
        <w:rPr>
          <w:rFonts w:cs="Arial" w:ascii="Arial" w:hAnsi="Arial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'anzianità di iscrizione non inferiore a dieci anni acquisita in una delle seguenti modalità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6" w:leader="none"/>
        </w:tabs>
        <w:spacing w:before="0" w:after="12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el Registro dei Revisori leg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before="0" w:after="12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el Registro dei Revisori contabili o nell'Albo dei dottori commerciali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before="0" w:after="12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cumulativamente nelle modalità indicate alle lett. a) e b);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avere la seguente esperienza professionale, maturata per almeno cinque anni secondo i criteri individuati dalla Corte dei Conti (Deliberazione Sezione Autonomie Corte dei Conti n. 3/2012)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9" w:leader="none"/>
        </w:tabs>
        <w:spacing w:before="160" w:after="120"/>
        <w:ind w:left="851" w:right="7" w:hanging="36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</w:rPr>
        <w:t>revisore dei conti in Enti territoriali medio-grandi, (Province e Comuni superiori ai 50.000 abitanti) o negli enti del servizio sanitario, nelle università pubbliche e nelle aziende di trasporto pubblico locale di rilevante interesse in ambito regionale (</w:t>
      </w:r>
      <w:r>
        <w:rPr>
          <w:rFonts w:cs="Arial" w:ascii="Arial" w:hAnsi="Arial"/>
          <w:i/>
        </w:rPr>
        <w:t>specificare enti, tipo e durata dell'esperienza maturata, indicando giorni, mesi e anni di inizio e fine):</w:t>
      </w:r>
    </w:p>
    <w:p>
      <w:pPr>
        <w:pStyle w:val="ListParagraph"/>
        <w:tabs>
          <w:tab w:val="clear" w:pos="720"/>
          <w:tab w:val="left" w:pos="439" w:leader="none"/>
        </w:tabs>
        <w:spacing w:before="0" w:after="120"/>
        <w:ind w:left="0" w:right="7" w:hanging="0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Style w:val="TableNormal"/>
        <w:tblW w:w="9783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2447"/>
        <w:gridCol w:w="2444"/>
      </w:tblGrid>
      <w:tr>
        <w:trPr>
          <w:trHeight w:val="5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ATA INIZ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ATA F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</w:tr>
      <w:tr>
        <w:trPr>
          <w:trHeight w:val="2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39" w:leader="none"/>
        </w:tabs>
        <w:spacing w:before="0" w:after="12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9" w:leader="none"/>
        </w:tabs>
        <w:spacing w:before="160" w:after="120"/>
        <w:ind w:left="851" w:right="5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ponsabile dei servizi economici e finanziari in Enti territoriali medio-grandi, (Province e Comuni superiori ai 50.000 abitanti) o negli enti del servizio sanitario, nelle università pubbliche e nelle aziende di trasporto pubblico locale di rilevante interesse in ambito regionale (</w:t>
      </w:r>
      <w:r>
        <w:rPr>
          <w:rFonts w:cs="Arial" w:ascii="Arial" w:hAnsi="Arial"/>
          <w:i/>
        </w:rPr>
        <w:t>specificare enti, tipo e durata dell'esperienza maturata, indicando giorni, mesi e anni di inizio e fine):</w:t>
      </w:r>
    </w:p>
    <w:p>
      <w:pPr>
        <w:pStyle w:val="TextBody"/>
        <w:spacing w:before="0" w:after="120"/>
        <w:ind w:left="0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Style w:val="TableNormal"/>
        <w:tblW w:w="9783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2448"/>
        <w:gridCol w:w="2447"/>
        <w:gridCol w:w="2444"/>
      </w:tblGrid>
      <w:tr>
        <w:trPr>
          <w:trHeight w:val="5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N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ATA INIZI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ATA F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URATA</w:t>
            </w:r>
          </w:p>
        </w:tc>
      </w:tr>
      <w:tr>
        <w:trPr>
          <w:trHeight w:val="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39" w:leader="none"/>
        </w:tabs>
        <w:spacing w:before="0" w:after="12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9" w:leader="none"/>
        </w:tabs>
        <w:spacing w:before="160" w:after="120"/>
        <w:ind w:left="851" w:right="10" w:hanging="360"/>
        <w:rPr>
          <w:rFonts w:ascii="Arial" w:hAnsi="Arial" w:cs="Arial"/>
        </w:rPr>
      </w:pPr>
      <w:r>
        <w:rPr>
          <w:rFonts w:cs="Arial" w:ascii="Arial" w:hAnsi="Arial"/>
        </w:rPr>
        <w:t>di avere acquisito almeno n. 10 crediti formativi in materia di contabilità pubblica secondo percorsi di formazione e aggiornamento qualificati dall’acquisizione di speciali competenze nei settori in cui la Corte dei conti esercita funzioni di controllo.</w:t>
      </w:r>
    </w:p>
    <w:p>
      <w:pPr>
        <w:pStyle w:val="Normal"/>
        <w:tabs>
          <w:tab w:val="clear" w:pos="720"/>
          <w:tab w:val="left" w:pos="439" w:leader="none"/>
        </w:tabs>
        <w:spacing w:before="0" w:after="12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9777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56"/>
        <w:gridCol w:w="1954"/>
        <w:gridCol w:w="1956"/>
        <w:gridCol w:w="1955"/>
        <w:gridCol w:w="1956"/>
      </w:tblGrid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SOGGETTO FORMATO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TIP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MATE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9" w:right="85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NUMERO CREDITI</w:t>
            </w:r>
          </w:p>
        </w:tc>
      </w:tr>
      <w:tr>
        <w:trPr>
          <w:trHeight w:val="2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12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essere disponibile, se nominato, ad accettare l’incarico;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 ricoprire o di aver ricoperto le seguenti cariche in enti, aziende, società e organismi: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Style w:val="TableNormal"/>
        <w:tblW w:w="9778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3259"/>
        <w:gridCol w:w="3260"/>
      </w:tblGrid>
      <w:tr>
        <w:trPr>
          <w:trHeight w:val="5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CA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ind w:left="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PERIODO</w:t>
            </w:r>
          </w:p>
        </w:tc>
      </w:tr>
      <w:tr>
        <w:trPr>
          <w:trHeight w:val="25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0" w:after="120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ipotesi di incompatibilità di cui al primo comma dell'articolo 2399 del codice civile (intendendosi per amministratori i componenti dell'organo esecutivo regionale) nonché quelle previste dall'articolo 2382 del codice civile.</w:t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;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120"/>
        <w:rPr>
          <w:rFonts w:ascii="Arial" w:hAnsi="Arial" w:cs="Arial"/>
        </w:rPr>
      </w:pPr>
      <w:r>
        <w:rPr>
          <w:rFonts w:eastAsia="Calibri" w:cs="CIDFont+F3" w:ascii="CIDFont+F3" w:hAnsi="CIDFont+F3" w:eastAsiaTheme="minorHAnsi"/>
        </w:rPr>
        <w:t xml:space="preserve">di non trovarsi </w:t>
      </w:r>
      <w:r>
        <w:rPr>
          <w:rFonts w:eastAsia="Calibri" w:cs="Arial" w:ascii="Arial" w:hAnsi="Arial" w:eastAsiaTheme="minorHAnsi"/>
        </w:rPr>
        <w:t>nelle condizioni di inconferibilità o di incompatibilità di incarichi ai sensi del Decreto Legislativo 8 aprile 2013, n. 39 (ovvero si trova nella condizione di ineleggibilità, incompatibilità o inconferibilità ai sensi della normativa vigente)</w:t>
      </w:r>
      <w:r>
        <w:rPr>
          <w:rFonts w:eastAsia="Calibri" w:cs="CIDFont+F3" w:ascii="CIDFont+F3" w:hAnsi="CIDFont+F3" w:eastAsiaTheme="minorHAn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legato all’EPMR da un rapporto di lavoro o di consulenza o di prestazione d'opera retribuita ovvero da altri rapporti di natura patrimoni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>di non avere liti pendenti con l’Amministrazione regionale e/o l’EPMR ovvero con altri enti e società regio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>di non avere legami di parentela/affinità fino al terzo grado con i membri degli altri organi dell’Ente nonché con il suo persona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non ricoprire l’incarico di consigliere regionale, membro della Giunta regionale, </w:t>
      </w:r>
      <w:r>
        <w:rPr>
          <w:rFonts w:eastAsia="Calibri" w:cs="Arial" w:ascii="Arial" w:hAnsi="Arial" w:eastAsiaTheme="minorHAnsi"/>
        </w:rPr>
        <w:t>Dirigente Generale di Dipartimento della Regione,</w:t>
      </w:r>
      <w:r>
        <w:rPr>
          <w:rFonts w:cs="Arial" w:ascii="Arial" w:hAnsi="Arial"/>
        </w:rPr>
        <w:t xml:space="preserve"> amministratore degli enti dipendenti della Regione, né di essere coniuge, parente o affine entro il quarto grado degli stess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, ai sensi della normativa vigente, in stato di conflitto di interessi, anche potenziale, rispetto all’EPM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>di non avere riportato una sentenza penale di condanna per reati contro la Pubblica Amministrazione passata in giudic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</w:t>
      </w:r>
      <w:r>
        <w:rPr>
          <w:rFonts w:cs="Arial" w:ascii="Arial" w:hAnsi="Arial"/>
          <w:color w:val="000000"/>
          <w:lang w:eastAsia="it-IT" w:bidi="it-IT"/>
        </w:rPr>
        <w:t xml:space="preserve"> riportato condanna, anche non definitiva, a pena detentiva non inferiore a sei mesi per delitto non colposo commesso nella qualità di pubblico ufficiale o con abuso dei poteri o violazione dei doveri inerenti ad una pubblica fun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>di non essere stato sottoposto a misura di sicurezza detentiva, libertà vigilata o provviso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</w:t>
      </w:r>
      <w:r>
        <w:rPr>
          <w:rFonts w:cs="Arial" w:ascii="Arial" w:hAnsi="Arial"/>
          <w:color w:val="000000"/>
          <w:lang w:eastAsia="it-IT" w:bidi="it-IT"/>
        </w:rPr>
        <w:t>, o essere stato, sottoposto, anche con procedimento non definitivo, ad una misura di preven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</w:t>
      </w:r>
      <w:r>
        <w:rPr>
          <w:rFonts w:cs="Arial" w:ascii="Arial" w:hAnsi="Arial"/>
          <w:color w:val="000000"/>
          <w:lang w:eastAsia="it-IT" w:bidi="it-IT"/>
        </w:rPr>
        <w:t>sottoposto a procedimento penale per delitto per il quale è previsto l'arresto obbligatorio in flagra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>di non aver adottato o concorso ad adottare atti o provvedimenti che abbiano causato stati di accertato disavanzo finanziario o perdite di esercizio a seguito di precedente nomina o incarico conferito dalla Regione Calabria per l'esercizio di funzioni dirigenziali presso Aziende, Enti, Istituzioni o altri organismi, per come disposto dalla Legge regionale 11 agosto 2010 n. 22 art. 9, comma 7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>di non avere rapporti di debito o credito verso l’EPMR e/o la Reg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20"/>
        <w:ind w:left="720" w:right="-6" w:hanging="360"/>
        <w:rPr>
          <w:rFonts w:ascii="Arial" w:hAnsi="Arial" w:cs="Arial"/>
        </w:rPr>
      </w:pPr>
      <w:r>
        <w:rPr>
          <w:rFonts w:cs="Arial" w:ascii="Arial" w:hAnsi="Arial"/>
        </w:rPr>
        <w:t>di non avere direttamente o indirettamente parte in servizi, riscossioni, somministrazioni o realizzazione di opere comunque attribuite.</w:t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titolare di incarichi in organi monocratici o collegiali presso la Regione o presso organismi o istituzioni dipendenti o comunque sottoposti al controllo o vigilanza della stessa.</w:t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il sopravvenire di una delle cause di incompatibilità e di esclusione nel corso del mandato comporta la revoca della nomina o della designazione;</w:t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le disposizioni contenute nell'Avviso di cui alla presente procedura;</w:t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a propria casella di posta elettronica certificata (PEC) dove ricevere le comunicazioni inerenti all’avviso è la seguente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per iscritto eventuali variazioni a tale indirizzo di posta elettronica certificata (PEC) sollevando l'Amministrazione regionale da ogni responsabilità in caso di irreperibilità</w:t>
      </w:r>
    </w:p>
    <w:p>
      <w:pPr>
        <w:pStyle w:val="TextBody"/>
        <w:numPr>
          <w:ilvl w:val="0"/>
          <w:numId w:val="3"/>
        </w:numPr>
        <w:spacing w:before="0" w:after="120"/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preso visione dell’informativa sul trattamento dei dati personali in relazione al </w:t>
      </w:r>
      <w:bookmarkStart w:id="0" w:name="_GoBack"/>
      <w:bookmarkEnd w:id="0"/>
      <w:r>
        <w:rPr>
          <w:rFonts w:cs="Arial" w:ascii="Arial" w:hAnsi="Arial"/>
        </w:rPr>
        <w:t>presente avviso.</w:t>
      </w:r>
    </w:p>
    <w:p>
      <w:pPr>
        <w:pStyle w:val="Heading1"/>
        <w:spacing w:before="0" w:after="120"/>
        <w:ind w:left="12" w:right="0" w:hanging="0"/>
        <w:jc w:val="left"/>
        <w:rPr/>
      </w:pPr>
      <w:r>
        <w:rPr/>
        <w:t>Si allega alla presente, a pena di esclusione: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rriculum vitae debitamente sottoscritto e datato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.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132" w:leader="none"/>
          <w:tab w:val="left" w:pos="563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uog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data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0" w:after="120"/>
        <w:ind w:left="0" w:righ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708" w:right="708" w:gutter="0" w:header="474" w:top="660" w:footer="381" w:bottom="58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3" w:after="0"/>
      <w:ind w:left="0" w:right="9" w:hanging="0"/>
      <w:jc w:val="right"/>
      <w:rPr>
        <w:rFonts w:ascii="Arial" w:hAnsi="Arial" w:cs="Arial"/>
        <w:spacing w:val="-5"/>
      </w:rPr>
    </w:pPr>
    <w:r>
      <w:rPr>
        <w:rFonts w:cs="Arial" w:ascii="Arial" w:hAnsi="Arial"/>
      </w:rPr>
      <w:t>Allegato</w:t>
    </w:r>
    <w:r>
      <w:rPr>
        <w:rFonts w:cs="Arial" w:ascii="Arial" w:hAnsi="Arial"/>
        <w:spacing w:val="-8"/>
      </w:rPr>
      <w:t xml:space="preserve"> </w:t>
    </w:r>
    <w:r>
      <w:rPr>
        <w:rFonts w:cs="Arial" w:ascii="Arial" w:hAnsi="Arial"/>
        <w:spacing w:val="-5"/>
      </w:rPr>
      <w:t>B)</w:t>
    </w:r>
  </w:p>
  <w:p>
    <w:pPr>
      <w:pStyle w:val="TextBody"/>
      <w:spacing w:before="43" w:after="0"/>
      <w:ind w:left="0" w:right="9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3" w:after="0"/>
      <w:ind w:left="0" w:right="9" w:hanging="0"/>
      <w:jc w:val="right"/>
      <w:rPr>
        <w:rFonts w:ascii="Arial" w:hAnsi="Arial" w:cs="Arial"/>
        <w:b/>
        <w:b/>
        <w:spacing w:val="-5"/>
        <w:sz w:val="18"/>
        <w:szCs w:val="18"/>
      </w:rPr>
    </w:pPr>
    <w:r>
      <w:rPr>
        <w:rFonts w:cs="Arial" w:ascii="Arial" w:hAnsi="Arial"/>
        <w:b/>
        <w:sz w:val="18"/>
        <w:szCs w:val="18"/>
      </w:rPr>
      <w:t>Allegato</w:t>
    </w:r>
    <w:r>
      <w:rPr>
        <w:rFonts w:cs="Arial" w:ascii="Arial" w:hAnsi="Arial"/>
        <w:b/>
        <w:spacing w:val="-8"/>
        <w:sz w:val="18"/>
        <w:szCs w:val="18"/>
      </w:rPr>
      <w:t xml:space="preserve"> </w:t>
    </w:r>
    <w:r>
      <w:rPr>
        <w:rFonts w:cs="Arial" w:ascii="Arial" w:hAnsi="Arial"/>
        <w:b/>
        <w:spacing w:val="-5"/>
        <w:sz w:val="18"/>
        <w:szCs w:val="18"/>
      </w:rPr>
      <w:t>B)</w:t>
    </w:r>
  </w:p>
  <w:p>
    <w:pPr>
      <w:pStyle w:val="Header"/>
      <w:jc w:val="right"/>
      <w:rPr/>
    </w:pPr>
    <w:r>
      <w:rPr/>
    </w:r>
  </w:p>
  <w:p>
    <w:pPr>
      <w:pStyle w:val="TextBody"/>
      <w:spacing w:before="43" w:after="0"/>
      <w:ind w:left="-142" w:right="-138" w:hanging="0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chema di domanda per la partecipazione all’avviso pubblico per la presentazione delle candidature per la designazione del revisore unico dei conti e del revisore supplente dell’Ente per i Parchi Marini regionali (EPMR) della Regione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57" w:after="0"/>
      <w:ind w:left="12" w:right="106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d0000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d0000"/>
    <w:rPr>
      <w:rFonts w:ascii="Arial MT" w:hAnsi="Arial MT" w:eastAsia="Arial MT" w:cs="Arial MT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2b78"/>
    <w:rPr>
      <w:rFonts w:ascii="Segoe UI" w:hAnsi="Segoe UI" w:eastAsia="Arial MT" w:cs="Segoe UI"/>
      <w:sz w:val="18"/>
      <w:szCs w:val="18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3932ed"/>
    <w:rPr>
      <w:rFonts w:ascii="Arial MT" w:hAnsi="Arial MT" w:eastAsia="Arial MT" w:cs="Arial MT"/>
      <w:lang w:val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996433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60" w:after="0"/>
      <w:ind w:left="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d000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d000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2b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mbienteterritorio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7678E1-4920-4389-BA7E-4FA6158A0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84</Words>
  <Characters>6183</Characters>
  <CharactersWithSpaces>7253</CharactersWithSpaces>
  <Paragraphs>14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07:00Z</dcterms:created>
  <dc:creator>Elvira Costantino</dc:creator>
  <dc:description/>
  <dc:language>en-US</dc:language>
  <cp:lastModifiedBy>Elvira Costantino</cp:lastModifiedBy>
  <cp:lastPrinted>2025-01-20T14:05:00Z</cp:lastPrinted>
  <dcterms:modified xsi:type="dcterms:W3CDTF">2025-01-22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6T00:00:00Z</vt:filetime>
  </property>
  <property fmtid="{D5CDD505-2E9C-101B-9397-08002B2CF9AE}" pid="5" name="Producer">
    <vt:lpwstr>Microsoft® Word 2016</vt:lpwstr>
  </property>
</Properties>
</file>