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DOMAND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cs="Calibri" w:cstheme="minorHAnsi"/>
        </w:rPr>
      </w:pPr>
      <w:r>
        <w:rPr>
          <w:rFonts w:cs="Calibri" w:cstheme="minorHAnsi"/>
        </w:rPr>
        <w:t>Regione Calabria</w:t>
      </w:r>
    </w:p>
    <w:p>
      <w:pPr>
        <w:pStyle w:val="Normal"/>
        <w:ind w:left="4956" w:hanging="0"/>
        <w:rPr>
          <w:rFonts w:cs="Calibri" w:cstheme="minorHAnsi"/>
        </w:rPr>
      </w:pPr>
      <w:r>
        <w:rPr>
          <w:rFonts w:cs="Calibri" w:cstheme="minorHAnsi"/>
        </w:rPr>
        <w:t>Dipartimento Organizzazione e Risorse Umane</w:t>
      </w:r>
    </w:p>
    <w:p>
      <w:pPr>
        <w:pStyle w:val="Normal"/>
        <w:ind w:left="4956" w:hanging="0"/>
        <w:rPr/>
      </w:pPr>
      <w:r>
        <w:rPr/>
        <w:t>selezioni@pec.regione.calabri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 nato il__________________ a ________________________</w:t>
      </w:r>
    </w:p>
    <w:p>
      <w:pPr>
        <w:pStyle w:val="Normal"/>
        <w:jc w:val="both"/>
        <w:rPr/>
      </w:pPr>
      <w:r>
        <w:rPr/>
        <w:t>e residente in _______________________________ via___________________________ codice fiscale</w:t>
      </w:r>
    </w:p>
    <w:p>
      <w:pPr>
        <w:pStyle w:val="Normal"/>
        <w:jc w:val="both"/>
        <w:rPr/>
      </w:pPr>
      <w:r>
        <w:rPr/>
        <w:t xml:space="preserve">________________matricola______________________, in servizio presso il Dipartimento _____________tel. cellulare 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HIED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i essere ammesso a partecipare alla selezione </w:t>
      </w:r>
      <w:r>
        <w:rPr>
          <w:rFonts w:cs="Calibri" w:cstheme="minorHAnsi"/>
          <w:iCs/>
        </w:rPr>
        <w:t xml:space="preserve">per le </w:t>
      </w:r>
      <w:r>
        <w:rPr>
          <w:iCs/>
        </w:rPr>
        <w:t>progressioni economiche per l’attribuzione del differenziale stipendiale all’interno dell’Area degli Istruttori - anno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 w:cstheme="minorHAnsi"/>
          <w:iCs/>
        </w:rPr>
      </w:pPr>
      <w:r>
        <w:rPr>
          <w:rFonts w:cs="Calibri" w:cstheme="minorHAnsi"/>
          <w:iCs/>
        </w:rPr>
        <w:t>A tal fine sotto la propria responsabilità dichiara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essere dipendente a tempo indeterminato della Giunta regionale della Calabria in servizio alla data del 01/01/ 2024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di essere inquadrato nell’</w:t>
      </w:r>
      <w:r>
        <w:rPr>
          <w:iCs/>
        </w:rPr>
        <w:t>Area degli Istruttori</w:t>
      </w:r>
      <w:r>
        <w:rPr>
          <w:rFonts w:cs="Calibri" w:cstheme="minorHAnsi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di essere in posizione di comando o distacco presso l’Ente ……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di </w:t>
      </w:r>
      <w:r>
        <w:rPr>
          <w:rFonts w:cs="Calibri" w:cstheme="minorHAnsi"/>
        </w:rPr>
        <w:t>non aver beneficiato negli ultimi 2 anni di alcuna progressione economica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di non aver avuto negli ultimi 2 anni, provvedimenti disciplinari superiori alla multa (In caso di provvedimenti disciplinari gli stessi devono essere indicati)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di non avere procedimenti disciplinari in corso alla data di presentazione della domanda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di essere in possesso delle ultime </w:t>
      </w:r>
      <w:r>
        <w:rPr/>
        <w:t>tre valutazioni individuali annuali conseguite riferite agli anni 2021, 2022, 2023 o comunque delle ultime tre valutazioni disponibili in ordine cronologico, qualora non sia stato possibile effettuare la valutazione a causa di assenza dal servizio in relazione ad una delle annualità. Indicare di seguito l’anno e il voto (o i voti se nell’anno si sono avute due o più valutazioni):</w:t>
      </w:r>
    </w:p>
    <w:p>
      <w:pPr>
        <w:pStyle w:val="ListParagraph"/>
        <w:jc w:val="both"/>
        <w:rPr/>
      </w:pPr>
      <w:r>
        <w:rPr/>
        <w:t>1. Anno ______________Voto___________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>2. Anno ______________ Voto__________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>3. Anno ______________ Voto __________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/>
        <w:t>di essere in possesso dell’esperienza professionale, ossia l’anzianità di servizio maturata nel medesimo profilo od equivalente alla data del 31 dicembre 2023;</w:t>
      </w:r>
    </w:p>
    <w:p>
      <w:pPr>
        <w:pStyle w:val="ListParagraph"/>
        <w:jc w:val="both"/>
        <w:rPr/>
      </w:pPr>
      <w:r>
        <w:rPr/>
        <w:t>Indicare di seguito il servizio prestato nella Regione Calabria nel medesimo profilo attualmente posseduto ed eventualmente indicare in maniera distinta il servizio prestato presso altre amministrazioni pubbliche</w:t>
      </w:r>
      <w:bookmarkStart w:id="0" w:name="_GoBack"/>
      <w:bookmarkEnd w:id="0"/>
      <w:r>
        <w:rPr/>
        <w:t>, sempre nello stesso profilo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In Regione dal______________ al _______________;</w:t>
      </w:r>
    </w:p>
    <w:p>
      <w:pPr>
        <w:pStyle w:val="ListParagraph"/>
        <w:jc w:val="both"/>
        <w:rPr/>
      </w:pPr>
      <w:r>
        <w:rPr/>
        <w:t>In …………   dal _____________ al _______________  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/>
          <w:shd w:fill="FFFFFF" w:val="clear"/>
        </w:rPr>
        <w:t xml:space="preserve">di essere in possesso delle competenze professionali richieste dall’Avviso di selezione per l’Area degli Istruttori ed in particolare di avere svolto </w:t>
      </w:r>
      <w:r>
        <w:rPr>
          <w:rFonts w:cs="Calibri" w:cstheme="minorHAnsi"/>
        </w:rPr>
        <w:t xml:space="preserve">le attività rientranti negli incarichi per specifiche responsabilità di cui all’articolo 84 del CCNL 22 novembre 2022 e all’articolo 70-quinquies, commi 1 e 2 del CCNL 21 maggio 2018 relativi al triennio 2020-2021-2022, come risultanti dalla comunicazione del competente Dirigente, che si </w:t>
      </w:r>
      <w:r>
        <w:rPr>
          <w:rFonts w:cs="Calibri" w:cstheme="minorHAnsi"/>
          <w:b/>
          <w:u w:val="single"/>
        </w:rPr>
        <w:t>allega alla presente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l sottoscritto è consapevole del fatto che le dichiarazioni rese nella presente domanda di partecipazione hanno valore di dichiarazioni sostitutive di certificazione o di atto notorio ai sensi del D.P.R. n. 445/2000 e che per le ipotesi di falsità in atti e dichiarazioni mendaci si applicano le sanzioni penali di cui all’art. 76 del citato DPR n. 445/2000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i allegano in copia i seguenti documenti: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valutazioni individuali della performance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comunicazione del competente Dirigente relativa all’incarico per specifiche responsabilità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documento di identità in corso di validità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jc w:val="both"/>
        <w:rPr/>
      </w:pPr>
      <w:r>
        <w:rPr>
          <w:rFonts w:cs="Calibri" w:cstheme="minorHAnsi"/>
        </w:rPr>
        <w:t xml:space="preserve">Data e luogo, </w:t>
        <w:tab/>
        <w:t>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15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032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c8024c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3:00Z</dcterms:created>
  <dc:creator>Cristiano Gianpaolo</dc:creator>
  <dc:description/>
  <dc:language>en-US</dc:language>
  <cp:lastModifiedBy>Cristiano Gianpaolo</cp:lastModifiedBy>
  <dcterms:modified xsi:type="dcterms:W3CDTF">2024-12-30T13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