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HEDA SINTETICA DEI REQUISITI</w:t>
      </w:r>
      <w:bookmarkStart w:id="0" w:name="_GoBack"/>
      <w:bookmarkEnd w:id="0"/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Il/La sottoscritto/a __________________ nato/a a__________________, provincia di __________________, il __/__/__, C.F. __________________, cittadinanza __________________, residente a __________________, prov.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 xml:space="preserve">in via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 xml:space="preserve">, n. 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</w:t>
      </w:r>
      <w:r>
        <w:rPr>
          <w:rFonts w:cs="Calibri" w:cstheme="minorHAnsi"/>
          <w:color w:val="000000"/>
          <w:sz w:val="24"/>
          <w:szCs w:val="24"/>
        </w:rPr>
        <w:t>cap.</w:t>
      </w:r>
      <w:r>
        <w:rPr>
          <w:rFonts w:cs="Calibri" w:cstheme="minorHAnsi"/>
          <w:b/>
          <w:bCs/>
          <w:color w:val="000000"/>
          <w:sz w:val="24"/>
          <w:szCs w:val="24"/>
        </w:rPr>
        <w:t>__________________,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sapevole delle sanzioni penali per dichiarazioni mendaci, falsità in atti e uso di atti falsi ai sensi dell'articolo 76 del Decreto del Presidente della Repubblica n.445/2000, sotto la propria responsabilità, ai sensi degli articoli 46 e 47 del DPR innanzi citato, </w:t>
      </w:r>
    </w:p>
    <w:p>
      <w:pPr>
        <w:pStyle w:val="ListParagraph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avere svolto attività in organismi ed enti pubblici o privati ovvero aziende pubbliche o private con esperienza almeno quinquennale in funzioni dirigenziali: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carico ricoperto …………………………………………….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riodo dal …./…. /…. al …./……/……..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enominazione Ente o Azienda ……………………………………………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de ……………………………………. ………………………………….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tura : pubblica / privata …………………………………………………..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ttore : (specificare) …………………………………………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in assenza della qualifica dirigenziale, di possedere particolare specializzazione professionale, culturale e scientifica desumibile dal contestuale e comprovato possesso di tutti e tre i seguenti requisiti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- avere svolto concrete e comprovate esperienze di lavoro maturate per almeno un quinquennio, anche presso altre amministrazioni pubbliche, in posizioni funzionali previste per l’accesso alla dirigenza;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carico ricoperto ……………………………………………..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riodo dal …./…. /…. al …./……/……..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ubblica Amministrazione  ……………………………………………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- possedere pubblicazioni scientifiche coerenti con l’oggetto dell’incarico di conferimento;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titolo……………………………….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anno……………………………….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ditore……………………………..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- avere conseguito un dottorato di ricerca ovvero un diploma di specializzazione rilasciato dalle scuole universitarie di specializzazione ovvero, ancora, un diploma di master di secondo livello conseguito presso università italiane o straniere dopo la laurea magistrale (specificare):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 xml:space="preserve">di </w:t>
      </w:r>
      <w:bookmarkStart w:id="1" w:name="Copia__GoBack_1"/>
      <w:r>
        <w:rPr>
          <w:rFonts w:cs="Calibri" w:cstheme="minorHAnsi"/>
          <w:sz w:val="24"/>
          <w:szCs w:val="24"/>
          <w:lang w:eastAsia="it-IT"/>
        </w:rPr>
        <w:t>provenire dai settori della ricerca, della docenza universitaria di ruolo, delle magistrature e dei ruoli degli avvocati e procuratori dello Stato (specificare).</w:t>
      </w:r>
      <w:bookmarkEnd w:id="1"/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>……………………………………………………………</w:t>
      </w:r>
      <w:r>
        <w:rPr>
          <w:rFonts w:cs="Calibri" w:cstheme="minorHAnsi"/>
          <w:sz w:val="24"/>
          <w:szCs w:val="24"/>
          <w:lang w:eastAsia="it-IT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>Di essere in possesso di elevata professionalità e qualificata esperienza nel settore delle politiche del lavoro.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Specificare, in ordine cronologico, le esperienze professionali utili a dimostrare ed integrare il possesso del requisito professionale. Ruoli e posizioni ricoperte, riportando separatamente per ciascuna di esse: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Descrizione …………………………………………………………………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Periodo dal …./…. /…. al …./……/…….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>Denominazione Ente o Azienda ……………………………………………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Sede ……………………………………. …………………………………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Natura: pubblica / privata ………………………………………………….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Settore Politiche del Lavoro: (specificare) …………………………………………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Denominazione struttura ……………………………………………………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  <w:lang w:eastAsia="it-IT"/>
        </w:rPr>
      </w:pPr>
      <w:r>
        <w:rPr>
          <w:rFonts w:cs="Calibri" w:cstheme="minorHAnsi"/>
          <w:sz w:val="24"/>
          <w:szCs w:val="24"/>
          <w:lang w:eastAsia="it-IT"/>
        </w:rPr>
        <w:t xml:space="preserve">Incarico ricoperto …………………………………………….. </w:t>
      </w:r>
    </w:p>
    <w:p>
      <w:pPr>
        <w:pStyle w:val="ListParagraph"/>
        <w:spacing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it-IT"/>
        </w:rPr>
        <w:t>Poteri, responsabilità………………….…………………………………….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…………………….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spacing w:before="0" w:after="1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rma ………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1417" w:top="212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Garamond" w:hAnsi="Garamond"/>
      </w:rPr>
    </w:pPr>
    <w:r>
      <w:rPr>
        <w:rFonts w:ascii="Garamond" w:hAnsi="Garamond"/>
      </w:rPr>
      <w:t>Allegato C al D.D.G. n 10225 del 18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39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b9712d"/>
    <w:pPr>
      <w:spacing w:before="0" w:after="16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Normal"/>
    <w:link w:val="PidipaginaCarattere"/>
    <w:uiPriority w:val="99"/>
    <w:unhideWhenUsed/>
    <w:rsid w:val="004639b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664</Characters>
  <CharactersWithSpaces>3125</CharactersWithSpaces>
  <Paragraphs>6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8:00Z</dcterms:created>
  <dc:creator>sandra.malvaso</dc:creator>
  <dc:description/>
  <dc:language>it-IT</dc:language>
  <cp:lastModifiedBy>Enrico Leone</cp:lastModifiedBy>
  <cp:lastPrinted>2024-07-01T14:48:00Z</cp:lastPrinted>
  <dcterms:modified xsi:type="dcterms:W3CDTF">2024-07-2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