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DICHIARAZIONE SOSTITUTIVA DELL’ATTO DI NOTORIETA’</w:t>
      </w:r>
    </w:p>
    <w:p>
      <w:pPr>
        <w:pStyle w:val="Standard"/>
        <w:jc w:val="center"/>
        <w:rPr/>
      </w:pPr>
      <w:r>
        <w:rPr/>
        <w:t>(Art. 47 D.P.R.. 28 dicembre 2000, n. 445)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Il Sottoscritto ________________________nato/a  a ______________________il 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e residente in via _________________del Comune di 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CF ________________________________,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 qualità di Responsabile dell’Ufficio tecnic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el Comune di _______________________________ (C.F. ente ____________________) avente sede alla Via/Piazza ______________________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>consapevole che la falsa dichiarazione comporta responsabilità e sanzioni civili e penali ai sensi dell’art.76 D.P.R. n. 445/200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DICHIA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480"/>
        <w:jc w:val="both"/>
        <w:rPr/>
      </w:pPr>
      <w:r>
        <w:rPr/>
        <w:t>che ai sensi dell’Allegato 1, Sez. III, par. 19 P.T.P.C.T., di non trovarsi in rapporti di coniugio, parentela o affinità entro il secondo grado con i Dirigenti e responsabile del procedimento del Dipartimento Protezione Civile della Regione Calabria nelle persone di:</w:t>
      </w:r>
    </w:p>
    <w:p>
      <w:pPr>
        <w:pStyle w:val="Standard"/>
        <w:spacing w:lineRule="auto" w:line="480"/>
        <w:jc w:val="both"/>
        <w:rPr/>
      </w:pPr>
      <w:r>
        <w:rPr/>
        <w:t>1) Avv. Domenico Costarella- Dirigente Generale Dipartimento Protezione Civile</w:t>
      </w:r>
    </w:p>
    <w:p>
      <w:pPr>
        <w:pStyle w:val="Standard"/>
        <w:spacing w:lineRule="auto" w:line="480"/>
        <w:jc w:val="both"/>
        <w:rPr/>
      </w:pPr>
      <w:r>
        <w:rPr/>
        <w:t>2) Ing. Antonio Augruso- Dirigente del Settore 2 “Pianificazione, Gestione e Superamento dell’emergenza”</w:t>
      </w:r>
    </w:p>
    <w:p>
      <w:pPr>
        <w:pStyle w:val="Standard"/>
        <w:spacing w:lineRule="auto" w:line="480"/>
        <w:jc w:val="both"/>
        <w:rPr/>
      </w:pPr>
      <w:r>
        <w:rPr/>
        <w:t>3) Ing. Paolo Papalino-  Responsabile del procedimento ordinanz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Il Responsabile Ufficio Tecnico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timbro e 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1:00Z</dcterms:created>
  <dc:creator>LoredanaF</dc:creator>
  <dc:description/>
  <cp:keywords/>
  <dc:language>en-US</dc:language>
  <cp:lastModifiedBy>Paolo Papalino</cp:lastModifiedBy>
  <dcterms:modified xsi:type="dcterms:W3CDTF">2023-11-30T09:23:00Z</dcterms:modified>
  <cp:revision>3</cp:revision>
  <dc:subject/>
  <dc:title/>
</cp:coreProperties>
</file>