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pacing w:before="0" w:after="20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200"/>
        <w:ind w:left="4253" w:hanging="0"/>
        <w:jc w:val="right"/>
        <w:rPr/>
      </w:pPr>
      <w:r>
        <w:rPr>
          <w:rFonts w:cs="Arial" w:ascii="Arial" w:hAnsi="Arial"/>
        </w:rPr>
        <w:t>Al Dipartimento “Territorio e Tutela dell’Ambiente”</w:t>
      </w:r>
    </w:p>
    <w:p>
      <w:pPr>
        <w:pStyle w:val="Footer"/>
        <w:spacing w:before="0" w:after="200"/>
        <w:ind w:left="4253" w:hanging="0"/>
        <w:jc w:val="right"/>
        <w:rPr/>
      </w:pPr>
      <w:r>
        <w:rPr>
          <w:rFonts w:cs="Arial" w:ascii="Arial" w:hAnsi="Arial"/>
          <w:lang w:eastAsia="it-IT"/>
        </w:rPr>
        <w:t>Settore 6 – Gestione Demanio Idrico</w:t>
      </w:r>
    </w:p>
    <w:p>
      <w:pPr>
        <w:pStyle w:val="Footer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</w:rPr>
          <w:t>demanioidricoczkrvv.llpp@pec.regione.calabria.it</w:t>
        </w:r>
      </w:hyperlink>
    </w:p>
    <w:p>
      <w:pPr>
        <w:pStyle w:val="Footer"/>
        <w:spacing w:before="0" w:after="200"/>
        <w:ind w:left="425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MANIFESTAZIONE D’INTERESSE PER L’INDIVIDUAZIONE DI UNA UNITÀ DI PERSONALE APPARTENENTE ALL’AREA DEI FUNZIONARI E DELL’ELEVATA QUALIFICAZIONE, CUI CONFERIRE L’INCARICO DI ELEVATA QUALIFICAZIONE FINANZIATO CON FONDI DI BILANCIO DENOMINATO GESTIONE DEL DEMANIO IDRICO PER L'AREA TERRITORIALE DELLA PROVINCIA DI CATANZARO. PRESENTAZIONE CANDIDATURA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/La Sottoscritto/a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_____il 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C.F.) 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mail regionale 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regionale 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tore di appartenenza __________________________________________________________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Standard"/>
        <w:spacing w:lineRule="auto" w:line="240"/>
        <w:jc w:val="both"/>
        <w:rPr/>
      </w:pPr>
      <w:r>
        <w:rPr>
          <w:rFonts w:cs="Arial" w:ascii="Arial" w:hAnsi="Arial"/>
        </w:rPr>
        <w:t xml:space="preserve">la propria candidatura, per ricoprire l’incarico di Elevata Qualificazione denominato EQ n. 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 w:eastAsia="en-US"/>
        </w:rPr>
        <w:t>GESTIONE DEL DEMANIO IDRICO PER L'AREA TERRITORIALE DELLA PROVINCIA DI CATANZARO</w:t>
      </w:r>
      <w:r>
        <w:rPr>
          <w:rFonts w:eastAsia="Times New Roman" w:cs="Arial" w:ascii="Arial" w:hAnsi="Arial"/>
          <w:lang w:eastAsia="it-IT"/>
        </w:rPr>
        <w:t xml:space="preserve"> istituito con D.D.G. n. </w:t>
      </w:r>
      <w:r>
        <w:rPr>
          <w:rFonts w:cs="Arial" w:ascii="Arial" w:hAnsi="Arial"/>
        </w:rPr>
        <w:t xml:space="preserve">15685 del 02/11/2023 incardinato presso il </w:t>
      </w:r>
      <w:r>
        <w:rPr>
          <w:rFonts w:cs="Arial" w:ascii="Arial" w:hAnsi="Arial"/>
          <w:lang w:eastAsia="it-IT"/>
        </w:rPr>
        <w:t>Settore 6 – Gestione Demanio Idrico del Dipartimento Territorio e Tutela dell’Ambiente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ve descrizione dell’esperienza maturata nell’ambito delle funzioni da svolgere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 consapevole che, ai sensi del DPR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i allega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40" w:before="0" w:after="20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urriculum vitae datato e firmato, dal quale si evincano i requisiti di esperienza e professionalità richiesti, nonché le conoscenze e le competenze specialistiche possedute nelle funzioni da svolgersi;</w:t>
      </w:r>
    </w:p>
    <w:p>
      <w:pPr>
        <w:pStyle w:val="Paragrafoelenco"/>
        <w:numPr>
          <w:ilvl w:val="0"/>
          <w:numId w:val="1"/>
        </w:numPr>
        <w:spacing w:lineRule="auto" w:line="24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 dichiarazione circa l’insussistenza di condanne per i reati previsti nel capo I del Titolo II del Libro secondo del Codice Penale;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40" w:before="0" w:after="20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chiarazione di assenza di conflitti di interessi;</w:t>
      </w:r>
    </w:p>
    <w:p>
      <w:pPr>
        <w:pStyle w:val="Paragrafoelenco"/>
        <w:numPr>
          <w:ilvl w:val="0"/>
          <w:numId w:val="1"/>
        </w:numPr>
        <w:spacing w:lineRule="auto" w:line="24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fronte/retro del documento di identità in corso di validità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Il/La sottoscritto/a dichiara di essere informato che i propri dati personali saranno trattati nel rispetto del Reg (UE) 2016/679, per finalità strettamente connesse e strumentali alla candidatura di cui in oggett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240"/>
        <w:ind w:left="3540" w:firstLine="708"/>
        <w:jc w:val="center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firma)</w:t>
      </w:r>
    </w:p>
    <w:p>
      <w:pPr>
        <w:pStyle w:val="Normal"/>
        <w:spacing w:lineRule="auto" w:line="240"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anioidricoczkrvv.llpp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iuseppe Sollima</dc:creator>
  <dc:description/>
  <cp:keywords/>
  <dc:language>en-US</dc:language>
  <cp:lastModifiedBy>Giuseppe Sollima</cp:lastModifiedBy>
  <cp:lastPrinted>1995-11-21T17:41:00Z</cp:lastPrinted>
  <dcterms:modified xsi:type="dcterms:W3CDTF">2024-08-21T13:45:00Z</dcterms:modified>
  <cp:revision>3</cp:revision>
  <dc:subject/>
  <dc:title/>
</cp:coreProperties>
</file>