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Territorio e Tutela dell’Ambiente”</w:t>
      </w:r>
    </w:p>
    <w:p>
      <w:pPr>
        <w:pStyle w:val="Footer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dipartimento.ambienteterritorio@pec.regione.calabria.it</w:t>
        </w:r>
      </w:hyperlink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IFESTAZIONE D’INTERESSE PER L’INDIVIDUAZIONE DELLA UNITÀ DI PERSONALE APPARTENENTE ALL’AREA DEI FUNZIONARI E DELL’ELEVATA QUALIFICAZIONE CUI CONFERIRE L’INCARICO DI ELEVATA QUALIFICAZIONE E.Q. N. 70 DEL PR CALABRIA FESR FSE+ 2021/2027 DI CUI AL D.D.G. N. 304/202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SENTAZIONE CANDIDATU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PRESENTA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la propria candidatura, per ricoprire l’incarico di Elevata Qualificazione n. 70 di RESPONSABILE UNITÀ DI CONTROLLO DEL PR CALABRIA FESR FSE+ 2021/2027 </w:t>
      </w:r>
      <w:r>
        <w:rPr>
          <w:rFonts w:eastAsia="Times New Roman" w:cs="Arial" w:ascii="Arial" w:hAnsi="Arial"/>
          <w:lang w:eastAsia="it-IT"/>
        </w:rPr>
        <w:t xml:space="preserve">istituito con D.D.G. n. </w:t>
      </w:r>
      <w:r>
        <w:rPr>
          <w:rFonts w:cs="Arial" w:ascii="Arial" w:hAnsi="Arial"/>
        </w:rPr>
        <w:t>304 del 12/01/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Breve descrizione dell’esperienza maturata nell’ambito delle funzioni da svolgere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Si allega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</w:rPr>
        <w:t>la dichiarazione circa l’insussistenza di condanne per i reati previsti nel capo I del Titolo II del Libro secondo del Codice Penale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Il/La sottoscritto/a dichiara di essere informato che i propri dati personali saranno trattati nel rispetto del Reg (UE) 2016/679, per finalità strettamente connesse e strumentali alla candidatura di cui in oggetto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40" w:before="0" w:after="120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240" w:before="0" w:after="120"/>
        <w:ind w:left="5664" w:firstLine="708"/>
        <w:rPr/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cs="Times New Roman"/>
    </w:rPr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Calibri" w:hAnsi="Calibri" w:eastAsia="Calibri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Arial" w:hAnsi="Arial" w:eastAsia="SimSun" w:cs="Arial"/>
      <w:i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Calibri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Carpredefinitoparagrafo2" w:customStyle="1">
    <w:name w:val="Car. predefinito paragrafo2"/>
    <w:qFormat/>
    <w:rPr/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 w:customStyle="1">
    <w:name w:val="Menzione non risolta"/>
    <w:qFormat/>
    <w:rPr>
      <w:color w:val="808080"/>
    </w:rPr>
  </w:style>
  <w:style w:type="character" w:styleId="TestofumettoCarattere" w:customStyle="1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 w:customStyle="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mbienteterritori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1:00Z</dcterms:created>
  <dc:creator>Giuseppe Sollima</dc:creator>
  <dc:description/>
  <dc:language>en-US</dc:language>
  <cp:lastModifiedBy>Giuseppe Sollima</cp:lastModifiedBy>
  <cp:lastPrinted>1995-11-21T16:41:00Z</cp:lastPrinted>
  <dcterms:modified xsi:type="dcterms:W3CDTF">2024-08-21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